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entury Gothic" w:hAnsi="Century Gothic" w:eastAsia="Century Gothic" w:cs="Century Gothic"/>
          <w:spacing w:val="-2"/>
          <w:sz w:val="20"/>
        </w:rPr>
      </w:pPr>
      <w:r>
        <w:rPr>
          <w:rFonts w:eastAsia="Century Gothic" w:cs="Century Gothic" w:ascii="Century Gothic" w:hAnsi="Century Gothic"/>
          <w:spacing w:val="-2"/>
          <w:sz w:val="20"/>
        </w:rPr>
        <w:t xml:space="preserve"> </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2000 - 2003</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GREEMENT</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UNITED TELEPHONE COMPANY</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OF KANSAS</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UNITED TELEPHONE COMPANY</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OF  MISSOURI</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ND THE</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COMMUNICATIONS WORKERS</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OF AMERICA</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LOCAL 6372</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FFECTIVE . . . . . . . . . .FEBRUARY 13, 2000</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XPIRATION DATE . . . JANUARY 31, 2003</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ABLE OF CONTENTS</w:t>
      </w:r>
    </w:p>
    <w:p>
      <w:p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reamble. . . . . . . . . . .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I </w:t>
        <w:softHyphen/>
        <w:t xml:space="preserve"> Union Recognition.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II </w:t>
        <w:softHyphen/>
        <w:t xml:space="preserve"> Company</w:t>
        <w:softHyphen/>
        <w:t>-Union Relations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III </w:t>
        <w:softHyphen/>
        <w:t xml:space="preserve"> Welfare. . . . . . . . . . . . . . . . . . . . . . . . .  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IV </w:t>
        <w:softHyphen/>
        <w:t xml:space="preserve"> Employment. . . . . . . . .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V </w:t>
        <w:softHyphen/>
        <w:t xml:space="preserve"> Layoff, Rehiring, Work Sharing . . . . . . . . . . . . . . 1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VI </w:t>
        <w:softHyphen/>
        <w:t xml:space="preserve"> Discharge, Discipline, Resignation.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VII </w:t>
        <w:softHyphen/>
        <w:t xml:space="preserve"> Promotions, Transfers, and Demotions . . . . . . . . . . 2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VIII </w:t>
        <w:softHyphen/>
        <w:t xml:space="preserve"> Absent Time . . . . . . . . . . . . . . . . . . . . . . 2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IX </w:t>
        <w:softHyphen/>
        <w:t xml:space="preserve"> Accidents and Illness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 </w:t>
        <w:softHyphen/>
        <w:t xml:space="preserve"> Hours of Work. . . . . . . . . . . . . . . . . . . . . . . 3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I </w:t>
        <w:softHyphen/>
        <w:t xml:space="preserve"> Overtime and Premium Payments . . . . . . . . . . . . . . 3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II </w:t>
        <w:softHyphen/>
        <w:t xml:space="preserve"> Holidays . . . . . . . . . . . . . . . . . . . . . . . . 4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III </w:t>
        <w:softHyphen/>
        <w:t xml:space="preserve"> Vacations . . . . . . . . . . . . . . . . . . . . . . . 4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IV </w:t>
        <w:softHyphen/>
        <w:t xml:space="preserve"> Seniority. . . . . . . . . . . . . . . . . . . . . . . . 4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V </w:t>
        <w:softHyphen/>
        <w:t xml:space="preserve"> Grievance Procedure . . . . . . . . . . . . . . . . . . . 4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VI </w:t>
        <w:softHyphen/>
        <w:t xml:space="preserve"> Arbitration. . . . . . . . . . . . . . . . . . . . . . . 4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VII </w:t>
        <w:softHyphen/>
        <w:t xml:space="preserve"> Tools . . . . . . . . . . . . . . . . . . . . . . . . . 4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VIII </w:t>
        <w:softHyphen/>
        <w:t xml:space="preserve"> Wages. . . . . . . . . . . . . . . . . . . . . . . . . 4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rticle XIX - Uniforms. . . . . . . . . . . . . . . . . . . . . . . . 5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rticle XX </w:t>
        <w:softHyphen/>
        <w:t xml:space="preserve"> Terms of Agreement. . . . . . . . . . . . . . . . . . . . 5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endix A </w:t>
        <w:softHyphen/>
        <w:t xml:space="preserve"> Wage Schedules Cust. Rep., Cust. Support Spec.. . . . . 5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endix B </w:t>
        <w:softHyphen/>
        <w:t xml:space="preserve"> Wage Schedules (Class 1, 2 &amp; 3) . . . . . . . . . . . . . 5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B</w:t>
        <w:softHyphen/>
        <w:t xml:space="preserve">1 </w:t>
        <w:softHyphen/>
        <w:t xml:space="preserve"> Customer Service and Network Job Descriptions. . . . . . 59</w:t>
      </w:r>
    </w:p>
    <w:p>
      <w:pPr>
        <w:pStyle w:val="Normal"/>
        <w:tabs>
          <w:tab w:val="clear" w:pos="720"/>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t>i</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endix 1 </w:t>
        <w:softHyphen/>
        <w:t xml:space="preserve"> Pension Agreement and Tables. . . . . . . . . . . . . . . 61</w:t>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endix 2 </w:t>
        <w:softHyphen/>
        <w:t xml:space="preserve"> Savings Plan Agreement and Tables . . . . . . . . . . . . 6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3 - Exchanges . . . . . . . . . . . . . . . . . . . . . . . . 7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emorandum of Agreements . . . . . . . . . . . . . . . . . . . . . . . 7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ab/>
        <w:t>ii</w:t>
      </w:r>
      <w:r>
        <w:br w:type="page"/>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ab/>
        <w:t>INDEX</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A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bsenteeism . . . . . . . . . . . . . . . . . . . . . . . . . . . . . . 2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ccident and Illness. . . . . . . .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doption Assistance . . . . . . . . . . . . . . . . . . . . . . . . . . 15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mendment . . . . . . . . . . . . . . . . . . . . . . . . . . . . . . . 5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A. . . . . . . . . . . . . . . . . . . . . . . . . . . . . . . 5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B. . . . . . . . . . . . . . . . . . . . . . . . . . . . . . . 5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endix </w:t>
        <w:softHyphen/>
        <w:t>1 (Pension). . . . . . . . . . . . . . . . . . . . . . . . . . 6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2 (Savings). . . . . . . . . . . . . . . . . . . . . . . . . . 6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ppendix 3. (Exchanges) . . . . . . . . . . . . . . . . . . . . . . . . 7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Apprenticeship Program. . . . . . . . . . . . . . . . . . . . . . . . . 25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rbitration . . . . . . . . . . . . . . . . . . . . . . . . . . . . . . 4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Automated Services. . . . . . . . . . . . . . . . . . . . . . . . . . . 65</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B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asic Contributions . . . . . . . . . . . . . . . . . . . . . . . . . . . . . . . 6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enefits During Holiday Week. . . . . . . . . . . . . . . . . . . . . . 3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enefits for On the Job Accidents . . . . . . . . . . . . . . . . . . . 3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enefits for Sickness . . . . . . .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id and Transfer Frequency. . . . . . . . . . . . . . . . . . . . . . . 2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idding of Job Vacancy Notices. . . . . . . . . . . . . . . . . . . . . 2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Bridging Seniority. . . . . . . . . . . . . . . . . . . . . . . . . . . 45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ridging Service. . . . . . . . . . . . . . . . . . . . . . . . . . . . 1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Bulletin Boards . . . . . . . . . . . . . . . . . . . . . . . . . . . .  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C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all</w:t>
        <w:softHyphen/>
        <w:t>out Minimum . . . . . . . . . . . . . . . . . . . . . . . . . . . . 3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hanges in Job Duties . . . . . . . . . . . . . . . . . . . . . . . . . 2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Christmas Eve &amp; New Years Eve Differential . . . . . . . . . . . 55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lass  B Services . . . . . . . . . . . . . . . . . . . . . . . . . . . . . . .1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lass of Tours (Service Center) . . .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lassification - Customer Representative . . . . . . . . . . . . .5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lassification for Wage Purposes. . . . . . . . . . . . . . . . . . . . 5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lerical Job Description. . . . . . . . . . . . . . . . . . . . . . . . 5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ompany Contributions . . . . . . . . . . . . . . . . . . . . . . . . . . . .6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omputing Overtime and Premium Pay. . . . . . . . . . . . . . . . . . . 3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Cumulative Vacations. . . . . . . . . . . . . . . . . . . . . . . . . . 43</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D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Definitions - Promotion, Transfer . . . . . . . . . . . . . . . . . . . 21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emotions . . . . . . . . . . . . . . . . . . . . . . . . . . . . . . . 2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ental Assistance Plan. . . . . . . . . . . . . . . . . . . . . . . . . 1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isabled Employees. . . . . . . . . . . . . . . . . . . . . . . . . . . 3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ischarge or Discipline . . . . . . . . . . . . .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octor's Certificates . . . . . . .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uplication of Overtime or Premium Pay. . . . . . . . . . 3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Duration of Agreement . . . . . . . . . . . . . . . . . . . . . . . . . 51</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E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ffective Dates (Rate of Pay) . . . . . . . . . . . . . . . . . . . . . . 5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ee Expenses . . . . . . . . . . . . . . . . . . . . . . . . . . .  3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ee Illness &amp; Injury Leave . . . . . . . . . . . . . . . . . . . . 26</w:t>
      </w:r>
    </w:p>
    <w:p>
      <w:pPr>
        <w:pStyle w:val="Normal"/>
        <w:tabs>
          <w:tab w:val="clear" w:pos="720"/>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t>iii</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ee Income Protection Plan . . . . . . . . . . . . . . . . . . . .  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ee Response to Rehiring Notice. . . . . . . . . . . . . . . . . . 1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ee Retirement Plan  . . . . . . . . . . . . . . . . . . . . . . . 1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mployment . . . . . . . . . . . . . . . . . . . .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qualize Overtime . . . . . . . . . . . . . . . . . . . . . . . . . . . 3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stablishment of Seniority. . . . . . . . . . . . . . . . . . . . . . . 4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xceptions ( Traveling from Training Location Before Completion of Training). . . . . . . . . . . . .  . 4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Expense Reports . . . . . . . . . . . . . . . . . . . . . . . . . . . . 40</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F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Failure to Report from Leave. . . . . . . . . . . . . . . . . . . . . . 2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Family and Medical Leave. . . . . . . . . . . . . . . . . . . . . . . .  2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Four Ten Hour Work Day. . . . . . . . . . . . . . . . . . . . . . . . . .  3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Full Employment Before Hiring New Workers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Funeral Leave While On Vacation . . . . . . . . . . . . . . . . . . . .  4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G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Grievance Procedure (General) . . . . . . . . . . . . . . . . . . . . . 46</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H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Health Insurance and Major Medical. . . . . . . . . . . . . . . . . . . 1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Holidays. . . . . . . . . . . . . . . . . . . . . . . . . . . . . . . . 42</w:t>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Holiday Premium Pay . . . . . . . . . . . . . . . . . . . . . . . . . . 3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Home Garaging . . . . . . . . . . . . . . . . . . . . . . . . . . . . . 3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I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Improper Discharge. . . . . . . . . . . . . . . . . . . . . . . . . . . 2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Investment Choices . . . . . . . . . . . . . . . . . . . . . . . . . .66</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J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Job Descriptions. . . . . . . . . . . . . . . . . . . . . . . . . . . . 49</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L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aws Affecting Agreement. . . . . . . . . . . . . . . . . . . . . . . . 5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ay</w:t>
        <w:softHyphen/>
        <w:t>Off and Rehiring Procedure . . . . . . . . . . . . . . . . . . . . . 1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ay</w:t>
        <w:softHyphen/>
        <w:t>Off Notice . . . . . . . . . . . . . . . . . . . . . . . . . . . . . 1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ay</w:t>
        <w:softHyphen/>
        <w:t>Offs of Union Representatives. . . . . . . . . . . . . . . . . . . . 1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ay</w:t>
        <w:softHyphen/>
        <w:t>Off Procedure. . . . . . . . . . . . . . . . . . . . . . . . . . . . 1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eaves for Union Representatives. . . . . . . . . . . . . . . . . . . . 2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eaves of Absence . . . . . . . . . . . . . . . . . . . . . . . . . . . 2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ife Insurance. . . . . . . . . . . . . . . . . . . . . . . . . . . . .  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Local Transportation at Training Center . . . . . . . . . . . . . . . . 41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Lodging . . . . . . . . . . . . . . . . . . . . . . . . . . . . . . . . 40</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M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anagement Rights . . . . . . .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eal/Board and Lodging Allowance. . . . . . . . . . . . . . . . . . . . 3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emorandum of Agreements. . . . . . . . . . . . . . . . . . . . . . . .  7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iscellaneous Paid Absences . . . . . . . . . . . . . . . . . . . . . . . 2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Moving Expenses . . . . . . . . . . . . . . . . . . . . . . . . . . . .  22</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N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New Classifications . . . . . . . . . . . . . . . . . . . . . . . . . . 5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Non</w:t>
        <w:softHyphen/>
        <w:t>Discrimination. . . . . . .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Notice of Hiring. . . . . . . . . . . . .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Notification of Bid Results . . . . . . . . . . . . . . . . . . . . . . 23</w:t>
      </w:r>
    </w:p>
    <w:p>
      <w:pPr>
        <w:pStyle w:val="Normal"/>
        <w:tabs>
          <w:tab w:val="clear" w:pos="720"/>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t>iv</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O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On-Call . . . . . . . . . . . . . . . . . . . . . . . . . . . . . . . . 4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Out of Schedule . . . . . . . . . . . . . . . . . . . . . . . . . . . . 3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Overtime. . . . . . . . . . . . . . . . . . . . . . . . . . . . . . . . 3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Overtime and Premium Pay For Other Than Full Time Employees . . . . . . 37</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P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art Time Employees . . . . . . . . . . . . . . . . . .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ay Day and Pay Methods . . . . . . . . . . . . . . . . . . . . . . . . 5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osting of Job Bids . . . . . . . . . . . . . . . . . . . . . . . . . . 2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robation and Pay Treatment for Promotions and Transfers. . . . . . . . 2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robationary Employees. . . . . . . . . . . . . . . . . . . . . . . . . 1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rotection of Health and Welfare. . . . . . . . . . . . . . . . . . . .  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Purpose of Seniority. . . . . . . . . . . . . . . . . . . . . . . . . . 4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R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ate of Pay  . . . . . . . . . . . . . . . . . . . . . . . . . . . . . . . . 1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fusal of Leave. . . . . . . . . .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fusal of Recall . . . . . . . . . . . . . . . .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gular Time Not Lost by Overtime . . . . . . . . . . . . . . . . . . . 3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hire Rights . . . . . . . . . . . . . . . . . .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hiring After Lay</w:t>
        <w:softHyphen/>
        <w:t>Offs . . . . . . . . . . . . . . . . . . . . . . . . 1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lief Periods. . . . . . . . . . . .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location  . . . . . . . . . . . . . . . . . . . . . . . . . . . . . . . 2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porting Accidents or Illness . . . . . . . . . . . . . . . . . . . . 3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porting for Work. . . . . . . . . .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Retention of Seniority and Service on Leave . . . . . . . . . . . . . . 29</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S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avings Plan. . . . . . . . . . . . . . . . . . . . . . . . . . . . . . 67</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cheduling Days by Seniority. . . . .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lection Process . . . . . . . . . . . . . . . . . . . . . . . . . . . 2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Disputes. . . . . . . . . . . . . . . . . . . . . . . . . . . 4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During Absences . . . . . . . . . . . . . . . . . . . . . 4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During Lay</w:t>
        <w:softHyphen/>
        <w:t>Off. . . . . . . . . . . . .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Lists . . . . . . . . . . . . . . . . . . . . . . . . . . . . 4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Records . . . . . . . . . . . . . . . . . . . . . . . . . . . 4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When Transferred In the Unit. . . . . . . . . . . . . . . . . 4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When Transferred Out of Unit. . . . . . . . . . . . . . . . . 4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While Absent on Union Assignments . . . . . . . . . . . . . . 4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niority While on Disability . . . . . . . . . . . . . . . . . . . . . 3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rvice Interruption. . . . . .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ession (Service Center and Work Force Management Center)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unday Premium Pay. . . . . . . . . . . . . . . . . . . . . . . . . . . 3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Supplemental Contributions . . . . . . . . . . . . . . . . . . . . . . . . 6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T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ools . . . . . . . . . . . . . . . . . . . . . . . . . . . . . . . . . 4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ermination Pay . . . . . . . . . . . . . . . . . . . . . . . . . . . . 1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raining School Assignments . . . . . . . . . . . . . . . . . . . . . . 3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ransportation. . . . . . . . . . . . . . . . . . . . . . . . . . . . . 38</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ravel to and from Training Location. . . . . . . . . . . . . . . . . . 3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Travel From Trng. Loc. to Home Before Completion of Trng. Session . . . 40</w:t>
      </w:r>
    </w:p>
    <w:p>
      <w:pPr>
        <w:pStyle w:val="Normal"/>
        <w:tabs>
          <w:tab w:val="clear" w:pos="720"/>
          <w:tab w:val="left" w:pos="8640" w:leader="none"/>
        </w:tabs>
        <w:suppressAutoHyphens w:val="true"/>
        <w:jc w:val="center"/>
        <w:rPr>
          <w:rFonts w:ascii="Times New Roman" w:hAnsi="Times New Roman" w:cs="Times New Roman"/>
          <w:sz w:val="22"/>
        </w:rPr>
      </w:pPr>
      <w:r>
        <w:rPr>
          <w:rFonts w:cs="Times New Roman" w:ascii="Times New Roman" w:hAnsi="Times New Roman"/>
          <w:sz w:val="22"/>
        </w:rPr>
        <w:t>v</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U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Uniforms. . . . . . . . . . . . . . . . . . . . . . . . . . . . . . . . 5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Union Recognition . . . . . . . . . . . . . . . . . . . . . . . . . . . . 1</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Union Rights and Responsibility . . . . . . . . . . . . . . . . . . . .  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Union Security. . . . . . . . . . . . . . . . . . . . . . . . . . . . .  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Unused Vacation During a Benefit Period . . . . . . . . . . . . . . . . 31</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V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Vacation Eligibility. . . . . . . . . . . . . . . . . . . . . . . . . . 4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Vacation Pay </w:t>
        <w:softHyphen/>
        <w:t xml:space="preserve"> Lay</w:t>
        <w:softHyphen/>
        <w:t>off. . . . . . . . . . . . . . . . . . . . . . . . . 20</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Vacation Pay (Vacations). . . . . . . . . . . . . . . . . . . . . . . . 4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Vacation Restrictions . . . . . . . . . . . . . . . . . . . . . . . . . 44</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Vacation When Leaving Service . . . . . . . . . . . . . . . . . . . . . 4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Vacation Year . . . . . . . . . . . . . . . . . . . . . . . . . . . . . 44</w:t>
      </w:r>
    </w:p>
    <w:p>
      <w:pPr>
        <w:pStyle w:val="Normal"/>
        <w:tabs>
          <w:tab w:val="clear" w:pos="720"/>
          <w:tab w:val="left" w:pos="8640" w:leader="none"/>
        </w:tabs>
        <w:suppressAutoHyphens w:val="true"/>
        <w:rPr>
          <w:rFonts w:ascii="Times New Roman" w:hAnsi="Times New Roman" w:cs="Times New Roman"/>
          <w:b/>
          <w:b/>
        </w:rPr>
      </w:pPr>
      <w:r>
        <w:rPr>
          <w:rFonts w:cs="Times New Roman" w:ascii="Times New Roman" w:hAnsi="Times New Roman"/>
          <w:b/>
        </w:rPr>
        <w:t>- W -</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age Rates. . . . . . . . . . . . . . . . . . . . . . . . . . . . . . . 4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ages (Intent). . . . . . . . . . . . . . . . . . . . . . . . . . . . . 4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age Schedules . . . . . . . . . . . . . . . . . . . . . . . . . 56</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aiver of Bid and Transfer Frequency. . . . . . . . . . . . . . . . . . 19</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ork Places . . . . . . . . . . . . . . . . . . . . . . . . . . . . . .  5</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ork Schedules. . . . . . . . . . . . . . . . . . . . . . . . . . . . . 3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ork Week and Work Day. . . . . . . . . . . . . . . . . . . . . . . . . 32</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t>Working During and Scheduling of Vacations. . . . . . . . . . . . . . . 43</w:t>
      </w:r>
    </w:p>
    <w:p>
      <w:pPr>
        <w:pStyle w:val="Normal"/>
        <w:tabs>
          <w:tab w:val="clear" w:pos="720"/>
          <w:tab w:val="left" w:pos="8640" w:leader="none"/>
        </w:tabs>
        <w:suppressAutoHyphens w:val="true"/>
        <w:rPr>
          <w:rFonts w:ascii="Times New Roman" w:hAnsi="Times New Roman" w:cs="Times New Roman"/>
          <w:sz w:val="22"/>
        </w:rPr>
      </w:pPr>
      <w:r>
        <w:rPr>
          <w:rFonts w:cs="Times New Roman" w:ascii="Times New Roman" w:hAnsi="Times New Roman"/>
          <w:sz w:val="22"/>
        </w:rPr>
      </w:r>
    </w:p>
    <w:p>
      <w:pPr>
        <w:sectPr>
          <w:type w:val="nextPage"/>
          <w:pgSz w:w="12240" w:h="15840"/>
          <w:pgMar w:left="547" w:right="720" w:gutter="0" w:header="0" w:top="720" w:footer="0" w:bottom="965"/>
          <w:pgNumType w:start="1" w:fmt="decimal"/>
          <w:formProt w:val="false"/>
          <w:textDirection w:val="lrTb"/>
          <w:docGrid w:type="default" w:linePitch="360" w:charSpace="0"/>
        </w:sect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vi</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is Agreement entered into on this 13th day of February, 2000 between the United Telephone Company of Kansas, United Telephone Company of Missouri, its successors and assigns, herein</w:t>
        <w:softHyphen/>
        <w:t>after referred to as the "Company", and the COMMUNICATIONS WORKERS OF AMERICA, hereinafter referred to as the "Un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UNION RECOGN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OMPANY-UNION REL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Section 1. MANAGEMENT RIGHTS.  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SERVICE INTERRU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rPr>
          <w:rFonts w:cs="Times New Roman" w:ascii="Times New Roman" w:hAnsi="Times New Roman"/>
          <w:spacing w:val="-2"/>
          <w:sz w:val="22"/>
        </w:rPr>
        <w:t>(a)</w:t>
        <w:tab/>
        <w:t>The Company and the Union recognize their responsibility in the interests of the public and the employees to avoid interruptions in telephone service</w:t>
      </w:r>
      <w:r>
        <w:rPr>
          <w:rFonts w:cs="Times New Roman" w:ascii="Times New Roman" w:hAnsi="Times New Roman"/>
          <w:b/>
          <w:spacing w:val="-2"/>
          <w:sz w:val="22"/>
        </w:rPr>
        <w:t xml:space="preserve">. </w:t>
      </w:r>
      <w:r>
        <w:rPr>
          <w:rFonts w:cs="Times New Roman" w:ascii="Times New Roman" w:hAnsi="Times New Roman"/>
          <w:spacing w:val="-2"/>
          <w:sz w:val="22"/>
        </w:rPr>
        <w:t xml:space="preserve">Accordingly, they will process promptly employee complaints and grievances which are subject to handling under the grievance procedures for the purpose of avoiding interruption of telephone service to the public and economic loss to employees from work stoppages. The Company agrees that during the term of this Agreement or extension thereof, there shall be no lockouts of the members of the Union. The Union agrees that there will be no strike, slow-downs, cessations or other work stoppage during the continuance of this agre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w:t>
        <w:tab/>
        <w:t>Any employee complaint or grievance which is subject to handling under the grievance procedures shall be presented and heard promptly in accordance with the provisions of those procedures and the arbitration proce</w:t>
        <w:softHyphen/>
        <w:t>dures, where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c)</w:t>
        <w:tab/>
        <w:t>As to those employee grievances which are subject to arbitration, the Union, its officers, or representatives will not order or sanction a work stoppage or slowdown at any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0"/>
        </w:numPr>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s to those employee complaints and grievances which are not subject to arbitration, the Union, its officers, or representatives will not order or sanction a work stoppage or slowdown while the matter is being processed through the Grievance procedur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NON-DISCRIMINATION. 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UNION SECU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Union Shop.  (Applicable to Missouri only) It is agreed that all employees in the bargaining unit shall remain or become, by making application for membership in the Union within thirty-one (31) days following the beginning of such employment, members of the Union in good standing during the life of this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ab/>
        <w:t>(b)</w:t>
        <w:tab/>
        <w:t>Admission to Membership. (Kansas and Missouri) The Union agrees that it will admit to membership in the Union all present employees and all future employees hired or rehired by the Company who, under the terms of this Agreement, are repre</w:t>
        <w:softHyphen/>
        <w:t>sented by the Union and who maintain their membership in good standing by the payment of periodic dues and initiation f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The Company agrees not to coerce, or interfere with any employ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t>
        <w:softHyphen/>
        <w:t>wise agrees not to exert any coercion or intimidation on any employee because of non-membership in the Union, or for the purpose of including membership there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Checkoff.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w:t>
        <w:softHyphen/>
        <w:t>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4"/>
        </w:numPr>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600"/>
        <w:jc w:val="both"/>
        <w:rPr>
          <w:rFonts w:ascii="Times New Roman" w:hAnsi="Times New Roman" w:cs="Times New Roman"/>
          <w:spacing w:val="-2"/>
          <w:sz w:val="22"/>
        </w:rPr>
      </w:pPr>
      <w:r>
        <w:rPr>
          <w:rFonts w:cs="Times New Roman" w:ascii="Times New Roman" w:hAnsi="Times New Roman"/>
          <w:spacing w:val="-2"/>
          <w:sz w:val="22"/>
        </w:rPr>
        <w:t>For the duration of the Agreement the Company agrees to furnish the Union an address listing of those employees who have identified themselves as Union members through the execution of a "Payroll Deduction Authorization" as specified in paragraph (c) above as of January 1 and July 1, of each year.  It is further understood and agreed that the Union will reimburse the Company at a rate of $45.00 per request for each request in excess of two (2) per calen</w:t>
        <w:softHyphen/>
        <w:t>dar year per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Section 5.  UNION RIGHTS AND RESPONSI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w:t>
        <w:softHyphen/>
        <w:t>ting employees to quit work or delay their work for the purpose of such convers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Company agrees that the activities described in Section 5 (a) of this Article may be conducted on the Company property on free time of Union members who are employees of the Company as long as such activities do not interfere with the efficiency of the employees who are thus addres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Company declares that it will pursue the firm policy of not aiding or supporting in any manner whatsoever any employee or group of employ</w:t>
        <w:softHyphen/>
        <w:t>ees for the purpose of undermining the Union.  The Union agrees not to coerce or intimidate employees into membership or to engage in any Union activity on Company time or property except as herein permit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The Company recognizes the claim of the Union to jurisdiction over telephone work in territory served by the Company and covered by this Agree</w:t>
        <w:softHyphen/>
        <w:t>ment.  It is understood that the Company will not be asked to act upon any question regarding jurisdiction between labor organizations and that it shall be the duty of the Union to settle such controversies without work stoppages if pos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f)  </w:t>
        <w:tab/>
        <w:t>At the discretion of management due to service requirements, bargaining unit employees may be required to work at other Company locations outside the bargaining unit on a temporary basis.  Similarly, non-bargaining unit employees assigned to Company work locations may be required to perform bargaining unit work on a temporary basis.  The use of this provision is not intended to be the direct cause of a reduction of current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 xml:space="preserve">If the Union contends that the contracting of work other than plowing cable, drops, cable location, or cutting brush deprives bargaining unit employees of work which should be theirs, the matter shall be deemed a grievance and be subject to settlement in the usual mann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w:t>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j)</w:t>
        <w:tab/>
        <w:t>The foregoing prohibition shall not apply to the consolidation or transfer of work to other Sprint, Sprint/United or Sprint/Centel work groups.  In such cases the Company shall advise the Union of its intention to consolidate or transfer work prior to implementing such chan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k)</w:t>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BULLETIN BOARDS.  Bulletin boards for the exclusive use of the Union shall be provided by the Company in all locations where employees normally report for work.  Such bulletin boards shall be placed in locations mutually agreed to by both par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I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ELF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EMPLOYEE INCOME PROTECT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If during the term of this Agreement, the Company notifies the Union in writing that technological change (defined as changes in equipment or methods of operation) has or will create a surplus in any job title in any work location which will necessitate layoffs or involuntary permanent reas</w:t>
        <w:softHyphen/>
        <w:t>signments of regular full-time employees to different job titles involving a reduction in pay or to locations requiring a change of residence, or if a force surplus necessitating any of the above actions exists for reasons other than technological change and the Company deems it appropriate and in the exercise of its sole discretion, employees in the affected job titles and work locations who have at least ten years of continuous service (as defined in the Sprint Retirement Pension Plan) and whose age is at least 55 years as of the date of the Company's notice to the Union, may elect, in the order of seniority, and to the extent necessary to relieve the surplus, to leave the service of the Company and receive Employee Income Protection benefits described in paragraph (b) of this Article subject to the following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The Company shall determine the job titles and work locations in which a surplus exists, the number of employees in such titles and locations who are considered to be surplus, and the period during which the employee may, if he or she so elects, leave the service of the Company pursuant to this Article.  Neither such determinations by the Company nor any other part of this article shall be subject to arbi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The number of employees who may make such election shall not exceed the number of employees determined by the Company to be surpl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An employee's election to leave the service of the Company and receive Employee Income Protection benefits must be in writing and transmitted to the Company within 30 days from the date the Company makes notification of any such change or surplus in order to be effective and such election may only be revoked within such 30 day peri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4)</w:t>
        <w:tab/>
        <w:t>Employees who elect to receive benefits under the provisions of this Articl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 xml:space="preserve">Employee Income Protection payments for employees who so elect to leave the service of the Company in accordance with paragraph (a) shall begin within one month after such employee has left the service of the Company to continue until 48 payments have been mad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For employees who so elect in accordance with paragraph (a), the Company will pay monthly as Employee Income Protection payments, $8.50 for each year of continuous service plus 35% of the employee's final basic weekly or equivalent wage rate but, in no case to exceed in aggregate a total of $400.00 per month.  The maximum amount of Employee Income Protection benefits payable shall in no event exceed a total of $19,2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n no event shall the total of the Employee Income Protection Payments exceed the equivalent of twice the employee's annual compensation at the basic weekly wage rate (or its equivalent) received during the year immediately preceding the termination of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As used in this Article, "annual compensation at the basic weekly rate (or its equivalent)" or "basic weekly wage rate (or its equivalent)" do not include tour or temporary differentials, overtime pay, or other extra pay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 xml:space="preserve">Payments hereunder shall cease upon the employment of a recipient by the Company or any affiliated or subsidiary companies of Sprint Corpora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In the event of the death of a recipient of Employee Income Protec</w:t>
        <w:softHyphen/>
        <w:t>tion payments before all of the monthly payments to which he is entitled have been made, the remaining amount shall be paid to the individual's est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When the surplus is not relieved by a sufficient number of employees accepting the Company's offer under provisions of this Article, the Company may lay off employees as provided under other provisions of this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WORK PLACES.  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PROTECTION OF HEALTH AND WELFARE.  No employee shall be required to work under any condition which is unsafe and injurious to health or welf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LIFE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group life insurance plan includes Non-Contributory Life Insur</w:t>
        <w:softHyphen/>
        <w:t>ance, Contributory Life Insurance and Accidental Death and Dismemberment Insurance.  It is understood that all insurance benefits are to be under written by the insurance carrier and the benefits are subject to the rules and regulations of the carrier.  Nothing herein shall be construed to be a guaran</w:t>
        <w:softHyphen/>
        <w:t>tee o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During the life of this Agreement no changes will be made in the benefits except by mutual agreement between the parties 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selection of the carrier and the administration of the insurance plan will rest solely with the Company and shall not be subject to arbi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The following summarized outline of benefits is subject to the terms and conditions of the insurance contract between the Company and the carri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Non-Contributory Life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w:t>
        <w:tab/>
        <w:t>All regular employees classified as full-time or part-time who normally work twenty (20) or more hours per week will be insured under the Non-Contributory Life Insurance Plan following six (6) months of employment in accordance with the following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u w:val="single"/>
        </w:rPr>
        <w:t>SCHEDULE OF BENEFITS - NON-CONTRIBUTO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680" w:leader="none"/>
          <w:tab w:val="left" w:pos="5400" w:leader="none"/>
        </w:tabs>
        <w:suppressAutoHyphens w:val="true"/>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Length of Service</w:t>
      </w:r>
      <w:r>
        <w:rPr>
          <w:rFonts w:cs="Times New Roman" w:ascii="Times New Roman" w:hAnsi="Times New Roman"/>
          <w:sz w:val="22"/>
        </w:rPr>
        <w:tab/>
      </w:r>
      <w:r>
        <w:rPr>
          <w:rFonts w:cs="Times New Roman" w:ascii="Times New Roman" w:hAnsi="Times New Roman"/>
          <w:sz w:val="22"/>
          <w:u w:val="single"/>
        </w:rPr>
        <w:t>Amount of Insurance</w:t>
      </w:r>
    </w:p>
    <w:p>
      <w:pPr>
        <w:pStyle w:val="Normal"/>
        <w:tabs>
          <w:tab w:val="clear" w:pos="720"/>
          <w:tab w:val="left" w:pos="1680" w:leader="none"/>
          <w:tab w:val="left" w:pos="54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680" w:leader="none"/>
          <w:tab w:val="left" w:pos="5400" w:leader="none"/>
        </w:tabs>
        <w:suppressAutoHyphens w:val="true"/>
        <w:rPr>
          <w:rFonts w:ascii="Times New Roman" w:hAnsi="Times New Roman" w:cs="Times New Roman"/>
          <w:sz w:val="22"/>
        </w:rPr>
      </w:pPr>
      <w:r>
        <w:rPr>
          <w:rFonts w:cs="Times New Roman" w:ascii="Times New Roman" w:hAnsi="Times New Roman"/>
          <w:sz w:val="22"/>
        </w:rPr>
        <w:tab/>
        <w:t>1/2 year to 4 years</w:t>
        <w:tab/>
        <w:t xml:space="preserve">       $1,000</w:t>
      </w:r>
    </w:p>
    <w:p>
      <w:pPr>
        <w:pStyle w:val="Normal"/>
        <w:tabs>
          <w:tab w:val="clear" w:pos="720"/>
          <w:tab w:val="left" w:pos="1680" w:leader="none"/>
          <w:tab w:val="left" w:pos="5400" w:leader="none"/>
        </w:tabs>
        <w:suppressAutoHyphens w:val="true"/>
        <w:rPr>
          <w:rFonts w:ascii="Times New Roman" w:hAnsi="Times New Roman" w:cs="Times New Roman"/>
          <w:sz w:val="22"/>
        </w:rPr>
      </w:pPr>
      <w:r>
        <w:rPr>
          <w:rFonts w:cs="Times New Roman" w:ascii="Times New Roman" w:hAnsi="Times New Roman"/>
          <w:sz w:val="22"/>
        </w:rPr>
        <w:tab/>
        <w:t>4 years and over</w:t>
        <w:tab/>
        <w:t xml:space="preserve">       $2,000</w:t>
      </w:r>
    </w:p>
    <w:p>
      <w:pPr>
        <w:pStyle w:val="Normal"/>
        <w:tabs>
          <w:tab w:val="clear" w:pos="720"/>
          <w:tab w:val="left" w:pos="1680" w:leader="none"/>
          <w:tab w:val="left" w:pos="54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b)</w:t>
        <w:tab/>
        <w:t>Changes in insurance become effective upon the employee's anniversary date.  If an employee is absent at the time of a scheduled change, the change is postponed until the employee returns to activ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c)</w:t>
        <w:tab/>
        <w:t>When an employee terminates or retires, whichever occurs first, Non-Contributory Life Insurance is termina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Contributory Life Insurance and Accidental Death and Dismember</w:t>
        <w:softHyphen/>
        <w:t>ment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w:t>
        <w:tab/>
        <w:t>Regular employees classified as full-time or part-time who normally work 20 or more hours a week may apply for coverage under this Plan, and coverage will become effec</w:t>
        <w:softHyphen/>
        <w:t>tive on the first day of the second month after applica</w:t>
        <w:softHyphen/>
        <w:t>tion, provided the employee is actively at work, otherwise on the day the employee returns to activ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b)</w:t>
        <w:tab/>
        <w:t>If an employee enrolls for contributory insurance by completing an enrollment card on or before the day the employee becomes eligible, such employee becomes insured on the day the employee becomes elig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f an employee makes application after the eligibility date but within 31 days from that day, the employee will be insured as of that date without medical examination.  If such application is made during a period of absence, the employee's insurance becomes effective on the day the employee returns to activ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f an employee enrolls for contributory insurance more than 31 days after the date the employee becomes eligible, such employee must satisfy the Carrier that the employee is in good health before the employee can become insured.  In this case, the employee may be asked to submit to a medical examination at the employee's own exp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c)</w:t>
        <w:tab/>
        <w:t>The cost of this coverage is shared between the employee and the Company.  The employee will pay $.16 per thousand per month of life insurance and the Company will assume the balance of the cost in addition to paying the full cost of the Accidental Death and Dismemberment Cove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d)</w:t>
        <w:tab/>
        <w:t>The amount of Contributory Life Insurance and Accidental Death and Dismemberment Insurance shall be in accordance with the following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CHEDULE OF BENEFITS-CONTRIBUTORY LIFE INSURANCE</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spacing w:val="-2"/>
          <w:sz w:val="22"/>
          <w:u w:val="single"/>
        </w:rPr>
        <w:t>AND ACCIDENTAL DEATH AND DISMEMBERMENT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b/>
        <w:tab/>
        <w:tab/>
        <w:tab/>
        <w:t>Accidental Death</w:t>
      </w:r>
    </w:p>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b/>
        <w:tab/>
        <w:tab/>
        <w:t xml:space="preserve">  Life</w:t>
        <w:tab/>
        <w:t>&amp; Dismemberment</w:t>
      </w:r>
    </w:p>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nnual Compensation</w:t>
      </w:r>
      <w:r>
        <w:rPr>
          <w:rFonts w:cs="Times New Roman" w:ascii="Times New Roman" w:hAnsi="Times New Roman"/>
          <w:sz w:val="22"/>
        </w:rPr>
        <w:tab/>
      </w:r>
      <w:r>
        <w:rPr>
          <w:rFonts w:cs="Times New Roman" w:ascii="Times New Roman" w:hAnsi="Times New Roman"/>
          <w:sz w:val="22"/>
          <w:u w:val="single"/>
        </w:rPr>
        <w:t>Insurance</w:t>
      </w:r>
      <w:r>
        <w:rPr>
          <w:rFonts w:cs="Times New Roman" w:ascii="Times New Roman" w:hAnsi="Times New Roman"/>
          <w:sz w:val="22"/>
        </w:rPr>
        <w:tab/>
      </w:r>
      <w:r>
        <w:rPr>
          <w:rFonts w:cs="Times New Roman" w:ascii="Times New Roman" w:hAnsi="Times New Roman"/>
          <w:sz w:val="22"/>
          <w:u w:val="single"/>
        </w:rPr>
        <w:t>   Insurance    </w:t>
      </w:r>
    </w:p>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r>
    </w:p>
    <w:tbl>
      <w:tblPr>
        <w:tblW w:w="7908" w:type="dxa"/>
        <w:jc w:val="left"/>
        <w:tblInd w:w="1440" w:type="dxa"/>
        <w:tblLayout w:type="fixed"/>
        <w:tblCellMar>
          <w:top w:w="0" w:type="dxa"/>
          <w:left w:w="108" w:type="dxa"/>
          <w:bottom w:w="0" w:type="dxa"/>
          <w:right w:w="108" w:type="dxa"/>
        </w:tblCellMar>
      </w:tblPr>
      <w:tblGrid>
        <w:gridCol w:w="3330"/>
        <w:gridCol w:w="1980"/>
        <w:gridCol w:w="2598"/>
      </w:tblGrid>
      <w:tr>
        <w:trPr/>
        <w:tc>
          <w:tcPr>
            <w:tcW w:w="333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Less than $10,000</w:t>
            </w:r>
          </w:p>
        </w:tc>
        <w:tc>
          <w:tcPr>
            <w:tcW w:w="198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0,000</w:t>
            </w:r>
          </w:p>
        </w:tc>
        <w:tc>
          <w:tcPr>
            <w:tcW w:w="2598"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0,000</w:t>
            </w:r>
          </w:p>
        </w:tc>
      </w:tr>
      <w:tr>
        <w:trPr/>
        <w:tc>
          <w:tcPr>
            <w:tcW w:w="333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 xml:space="preserve">$10,000 but less than $12,000 </w:t>
            </w:r>
          </w:p>
        </w:tc>
        <w:tc>
          <w:tcPr>
            <w:tcW w:w="198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5,000</w:t>
            </w:r>
          </w:p>
        </w:tc>
        <w:tc>
          <w:tcPr>
            <w:tcW w:w="2598"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5,000</w:t>
            </w:r>
          </w:p>
        </w:tc>
      </w:tr>
      <w:tr>
        <w:trPr/>
        <w:tc>
          <w:tcPr>
            <w:tcW w:w="333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2,000 but less than $15,000</w:t>
            </w:r>
          </w:p>
        </w:tc>
        <w:tc>
          <w:tcPr>
            <w:tcW w:w="198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20,000</w:t>
            </w:r>
          </w:p>
        </w:tc>
        <w:tc>
          <w:tcPr>
            <w:tcW w:w="2598"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20,000</w:t>
            </w:r>
          </w:p>
        </w:tc>
      </w:tr>
      <w:tr>
        <w:trPr/>
        <w:tc>
          <w:tcPr>
            <w:tcW w:w="333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5,000 but less than $18,000</w:t>
            </w:r>
          </w:p>
        </w:tc>
        <w:tc>
          <w:tcPr>
            <w:tcW w:w="198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25,000</w:t>
            </w:r>
          </w:p>
        </w:tc>
        <w:tc>
          <w:tcPr>
            <w:tcW w:w="2598"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25,000</w:t>
            </w:r>
          </w:p>
        </w:tc>
      </w:tr>
      <w:tr>
        <w:trPr/>
        <w:tc>
          <w:tcPr>
            <w:tcW w:w="333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18,000 and over</w:t>
            </w:r>
          </w:p>
        </w:tc>
        <w:tc>
          <w:tcPr>
            <w:tcW w:w="1980"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35,000</w:t>
            </w:r>
          </w:p>
        </w:tc>
        <w:tc>
          <w:tcPr>
            <w:tcW w:w="2598" w:type="dxa"/>
            <w:tcBorders/>
          </w:tcPr>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35,000</w:t>
            </w:r>
          </w:p>
        </w:tc>
      </w:tr>
    </w:tbl>
    <w:p>
      <w:pPr>
        <w:pStyle w:val="Normal"/>
        <w:tabs>
          <w:tab w:val="clear" w:pos="720"/>
          <w:tab w:val="left" w:pos="1080" w:leader="none"/>
          <w:tab w:val="left" w:pos="1440" w:leader="none"/>
          <w:tab w:val="left" w:pos="4800" w:leader="none"/>
          <w:tab w:val="left" w:pos="6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 xml:space="preserve">   Note:      (1)      When an employee retires, the Contributory Life</w:t>
      </w:r>
    </w:p>
    <w:p>
      <w:pPr>
        <w:pStyle w:val="Normal"/>
        <w:suppressAutoHyphens w:val="true"/>
        <w:ind w:left="2430" w:hanging="2430"/>
        <w:jc w:val="both"/>
        <w:rPr>
          <w:rFonts w:ascii="Times New Roman" w:hAnsi="Times New Roman" w:cs="Times New Roman"/>
          <w:spacing w:val="-2"/>
          <w:sz w:val="22"/>
        </w:rPr>
      </w:pPr>
      <w:r>
        <w:rPr>
          <w:rFonts w:cs="Times New Roman" w:ascii="Times New Roman" w:hAnsi="Times New Roman"/>
          <w:spacing w:val="-2"/>
          <w:sz w:val="22"/>
        </w:rPr>
        <w:tab/>
        <w:tab/>
        <w:tab/>
        <w:t xml:space="preserve">   </w:t>
        <w:tab/>
        <w:t xml:space="preserve"> Insurance will be fifty percent (50%) of the amount the employee had before becoming retired up to $13,000. Any additional life insurance available to retirees will be governed by the non-bargaining plan. Employees who continue to work  beyond age 65 will have the amount of their coverage     reduced to 65% of the previous amount (rounded to the next higher $1,000).  Any future increase in salary, wages, or service will Increase insurance coverage as for other active employees,  but the same 65% formula will app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2)</w:t>
        <w:tab/>
        <w:t>Changes in insurance become effective when the employee's compensation changes.  If an employee is absent on that day, the change is postponed until the employee returns to active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3)</w:t>
        <w:tab/>
        <w:t>Only basic earnings (not overtime, bonuses, etc.) are used in computing an employee's compens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e)</w:t>
        <w:tab/>
        <w:t>Benefits are payable to the employee's designated benefi</w:t>
        <w:softHyphen/>
        <w:t>ciary in the event of the employee's death while insured.  Beneficiary designation is the responsibility of the employee and should be kept up to date to assure that benefits will be paid in accordance with the employee's wish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The employee may elect payment of Life Insurance to be paid to the beneficiary in monthly installments in lieu of a lump sum payment.  To arrange for this optional payment, the employee should contact his/her supervisor or person</w:t>
        <w:softHyphen/>
        <w:t>nel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Beneficiary changes for Life and Accidental Dismemberment Insurance may be made at any time.  The change in benefi</w:t>
        <w:softHyphen/>
        <w:t>ciary will take effect only upon its entry on the insur</w:t>
        <w:softHyphen/>
        <w:t>ance records maintained in connection with the group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Any part of the Life and Accidental Death and Dismember</w:t>
        <w:softHyphen/>
        <w:t>ment Insurance for which there is no designated benefi</w:t>
        <w:softHyphen/>
        <w:t>ciary living at the time of an employee's death, will be payable in a single sum to the executors or administra</w:t>
        <w:softHyphen/>
        <w:t>tors, or at the option of the carrier, to the first surviving class of the following classes of successive prevenance beneficiaries:  The employee's (a) widow or widower; (b) surviving children; (c) surviving par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n the absence of the appointment of a legal guardian, any minor's share may be paid at a rate not exceeding $50 a month to such adult or adults as have in the carrier's opinion assumed the custody and principal support of such min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f an employee leaves the employment of the Company for any reason other than retirement, Group Life protection continues for 31 days.  During this period the employee may convert his/her Group Life Insurance to an individual life insurance policy issued by the carrier, without medical examination.  The amount of insurance which may be converted cannot exceed the amount in force as of the date the employee's coverage terminates under the group poli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r>
      <w:r>
        <w:rPr>
          <w:rFonts w:cs="Times New Roman" w:ascii="Times New Roman" w:hAnsi="Times New Roman"/>
          <w:spacing w:val="-2"/>
          <w:sz w:val="22"/>
          <w:u w:val="single"/>
        </w:rPr>
        <w:t>Death and Dismemberment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Benefits are payable according to the following table if an employee suffers a loss as a result of accidental injury caused directly and exclusively by external, violent and purely accidental means and independently of all other causes.  The accident must happen while the employee is insured and the loss must occur within 90 days after the date of the acci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The amount set forth in the Schedule of Benefits is payable for loss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40" w:leader="none"/>
          <w:tab w:val="left" w:pos="6240" w:leader="none"/>
        </w:tabs>
        <w:suppressAutoHyphens w:val="true"/>
        <w:rPr>
          <w:rFonts w:ascii="Times New Roman" w:hAnsi="Times New Roman" w:cs="Times New Roman"/>
          <w:sz w:val="22"/>
        </w:rPr>
      </w:pPr>
      <w:r>
        <w:rPr>
          <w:rFonts w:cs="Times New Roman" w:ascii="Times New Roman" w:hAnsi="Times New Roman"/>
          <w:sz w:val="22"/>
        </w:rPr>
        <w:tab/>
        <w:t>Life</w:t>
        <w:tab/>
        <w:t>Any combination of</w:t>
      </w:r>
    </w:p>
    <w:p>
      <w:pPr>
        <w:pStyle w:val="Normal"/>
        <w:tabs>
          <w:tab w:val="clear" w:pos="720"/>
          <w:tab w:val="left" w:pos="2640" w:leader="none"/>
          <w:tab w:val="left" w:pos="6240" w:leader="none"/>
        </w:tabs>
        <w:suppressAutoHyphens w:val="true"/>
        <w:rPr>
          <w:rFonts w:ascii="Times New Roman" w:hAnsi="Times New Roman" w:cs="Times New Roman"/>
          <w:sz w:val="22"/>
        </w:rPr>
      </w:pPr>
      <w:r>
        <w:rPr>
          <w:rFonts w:cs="Times New Roman" w:ascii="Times New Roman" w:hAnsi="Times New Roman"/>
          <w:sz w:val="22"/>
        </w:rPr>
        <w:tab/>
        <w:t>Both hands or both feet</w:t>
        <w:tab/>
        <w:t>foot, hand, or sight</w:t>
      </w:r>
    </w:p>
    <w:p>
      <w:pPr>
        <w:pStyle w:val="Normal"/>
        <w:tabs>
          <w:tab w:val="clear" w:pos="720"/>
          <w:tab w:val="left" w:pos="2640" w:leader="none"/>
          <w:tab w:val="left" w:pos="6240" w:leader="none"/>
        </w:tabs>
        <w:suppressAutoHyphens w:val="true"/>
        <w:rPr>
          <w:rFonts w:ascii="Times New Roman" w:hAnsi="Times New Roman" w:cs="Times New Roman"/>
          <w:sz w:val="22"/>
        </w:rPr>
      </w:pPr>
      <w:r>
        <w:rPr>
          <w:rFonts w:cs="Times New Roman" w:ascii="Times New Roman" w:hAnsi="Times New Roman"/>
          <w:sz w:val="22"/>
        </w:rPr>
        <w:tab/>
        <w:t>Sight of both eyes</w:t>
        <w:tab/>
        <w:t>of one eye</w:t>
      </w:r>
    </w:p>
    <w:p>
      <w:pPr>
        <w:pStyle w:val="Normal"/>
        <w:tabs>
          <w:tab w:val="clear" w:pos="720"/>
          <w:tab w:val="left" w:pos="2640" w:leader="none"/>
          <w:tab w:val="left" w:pos="62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One half the amount set forth in the Schedule of Benefits is payable for loss of:</w:t>
      </w:r>
    </w:p>
    <w:p>
      <w:pPr>
        <w:pStyle w:val="Normal"/>
        <w:tabs>
          <w:tab w:val="clear" w:pos="720"/>
          <w:tab w:val="left" w:pos="2640" w:leader="none"/>
          <w:tab w:val="left" w:pos="5040" w:leader="none"/>
          <w:tab w:val="left" w:pos="74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26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One hand</w:t>
        <w:tab/>
        <w:t>One foot</w:t>
        <w:tab/>
        <w:t>Sight/one eye</w:t>
      </w:r>
    </w:p>
    <w:p>
      <w:pPr>
        <w:pStyle w:val="Normal"/>
        <w:tabs>
          <w:tab w:val="clear" w:pos="720"/>
          <w:tab w:val="left" w:pos="26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ind w:left="2430" w:hanging="2430"/>
        <w:rPr>
          <w:rFonts w:ascii="Times New Roman" w:hAnsi="Times New Roman" w:cs="Times New Roman"/>
          <w:spacing w:val="-2"/>
          <w:sz w:val="22"/>
        </w:rPr>
      </w:pPr>
      <w:r>
        <w:rPr>
          <w:rFonts w:cs="Times New Roman" w:ascii="Times New Roman" w:hAnsi="Times New Roman"/>
          <w:spacing w:val="-2"/>
          <w:sz w:val="22"/>
        </w:rPr>
        <w:tab/>
        <w:tab/>
        <w:tab/>
        <w:t>Note:</w:t>
        <w:tab/>
        <w:t xml:space="preserve">Loss of hand or foot means loss by severance at or above the wrist or    ankle joint, and loss of sight means total and irrecoverable loss of sight.  If an employee suffers more than one loss due to any one accident, payment will be made only for that loss for which the greatest benefit is payable.  Payment will </w:t>
        <w:tab/>
        <w:t xml:space="preserve">be made for the specific loss resulting from the accident without </w:t>
        <w:tab/>
        <w:t>considering any previous loss.</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NOT COVE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Losses resulting from, or caused directly or indirectly, wholly or partly by, (a) bodily or mental infirmity, bacterial infections (except infections caused by pygogenic organisms which shall occur with and through an accidental cut or wound) or disease or illness of any kind, (b) war or an act of war, or service in any mili</w:t>
        <w:softHyphen/>
        <w:t>tary, naval or air force of any country while such country is engaged in war or performing police duty as a member of any military or naval organization, (c) participation in or in consequence of having participated in the committing of a felony, or (d) travel or flight in, or descent from any aircraft in which the employee is the pilot, officer or member of the crew or in which the employee partici</w:t>
        <w:softHyphen/>
        <w:t>pates in aeronautic or aviation trai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4)</w:t>
        <w:tab/>
        <w:t>Disability Benef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f an employee becomes permanently and totally disabled for life from any cause and provided that such dis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a)</w:t>
        <w:tab/>
        <w:t>occurs prior to age 6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b)</w:t>
        <w:tab/>
        <w:t>occurs after the employee has been continuously insured for at least one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c)</w:t>
        <w:tab/>
        <w:t>prevents an employee from engaging in any occupation for wage or prof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d)</w:t>
        <w:tab/>
        <w:t>has continued for a period of at least six month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e)</w:t>
        <w:tab/>
        <w:t>is confirmed periodically by due proof as required by the carrier, the amount of Non-Contributory Insurance for which the employee is insured and the amount of Contributory Insurance up to $5,000 will be paid to the employee in monthly install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ab/>
        <w:t>In the event of recovery, monthly installments will c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3000" w:hanging="3000"/>
        <w:jc w:val="both"/>
        <w:rPr>
          <w:rFonts w:ascii="Times New Roman" w:hAnsi="Times New Roman" w:cs="Times New Roman"/>
          <w:spacing w:val="-2"/>
          <w:sz w:val="22"/>
        </w:rPr>
      </w:pPr>
      <w:r>
        <w:rPr>
          <w:rFonts w:cs="Times New Roman" w:ascii="Times New Roman" w:hAnsi="Times New Roman"/>
          <w:spacing w:val="-2"/>
          <w:sz w:val="22"/>
        </w:rPr>
        <w:tab/>
        <w:tab/>
        <w:tab/>
        <w:tab/>
        <w:tab/>
        <w:t>Any Contributory Insurance for which the employee is eligible in excess of $5,000 will be paid under the Extended Death Benef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5)</w:t>
        <w:tab/>
        <w:t>Extension of Death Benef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If due proof is furnished to the carrier that the employ</w:t>
        <w:softHyphen/>
        <w:t>ee's employment is terminated on account of total disabil</w:t>
        <w:softHyphen/>
        <w:t>ity from bodily injury or disease, which prevented the employee from engaging in any business or occupation and from performing any work for compensation or profit and that such disability is continuous until the employee's death and that such death occurred before the employee attains age 65 and while the Group Policy is in full force and within a period dating from such termination of employment not longer than the time the employee's insur</w:t>
        <w:softHyphen/>
        <w:t>ance had been in force at the date of such termination of employment, but in no event longer than 12 months; then the amount of insurance will be paid to the beneficiary, provided proof is furnished to the carrier within 90 days of the employee's dea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6)</w:t>
        <w:tab/>
        <w:t>When Insurance Termin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b/>
        <w:t>An employee's insurance terminates when the employee leaves the employ of the Company for any reason other than retirement, when the employee is no longer eligible, when the employee requests termination of the employee's contributions in the case of Contributory Insurance, or when the group policy terminates, whichever occurs first.  When an employee ceases active work, the employee may inquire as to what arrangements, if any, may be made to continue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HEALTH INSURANCE AND MAJOR MEDICAL.</w:t>
      </w:r>
    </w:p>
    <w:p>
      <w:pPr>
        <w:pStyle w:val="BodyText2"/>
        <w:rPr>
          <w:rFonts w:ascii="Times New Roman" w:hAnsi="Times New Roman" w:cs="Times New Roman"/>
          <w:spacing w:val="-2"/>
          <w:sz w:val="22"/>
        </w:rPr>
      </w:pPr>
      <w:r>
        <w:rPr>
          <w:rFonts w:cs="Times New Roman"/>
          <w:spacing w:val="-2"/>
          <w:sz w:val="22"/>
        </w:rPr>
      </w:r>
    </w:p>
    <w:p>
      <w:pPr>
        <w:pStyle w:val="BodyText2"/>
        <w:rPr/>
      </w:pPr>
      <w:r>
        <w:rPr/>
        <w:t>(a)</w:t>
        <w:tab/>
        <w:t xml:space="preserve">HOSPITAL AND MEDICAL PLAN:  The Company agrees, for the term of this </w:t>
      </w:r>
      <w:r>
        <w:rPr>
          <w:sz w:val="22"/>
        </w:rPr>
        <w:t>Agreement, to contribute 90% of the full monthly cost for the hospitalization and medical insurance plan for enrolled employees. Key features, but not all inclusive are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w:t>
        <w:tab/>
        <w:t xml:space="preserve">(a) </w:t>
        <w:tab/>
        <w:t>Deductible for $325.00 per person per year - 2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     </w:t>
        <w:tab/>
        <w:tab/>
        <w:t>(Max. Family $6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b) </w:t>
        <w:tab/>
        <w:t>Deductible for $350.00 per person per year - 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Max. Family $7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c) </w:t>
        <w:tab/>
        <w:t>Deductible for $375.00 per person per year - 200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Max. Family $75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Company Pay 80% on first $5,000 of covered expenses, 100% of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coverage for the balance coverage thereaf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rPr/>
      </w:pPr>
      <w:r>
        <w:rPr/>
        <w:tab/>
        <w:tab/>
        <w:t>(3)</w:t>
        <w:tab/>
        <w:t xml:space="preserve">Stop Loss - Maximum out-of-pocket expense of $1,325 (2000), $1,350 (2001), $1,375 (2002) per year per person for covered expenses. Whenever two (2) members of a family individually have met out-of-pocket expenses of $1,325 (2000), $1,350 (2001), $1,375 (2002) in covered charges, from that date forward reimbursement of 100% of covered reasonable and </w:t>
        <w:tab/>
        <w:t>customary charges shall be provided for the balance of the calendar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4)</w:t>
        <w:tab/>
        <w:t xml:space="preserve">Effective April 1, 1994, the following first dollar cost are amended to 80/20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co-pay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w:t>
        <w:tab/>
        <w:t>Laboratory and X-ray of $200.00 per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b)</w:t>
        <w:tab/>
        <w:t>Supplemental Accident Benefits of $300.00 per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c)</w:t>
        <w:tab/>
        <w:t>When employees or dependents are covered by more than one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u w:val="single"/>
        </w:rPr>
      </w:pPr>
      <w:r>
        <w:rPr>
          <w:rFonts w:cs="Times New Roman" w:ascii="Times New Roman" w:hAnsi="Times New Roman"/>
          <w:spacing w:val="-2"/>
          <w:sz w:val="22"/>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1)  If this medical plan is the primary one, the plan will pay benefits as if no other plan exi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2)  If this medical plan is a secondary one, the plan will pay benefits after the primary plan has paid. Benefits from the Company plan will be paid to the extent that when benefits from both plans are added together, the total is not more than what the Company plan would have paid if no other plan ex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7"/>
        </w:numPr>
        <w:tabs>
          <w:tab w:val="clear" w:pos="720"/>
          <w:tab w:val="left" w:pos="0" w:leader="none"/>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Hospital, 80% of reasonable and customary charges for an unlimited </w:t>
        <w:tab/>
        <w:t xml:space="preserve">number of days at the semi-private room rate. Admissions are subject to Pre-Admission Review (PAR). The plan won't pay for charges for any day of inpatient hospital confinement found not medically necessary by the PAR program, or if the pre-admission review service is not contacted. Room and board charges will be covered at 50% when the Pre-Admission Review </w:t>
        <w:tab/>
        <w:t>(PAR) procedure is not follow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Surgical 80% of medically necessary, reasonable and customar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charges for surgical proced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7)</w:t>
        <w:tab/>
        <w:t xml:space="preserve">Pre-Admission Review (PAR) - Pre-authorization review for all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hospital admissions.</w:t>
        <w:tab/>
        <w:tab/>
        <w:tab/>
        <w:tab/>
        <w:tab/>
        <w:tab/>
        <w:tab/>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b/>
        <w:tab/>
        <w:tab/>
        <w:tab/>
        <w:tab/>
        <w:tab/>
        <w:tab/>
        <w:tab/>
        <w:tab/>
        <w:tab/>
        <w:tab/>
        <w:tab/>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8)</w:t>
        <w:tab/>
        <w:t>Psychiatric Limit - 80% of reasonable and customary charges up to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 xml:space="preserve">lifetime maximum of $50,000, beginning in 1991. $3,000 annual maximum </w:t>
        <w:tab/>
        <w:t>limit per person for outpatient psychiatric. (this also includes substance</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 xml:space="preserve"> </w:t>
        <w:tab/>
        <w:t>abuse cover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9)</w:t>
        <w:tab/>
        <w:t>Psychiatric Consultation Services (PCS) - Pre-certification revie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for all inpatient psychiatric ca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0)</w:t>
        <w:tab/>
        <w:t xml:space="preserve">Effective April 1, 1994, the current Lifetime Medical Coverage of $500,000 </w:t>
        <w:tab/>
        <w:t xml:space="preserve">per covered member is to be increased to $1,000,000 less lifetime charges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incurred prior to 4-1-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1)</w:t>
        <w:tab/>
        <w:t>Medical Case Management (MCM) - Optional individualized coordinated</w:t>
      </w:r>
    </w:p>
    <w:p>
      <w:pPr>
        <w:pStyle w:val="TextBody"/>
        <w:rPr/>
      </w:pPr>
      <w:r>
        <w:rPr/>
        <w:tab/>
        <w:tab/>
        <w:tab/>
        <w:t>case management for certain catastrophic illness and injur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2)</w:t>
        <w:tab/>
        <w:t>Mail Service Prescription Drug Program - Prescription drugs f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covered employees and dependents. Orders must be for at least a 30-day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440" w:hanging="1200"/>
        <w:jc w:val="both"/>
        <w:rPr/>
      </w:pPr>
      <w:r>
        <w:rPr>
          <w:rFonts w:cs="Times New Roman" w:ascii="Times New Roman" w:hAnsi="Times New Roman"/>
          <w:spacing w:val="-2"/>
          <w:sz w:val="22"/>
        </w:rPr>
        <w:tab/>
        <w:tab/>
        <w:tab/>
        <w:t>supply of prescription drugs; the maximum order is a 90-day supply</w:t>
      </w:r>
      <w:r>
        <w:rPr>
          <w:rFonts w:cs="Times New Roman" w:ascii="Times New Roman" w:hAnsi="Times New Roman"/>
          <w:b/>
          <w:spacing w:val="-2"/>
          <w:sz w:val="22"/>
        </w:rPr>
        <w:t xml:space="preserve">. </w:t>
      </w:r>
      <w:r>
        <w:rPr>
          <w:rFonts w:cs="Times New Roman" w:ascii="Times New Roman" w:hAnsi="Times New Roman"/>
          <w:spacing w:val="-2"/>
          <w:sz w:val="22"/>
        </w:rPr>
        <w:t xml:space="preserve">A se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200"/>
        <w:jc w:val="both"/>
        <w:rPr/>
      </w:pPr>
      <w:r>
        <w:rPr>
          <w:rFonts w:cs="Times New Roman" w:ascii="Times New Roman" w:hAnsi="Times New Roman"/>
          <w:spacing w:val="-2"/>
          <w:sz w:val="22"/>
        </w:rPr>
        <w:tab/>
        <w:tab/>
        <w:t>amount is paid for each prescription: $12.00 per brand-name drug and $6.00 per generic brand-name prescription (year 2000 only). The Company reserves the right to change the co-payment for the Mail Order Prescription Drug Program in year 2001 and 2002.</w:t>
      </w:r>
      <w:r>
        <w:rPr>
          <w:rFonts w:cs="Times New Roman" w:ascii="Times New Roman" w:hAnsi="Times New Roman"/>
          <w:b/>
          <w:spacing w:val="-2"/>
          <w:sz w:val="22"/>
        </w:rPr>
        <w:t xml:space="preserve"> </w:t>
      </w:r>
      <w:r>
        <w:rPr>
          <w:rFonts w:cs="Times New Roman" w:ascii="Times New Roman" w:hAnsi="Times New Roman"/>
          <w:spacing w:val="-2"/>
          <w:sz w:val="22"/>
        </w:rPr>
        <w:t>The amount paid is not used to satisfy any deductibles or out-of-pocket maximums. Effective date: May 1, 199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ll regular employees, classified as full-time or part-time who normally work twenty (20) or more hours a week, may apply for coverage under this plan and shall become eligible for coverage under the plan the first day of the second month following the date of employment.  It is understood that all benefits are to be underwritten by the health insurance carrier and benefits are subject to the rules and regulations of the carrier.  Nothing herein shall be construed to be a guarantee o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During the life of this Agreement no changes will be made in the benefits except by mutual agreement between the parties 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The selection of the carrier and the administration of the insurance plan will rest solely with the Company and shall not be subject to arbi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In those instances in which the Company has offered and the Union has accepted alternate health care arrangements, during the term of this Agreement, the Company reserves the exclusive right to change or cancel such alternative health care arrangements.  Alternative health care arrangements may include but are not limited to a program or programs provided by an insurance carrier, an arrangement with a hospital plan corporation, professional health service corporation, or similar plan or organization, arrangements with a preferred provider or health maintenance provider, through a self-insured plan, or through a combination of any such methods.  When the Company elects to make such change, it will become effective at the beginning of a new plan year.  In the event of cancellation or other substantial amendment, any affected employee shall be permitted to select the (indemnity) health insurance plan, subject to applicable regulations.  The Company may also, in its sole discretion, select a different carrier  to handle the (indemnity) health insurance plan so long as the coverage is not altered as a result of such change, the parties agreeing that changes in the coverage provided in the (indemnity) health insurance plan would be subject to negotiations between the par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Application for coverage for employees and their dependents must be made within 31 days after they are hired or reinstated.  If employees enroll after this initial eligibility period, benefits for them and their dependents may be limited by the rules and regulations of the health insurance carri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During any period of approved leave of absence from employment for which employees are not compensated by the Company, employees may elect to continue their health insurance coverage.  Subject to the provisions of this Article, such health insurance coverage may be continued for twelve (12) months from the start date of such approved leave.  A dependent whose coverage under the Hospital and Medical plan would normally be canceled at the end of the month in which the employee is deceased, may elect to be covered under the plan for a period up to twelve (12) months from the date of the employee's death.  To continue health insurance coverage for the time limits set forth above, employees or dependents remit the full cost (100%) of the premium due to the Company on or before the first (1st) day of each mon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No employee may elect to take cash in lieu of the premium and benefits of the health insurance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EMPLOYEE RETIREMENT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rPr>
          <w:rFonts w:cs="Times New Roman" w:ascii="Times New Roman" w:hAnsi="Times New Roman"/>
          <w:spacing w:val="-2"/>
          <w:sz w:val="22"/>
        </w:rPr>
        <w:t>(a)</w:t>
        <w:tab/>
        <w:t>The Company has adopted  the Sprint Retirement Pension Plan the "Retirement Pension Plan"</w:t>
      </w:r>
      <w:r>
        <w:rPr>
          <w:rFonts w:cs="Times New Roman" w:ascii="Times New Roman" w:hAnsi="Times New Roman"/>
          <w:b/>
          <w:spacing w:val="-2"/>
          <w:sz w:val="22"/>
        </w:rPr>
        <w:t xml:space="preserve"> </w:t>
      </w:r>
      <w:r>
        <w:rPr>
          <w:rFonts w:cs="Times New Roman" w:ascii="Times New Roman" w:hAnsi="Times New Roman"/>
          <w:spacing w:val="-2"/>
          <w:sz w:val="22"/>
        </w:rPr>
        <w:t>in accordance with the Retirement Pension Plan Agreement which by reference thereto is incorporated herein and made a part of this Agreement. Said Retirement Pension Plan shall be continued without modification for the life of this Agreement; provid</w:t>
        <w:softHyphen/>
        <w:t>ed, however, the Company (and for this purpose only</w:t>
      </w:r>
      <w:r>
        <w:rPr>
          <w:rFonts w:cs="Times New Roman" w:ascii="Times New Roman" w:hAnsi="Times New Roman"/>
          <w:b/>
          <w:spacing w:val="-2"/>
          <w:sz w:val="22"/>
        </w:rPr>
        <w:t xml:space="preserve">, </w:t>
      </w:r>
      <w:r>
        <w:rPr>
          <w:rFonts w:cs="Times New Roman" w:ascii="Times New Roman" w:hAnsi="Times New Roman"/>
          <w:spacing w:val="-2"/>
          <w:sz w:val="22"/>
        </w:rPr>
        <w:t>"Company" shall include Sprint Corporation) retains the right to make such changes in the Retirement</w:t>
      </w:r>
      <w:r>
        <w:rPr>
          <w:rFonts w:cs="Times New Roman" w:ascii="Times New Roman" w:hAnsi="Times New Roman"/>
          <w:b/>
          <w:spacing w:val="-2"/>
          <w:sz w:val="22"/>
        </w:rPr>
        <w:t xml:space="preserve"> </w:t>
      </w:r>
      <w:r>
        <w:rPr>
          <w:rFonts w:cs="Times New Roman" w:ascii="Times New Roman" w:hAnsi="Times New Roman"/>
          <w:spacing w:val="-2"/>
          <w:sz w:val="22"/>
        </w:rPr>
        <w:t>Pension Plan, in its sole discretion, as may be required to obtain a ruling from the Commissioner of Internal Revenue that the Retirement Pension Plan qualifies under section 401(a) of the Internal Revenue Code of 1986, as amended from time to time, and that the Trust implementing the Retirement Pension Plan is exempt from taxation under section 501(a) of said Code, to satisfy any applicable state or federal statute, regulation, ruling, court decision or other law applicable to said Retirement Pension Plan, or to administer said Retirement Pension Plan in an orderly and efficient manner.  Any such action taken by the Company in its sole discretion with respect to the Retirement</w:t>
      </w:r>
      <w:r>
        <w:rPr>
          <w:rFonts w:cs="Times New Roman" w:ascii="Times New Roman" w:hAnsi="Times New Roman"/>
          <w:b/>
          <w:spacing w:val="-2"/>
          <w:sz w:val="22"/>
        </w:rPr>
        <w:t xml:space="preserve"> </w:t>
      </w:r>
      <w:r>
        <w:rPr>
          <w:rFonts w:cs="Times New Roman" w:ascii="Times New Roman" w:hAnsi="Times New Roman"/>
          <w:spacing w:val="-2"/>
          <w:sz w:val="22"/>
        </w:rPr>
        <w:t>Pension Plan shall apply to all similarly situated employees of the Company in a uniform manner.  The Company pays all contributions to the Retirement</w:t>
      </w:r>
      <w:r>
        <w:rPr>
          <w:rFonts w:cs="Times New Roman" w:ascii="Times New Roman" w:hAnsi="Times New Roman"/>
          <w:b/>
          <w:spacing w:val="-2"/>
          <w:sz w:val="22"/>
        </w:rPr>
        <w:t xml:space="preserve"> </w:t>
      </w:r>
      <w:r>
        <w:rPr>
          <w:rFonts w:cs="Times New Roman" w:ascii="Times New Roman" w:hAnsi="Times New Roman"/>
          <w:spacing w:val="-2"/>
          <w:sz w:val="22"/>
        </w:rPr>
        <w:t>Pens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rPr>
          <w:rFonts w:cs="Times New Roman" w:ascii="Times New Roman" w:hAnsi="Times New Roman"/>
          <w:spacing w:val="-2"/>
          <w:sz w:val="22"/>
        </w:rPr>
        <w:tab/>
        <w:t>(b)</w:t>
        <w:tab/>
        <w:t>The Company has adopted the Sprint Retirement Savings Plan for Bargaining Unit Employees the "Retirement Savings Plan</w:t>
      </w:r>
      <w:r>
        <w:rPr>
          <w:rFonts w:cs="Times New Roman" w:ascii="Times New Roman" w:hAnsi="Times New Roman"/>
          <w:b/>
          <w:spacing w:val="-2"/>
          <w:sz w:val="22"/>
        </w:rPr>
        <w:t>"</w:t>
      </w:r>
      <w:r>
        <w:rPr>
          <w:rFonts w:cs="Times New Roman" w:ascii="Times New Roman" w:hAnsi="Times New Roman"/>
          <w:spacing w:val="-2"/>
          <w:sz w:val="22"/>
        </w:rPr>
        <w:t xml:space="preserve"> and agrees</w:t>
      </w:r>
      <w:r>
        <w:rPr>
          <w:rFonts w:cs="Times New Roman" w:ascii="Times New Roman" w:hAnsi="Times New Roman"/>
          <w:b/>
          <w:spacing w:val="-2"/>
          <w:sz w:val="22"/>
        </w:rPr>
        <w:t xml:space="preserve"> </w:t>
      </w:r>
      <w:r>
        <w:rPr>
          <w:rFonts w:cs="Times New Roman" w:ascii="Times New Roman" w:hAnsi="Times New Roman"/>
          <w:spacing w:val="-2"/>
          <w:sz w:val="22"/>
        </w:rPr>
        <w:t>to include employees covered by this Agreement as members of such Retirement Savings</w:t>
      </w:r>
      <w:r>
        <w:rPr>
          <w:rFonts w:cs="Times New Roman" w:ascii="Times New Roman" w:hAnsi="Times New Roman"/>
          <w:b/>
          <w:spacing w:val="-2"/>
          <w:sz w:val="22"/>
        </w:rPr>
        <w:t xml:space="preserve"> </w:t>
      </w:r>
      <w:r>
        <w:rPr>
          <w:rFonts w:cs="Times New Roman" w:ascii="Times New Roman" w:hAnsi="Times New Roman"/>
          <w:spacing w:val="-2"/>
          <w:sz w:val="22"/>
        </w:rPr>
        <w:t>Plan</w:t>
      </w:r>
      <w:r>
        <w:rPr>
          <w:rFonts w:cs="Times New Roman" w:ascii="Times New Roman" w:hAnsi="Times New Roman"/>
          <w:b/>
          <w:spacing w:val="-2"/>
          <w:sz w:val="22"/>
        </w:rPr>
        <w:t xml:space="preserve"> </w:t>
      </w:r>
      <w:r>
        <w:rPr>
          <w:rFonts w:cs="Times New Roman" w:ascii="Times New Roman" w:hAnsi="Times New Roman"/>
          <w:spacing w:val="-2"/>
          <w:sz w:val="22"/>
        </w:rPr>
        <w:t>as soon as administratively feasible following ratification of this agreement,</w:t>
      </w:r>
      <w:r>
        <w:rPr>
          <w:rFonts w:cs="Times New Roman" w:ascii="Times New Roman" w:hAnsi="Times New Roman"/>
          <w:b/>
          <w:spacing w:val="-2"/>
          <w:sz w:val="22"/>
        </w:rPr>
        <w:t xml:space="preserve"> </w:t>
      </w:r>
      <w:r>
        <w:rPr>
          <w:rFonts w:cs="Times New Roman" w:ascii="Times New Roman" w:hAnsi="Times New Roman"/>
          <w:spacing w:val="-2"/>
          <w:sz w:val="22"/>
        </w:rPr>
        <w:t>in accordance with the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 Agreement dated 2/13/00, which be reference thereto is incorporated herein and made a part of this Agreement.</w:t>
      </w:r>
      <w:r>
        <w:rPr>
          <w:rFonts w:cs="Times New Roman" w:ascii="Times New Roman" w:hAnsi="Times New Roman"/>
          <w:b/>
          <w:spacing w:val="-2"/>
          <w:sz w:val="22"/>
        </w:rPr>
        <w:t xml:space="preserve"> </w:t>
      </w:r>
      <w:r>
        <w:rPr>
          <w:rFonts w:cs="Times New Roman" w:ascii="Times New Roman" w:hAnsi="Times New Roman"/>
          <w:spacing w:val="-2"/>
          <w:sz w:val="22"/>
        </w:rPr>
        <w:t>In addition, the Company agrees to withhold employee contributions as provided in said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 Agreement and to make Company contributions thereto.  Said Retirement Savings Plan Agreement shall be continued without modification for the life of this Agree</w:t>
        <w:softHyphen/>
        <w:t>ment; provided, however, the Company (and for this purpose only "Company" shall include Sprint Corporation) retains the right to make such changes in the Savings Plan, in its sole discretion, as may be required to obtain a ruling from the Commissioner of Internal Revenue that the Savings Plan qualifies under Section 401(a) and 401(k) of the Internal Revenue Code of 1954 and that the Trust implementing the Savings Plan is exempt from taxation under section 501(a) of said Code, to satisfy any applicable state or federal statute, regulation, ruling, court decision or other law applicable to said Plan, or to administer said Plan in an orderly and efficient manner.  Any such action taken by the Company in its sole discretion with respect to the Savings Plan shall apply to all similarly situated employees of the Company in a uniform manner.</w:t>
      </w:r>
    </w:p>
    <w:p>
      <w:pPr>
        <w:pStyle w:val="Normal"/>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DENTAL ASSISTANCE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Company agrees to contribute 80% of the full premium costs for the Dental Assistance Plan for those employees and their dependents eligible for coverage in accordance with the terms of the master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ll existing bargaining employees who normally work twenty (20) or more hours per week and their dependents will be eligible for coverage.  Newly hired bargaining employees who normally work twenty (20) or more hours per week and their dependents become eligible for coverage on the first day of the month following the month they begin to work.  When employees enroll after the initial eligibility period, eligibility for coverage is limited by the rules and regulations of the carrier.  Dependents are as defined in the master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It is understood that all benefits are to be underwritten by the insurance carrier and benefits are subject to the rules and regulations of the carrier.  Nothing herein shall be construed to be a guarantee of benefi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The calendar year deductible shall be $25.00 before the Class B benefits are paid to eligible memb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During the life of this Agreement no changes will be made in the benefits except by mutual agreement between the parties 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The selection of the carrier and the administration of the insurance plan will rest solely with the Company and shall not be subject to arbitra</w:t>
        <w:softHyphen/>
        <w:t>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LASS B SERV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In consideration in reaching an agreement, the Company agrees to revise the Class B schedule for dental services covered and contained in the Summary Dental Plan Description. This revision shall be based on data provided by the Health Insurance Association of America (HIAA) and shall be no greater than 50% of the 90th percentile of the Reasonable and Customary charges as calculated by the HIAA.  In addition, the parties agree that the schedule established by the HIAA shall not be subject to the grievance or arbitration procedures set forth in the Labor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Further, the Union and Company agree to accept the information provided by the HIAA in establishing the schedule of rates and these rates established shall remain in full force and effect for the dura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evised Class B schedule shall become effective no later than June 1, 199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ection 8.  TERMINATION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All employees who reach the age of 65 without having sufficient service to qualify for a pension under the Pension Plan shall be retired and shall receive a termination payment amounting to forty (40) hours of regular pay for each completed year of service.  In no case shall such termination payment amount to more than the regular hourly pay for 400 hours.  All employ</w:t>
        <w:softHyphen/>
        <w:t>ees who reach the age of 70 without having sufficient service to qualify for a pension under the Pension Plan shall be retired and shall receive a termina</w:t>
        <w:softHyphen/>
        <w:t>tion payment amounting to forty (40) hours of regular pay for each completed year of service.  Employees who voluntarily terminate their employment at age 65, but prior to age 70 without sufficient service to qualify for a pension under the Pension Plan shall receive a termination payment amounting to forty (40) hours of regular pay for each completed year of service.  In no case shall such termination payment amount to more than the regular hourly pay for 400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Bargaining Unit employees terminated due to discontinuance of a (1) toll center operation, (2) commercial business office or (3) a plant operation and who cannot accept a transfer involving relocation and who are not eligible for the Employee Income Protection Plan shall be entitled to receive a termi</w:t>
        <w:softHyphen/>
        <w:t>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However, in no case shall a termination allowance exceed 56 weeks pay computed at an employees basic weekly rate of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ployees who are eligible for an immediate pension and who cannot accept a transfer shall be entitled to receive such pension or a termination allow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  BRIDGING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n employee who has had previous service with the Company and who com</w:t>
        <w:softHyphen/>
        <w:t>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0:</w:t>
        <w:tab/>
        <w:t>ADOPTION ASSIST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All regular full-time employees, regardless of marital status, are eligible to participate in the plan on the first day of the month following their date of 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An employee must be actively employed by the Company when the adopted child becomes the employee's dependent and is placed in the employee's ho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c)</w:t>
        <w:tab/>
        <w:t>The date of the incurred expense will determine its eligibility for reimburs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d)</w:t>
        <w:tab/>
        <w:t>To qualify for reimbursement, adoption expenses, as defined in paragraph g, must be incurred after the employee's eligibility date for participation in the plan (paragraph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e)</w:t>
        <w:tab/>
        <w:t>Adoptions in which one adopting parent is a natural parent or legal guardian of the child are not covered by this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f)</w:t>
        <w:tab/>
        <w:t>The Adoption Assistance Plan will reimburse eligible employees for 100% of covered expenses up to a maximum of $1,000 per adoption for legal adoptions occurring on or after February 19,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g)</w:t>
        <w:tab/>
        <w:t>Covered charges are those reasonable and customary charges relating to the adoption process through a public licensed agency or for private adoptions, where legally permitted. Reimbursement will be made only for the following charges not covered under any other plan (i.e., medical insurance, another adoption assistance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Adoption agency f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Placement f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Attorney's fees and other required legal fees, including court cos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Maternity fees (child's natural moth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 xml:space="preserve">Temporary foster care charges (immediately preceding </w:t>
        <w:tab/>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placement of the child with adopting fami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h)</w:t>
        <w:tab/>
        <w:t>Reimbursements received under this plan are subject to withholding tax and must be reported as income for Federal and State income tax returns. Withholding tax will be withheld on the benefit payment at the time the payment is made to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i)</w:t>
        <w:tab/>
        <w:t>Employees must submit an Adoption Assistance Plan Application form, along with any itemized bills to the Human Resources department, within ninety (90) days of the adoption date to be eligible for reimburs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IV</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MPLOY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FULL EMPLOYMENT BEFORE HIRING NEW WORKERS.  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 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NOTICE OF HIRING.  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PROBATIONARY EMPLOYEES.  All new employees shall serve a proba</w:t>
        <w:softHyphen/>
        <w:t>tionary period of six (6) months before they can become permanent employees.  During the probationary period of employment, the Company may, at its discre</w:t>
        <w:softHyphen/>
        <w:t>tion, discharge or dispense with the services of such employee.  If an employ</w:t>
        <w:softHyphen/>
        <w:t>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w:t>
        <w:softHyphen/>
        <w:t>ty in connection with the lay-off or discharge of such probationary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PART TIME EMPLOYEES.  Part-time employees are employees who work less than the established regular work week.  Part-time employees shall accrue service credits for wage progression, vacation pay and holiday pay on a pro rata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V</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AYOFF, REHIRING, WORK SHA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LAYOFF NOTICE.  Whenever possible, the Company shall give to the Union and employees affected two weeks notice of all proposed lay-off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LAY-OFF AND REHIRING PROCEDURE.  In the event there is lack of work in any job title in any work location for employees covered by this Agreement, the Company shall decide the necessity for and the extent of the force adjustment, and the following shall be the lay-off and rehiring proce</w:t>
        <w:softHyphen/>
        <w:t>dure, subject to provisions set forth in other Sections of this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If the Company deems it appropriate and in the exercise of its sole discretion, employees in the affected job titles and work locations who have at least ten (10) years of continu</w:t>
        <w:softHyphen/>
        <w:t>ous service (as defined in the Sprint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It may be jointly determined by the Company and the Union that those employees remaining shall remain at work until there is insufficient work to be provided them with a work week of thirty-two (32)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ransfers to Avoid Lay-Off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The Company shall make every reasonable effort to avoid laying off employees by first offering transfers, in seniority order, to fill existing job vacancies provided the following condi</w:t>
        <w:softHyphen/>
        <w:t>tions ex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w:t>
        <w:tab/>
        <w:t>The job vacancy is not in a high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b)</w:t>
        <w:tab/>
        <w:t>The displaced employee has the skill and ability to perform the vacant job with a minimum of on the job training and familiarization.  If formal classroom train</w:t>
        <w:softHyphen/>
        <w:t>ing is required, the displaced employee does not have the necessary skill and ability to perform the job.</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A job vacancy is defined as one that has been posted or about to be posted and an award has not been made.  During a layoff period, Section 2 (c) of this Article supersedes and causes Section 1 through Section 5 of Article VII to be inoperative.  The terms and conditions of Article VII, however, shall remain operative if the job vacancy is in a higher classification than that of the employee(s) to be laid o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LAYOFF PROCED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hen a reduction in force is necessary, temporary, probationary and part-time employees at the affected location in the affected job title(s) (in the above order) shall be first laid o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Should further reduction of force be necessary, in seniority order, employees who have been identified as surplus may exercise one of two options by bumping an employee with less seniorit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First option, the surplus employee, if qualified, may exercise his/her seniority to remain in the area as follows: (See Appendix 3 for exchanges included in four (4) Missouri areas for bumping purposes and three (3) Kansas areas for bumping purpo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w:t>
        <w:tab/>
        <w:t>The surplus employee may bump the least senior employee in the same area in the same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b)</w:t>
        <w:tab/>
        <w:t>If the surplus employee does not have sufficient seniority or qualifications to bump in his/her classification, the surplus employee, if qualified, may bump the least senior employee, in the area, in the next low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c)</w:t>
        <w:tab/>
        <w:t>When necessary, this procedure is continued to the next lower classification(s) until the employee either bumps a junior employee or until it is determined the employee cannot exercise a bump within the are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d)</w:t>
        <w:tab/>
        <w:t>It is understood and agreed that an employee exercising a bump right has no choice of job titles.  Rather, the surplus employee must bump the least senior employee in the classification.  Further, the bumping employee must have the skill and ability to perform the new job with a minimum of on-the-job training and familiarization.  If formal classroom training is required to perform the work, the employee may not bum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e)</w:t>
        <w:tab/>
        <w:t>An employee whose job title is listed in Appendix B may not bump an employee whose job title is listed in Appendix A unless such employee has previously worked in a job title within 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Second option, the surplus employee may bump the employee with the least seniority in the same job title within th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An employee who is bumped shall be added to the surplus list in seniority order and such employee shall have bump rights as specified in paragraphs (b) (1), and (2)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4)</w:t>
        <w:tab/>
        <w:t>Employees are laid off when it is determined no bump rights are avail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LAYOFFS OF UNION REPRESENTATIVES.  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Local Presi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Local Vice-Presid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c)</w:t>
        <w:tab/>
        <w:t>Local Secretary-Treasur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d)</w:t>
        <w:tab/>
        <w:t>Union Representative of each exchange or major work group.  In the Customer Service Group this shall mean the District Stew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RATE OF PAY.  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WAIVER OF BID AND TRANSFER FREQUENCY.  When an employee exercises a transfer or bump right because of a reduction in force, the one (1) year waiting rule as described in Article VII, Section 5 is waiv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REHIRING AFTER LAY-OFF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Regular employees who are on a lay-off status shall first be offered re-employment under the following cond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Before new employees are hired provided the increase in avail</w:t>
        <w:softHyphen/>
        <w:t>able work is in the same job title, or in a lower rated job classification, which the laid-off employee has the skill and ability to per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Before the provisions of Article VII are invoked provided the increase in available work is in the job title performed by the employee at the time of layoff, or in a lower job classifica</w:t>
        <w:softHyphen/>
        <w:t>tion, which the laid-off employee has the skill and ability to perform in the same work grou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When paragraphs (a), (1) and (2) above have been applied and no candidates are available for permanent positions, the Company shall give first consideration to those employees who have been laid-off who formerly held the title of the posted posi</w:t>
        <w:softHyphen/>
        <w:t>tion and have the skill and ability to perform the work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on a layoff status shall be recalled in the order of their seniority, i.e., the most senior employee shall be the first employee called back, subject to other provisions of this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f, within one week after the giving of such notice, the Union raises no question with respect to the rehiring of any individual, such rehir</w:t>
        <w:softHyphen/>
        <w:t>ing shall be deemed to be in order and no grievance or complaint may be raised with respect there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EMPLOYEE RESPONSE TO REHIRING NOT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ithin five (5) working days of the date of the notice to return to work, the employee shall report his or her desire to return to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Failure to give notice of intention within five (5) working days shall be regarded as quit without notice with consequent loss of all recall righ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Any such employee, presenting satisfactory reasons within  five (5) working days from the date of the notice to return, shall lose his or her priority only to that vacancy for which called, if the failure to report is due to substantiated illness, injuries, or some cause beyond his or her contro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f the Company is notified within the five (5) working day period he or she shall retain position on the seniority list for the next available open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e)</w:t>
        <w:tab/>
        <w:t>When an employee with seniority presents satisfactory reasons as outlined in paragraph (c) above, this shall not prevent employees next in seniority from being called ba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  REHIRE RIGHTS.  Employee rehire rights from the date of lay-off shall be determined in accordance with the following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Years of Completed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r>
      <w:r>
        <w:rPr>
          <w:rFonts w:cs="Times New Roman" w:ascii="Times New Roman" w:hAnsi="Times New Roman"/>
          <w:spacing w:val="-2"/>
          <w:sz w:val="22"/>
          <w:u w:val="single"/>
        </w:rPr>
        <w:t>at Time of Layoff         </w:t>
      </w:r>
      <w:r>
        <w:rPr>
          <w:rFonts w:cs="Times New Roman" w:ascii="Times New Roman" w:hAnsi="Times New Roman"/>
          <w:spacing w:val="-2"/>
          <w:sz w:val="22"/>
        </w:rPr>
        <w:tab/>
        <w:tab/>
      </w:r>
      <w:r>
        <w:rPr>
          <w:rFonts w:cs="Times New Roman" w:ascii="Times New Roman" w:hAnsi="Times New Roman"/>
          <w:spacing w:val="-2"/>
          <w:sz w:val="22"/>
          <w:u w:val="single"/>
        </w:rPr>
        <w:t>Recall Peri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0 to 1 year</w:t>
        <w:tab/>
        <w:tab/>
        <w:tab/>
        <w:tab/>
        <w:t>1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2 years</w:t>
        <w:tab/>
        <w:tab/>
        <w:tab/>
        <w:tab/>
        <w:t>2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3 years</w:t>
        <w:tab/>
        <w:tab/>
        <w:tab/>
        <w:tab/>
        <w:t>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4 years</w:t>
        <w:tab/>
        <w:tab/>
        <w:tab/>
        <w:tab/>
        <w:t>4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5 years</w:t>
        <w:tab/>
        <w:t xml:space="preserve">                 </w:t>
        <w:tab/>
        <w:tab/>
        <w:t>5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0.  REFUSAL OF REC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a)</w:t>
        <w:tab/>
        <w:t>To lower rated job title.  If an employee is recalled to work in a job title which is lower rated than that held by the employee when laid off, such employee may refuse the recall.  Such refusal shall not affect his or her position on the seniority recall l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ab/>
        <w:t>(c)</w:t>
        <w:tab/>
        <w:t>To temporary full time work.  If an employee is recalled to perform work for a temporary period of time, such employee may refuse the offered work without affecting his or her position on the recall li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It is further understood and agreed that when temporary requirements cannot be filled by recall of employees on layoff status in the same job title, the Company shall exercise its right to employ contractors in accordance with Article II, Section 5(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1.  SENIORITY DURING LAY-OFF.  When employees are laid off in accor</w:t>
        <w:softHyphen/>
        <w:t>dance with this Article, they shall accrue seniority as set forth under Article XIV, Section 3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2.  VACATION PAY.  When employees are laid off in accordance with this Article, they shall be granted the vacation pay as set forth under Article XIII, Section 2.</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V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ISCHARGE, DISCIPLINE, RESIGN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fldChar w:fldCharType="begin"/>
      </w:r>
      <w:r>
        <w:rPr>
          <w:sz w:val="22"/>
          <w:spacing w:val="-2"/>
          <w:rFonts w:cs="Times New Roman" w:ascii="Times New Roman" w:hAnsi="Times New Roman"/>
        </w:rPr>
        <w:instrText xml:space="preserve">ADVANCE \D 6.0</w:instrText>
      </w:r>
      <w:r>
        <w:rPr>
          <w:rFonts w:cs="Times New Roman" w:ascii="Times New Roman" w:hAnsi="Times New Roman"/>
          <w:spacing w:val="-2"/>
          <w:sz w:val="22"/>
        </w:rPr>
      </w:r>
      <w:r>
        <w:rPr>
          <w:sz w:val="22"/>
          <w:spacing w:val="-2"/>
          <w:rFonts w:cs="Times New Roman" w:ascii="Times New Roman" w:hAnsi="Times New Roman"/>
        </w:rPr>
        <w:fldChar w:fldCharType="separate"/>
      </w:r>
      <w:r>
        <w:rPr>
          <w:rFonts w:cs="Times New Roman" w:ascii="Times New Roman" w:hAnsi="Times New Roman"/>
          <w:spacing w:val="-2"/>
          <w:sz w:val="22"/>
        </w:rPr>
      </w:r>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Section 1.  DISCHARGE OR DISCIPLINE.  Immediate causes of discharge or disci</w:t>
        <w:softHyphen/>
        <w:t>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consideration of any given case shall not necessarily be limited to the specific offense.  The record of previous good service, or of previous offenses, if any, shall also be considered.  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hen persons are discharged because of dishonesty, immorali</w:t>
        <w:softHyphen/>
        <w:t>ty, or for acts of gross insubordination which interfere with the proper performance of their duties or the duties of other employees or which result in interruption of service to the public, it shall not be necessary for the Company to give written notice to the Local Union Presi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IMPROPER DISCHARGE.  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ABSENTEEISM.  Absenteeism or tardiness are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V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ROMOTIONS, TRANSFERS, AND DEMO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DEFINI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Promotions are defined as movement to a job of a higher rate of pay and shall be based on seniority, ability and qualifications; ability and qualifications being equal, seniority shall prevai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Transfers are defined as movement from one exchange to another or from one job title to another job title in the same or lower classification in another exchan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POSTING OF JOB BI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xcept as provided in Article V, Section 2, and Section 7, this section shall apply in the posting of all vacant jobs covered by this Agreement which are described as a promotion or a transf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When a job opening exists for Customer Representative or Customer Support Specialist, Class 1, Class 2, or Class 3, a notice will be posted on the bulletin boards in the State where the vacancy exists and a copy of the notice will be given to the President of the Local Un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The Company is responsible for ensuring the job vacancy notice contains an adequate description of the job duties and the qualifications to fill the pos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BIDDING OF JOB VACANCY NOTIC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xcept as provided in Article V, Section 2, and Section 7, this section shall apply in the filling of all vacant jobs covered by this Agreement which are described as a promotion or a transf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 xml:space="preserve">Employees may apply for a vacant position by sending a written application to the Labor Relations Department within fourteen (14) days from the date of the job vacancy notice.  This application shall state the employee's overall qualifications and experience for the position for which they are apply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Employee bids for a job vacancy notice resulting in a promotion or a transfer will be treated equally for all job vacanc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SELECTION PROCES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The following will be the procedure for awarding all bargaining positions not considered apprenticeship provided for in Section 11 of this Artic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Only those applicants whose job performance is satisfactory will be eligible for conside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The job will be filled from those applicants possessing all qualifications listed on the job vacancy not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If more than one applicant possesses all of the qualifications as listed on the job vacancy notice, the award will be based on sen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4.</w:t>
        <w:tab/>
        <w:t>When an applicant does not possess all of the qualifications as listed on the job vacancy notice and the Company determines that there is a lack of experienced employees available at the affected location to assist a bidding employee with the duties of the posted position, the Company shall have the option of selecting the most qualified applicant or a qualified person from any available sour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MOVING EXPEN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hen an employee is promoted or transferred to a new reporting location by the Company which requires a change in residence, the Company shall pay all reasonable expenses in connection with the move including the employee's transportation and the transportation of his/her family to the new location.   Absence with pay not to exceed five days, shall be granted to an employee for the sole purpose to locate suitable housing as a result of the job award.  The length of absence in all cases shall be determined by th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NOTIFICATION OF BID RESUL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mpany will send the results of the posting to the appropriate Union Representative within Twenty</w:t>
        <w:noBreakHyphen/>
        <w:t>eight (28) calendar days after the initial posting date of the job vacancy notice.  If an award is made, the notice will give a tentative date the position will become effective. The pay change becomes effective on this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BID AND TRANSFER FREQUENC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xcept as provided in Article V, Section 2 and Section 7, all employees are prohibited from bidding or transferring out of a job for which they hired, bid or transferred into until one (1) year on the job has elaps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RELOCATION.  When the Company finds it necessary to effect a “transfer” of employees from one reporting location to another reporting location, it shall be done in the following step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1.</w:t>
        <w:tab/>
        <w:t xml:space="preserve">The Company shall first notify in writing all employees in the classification at </w:t>
        <w:tab/>
      </w:r>
    </w:p>
    <w:p>
      <w:pPr>
        <w:pStyle w:val="Normal"/>
        <w:suppressAutoHyphens w:val="true"/>
        <w:ind w:left="1800" w:hanging="0"/>
        <w:jc w:val="both"/>
        <w:rPr>
          <w:rFonts w:ascii="Times New Roman" w:hAnsi="Times New Roman" w:cs="Times New Roman"/>
          <w:spacing w:val="-2"/>
          <w:sz w:val="22"/>
        </w:rPr>
      </w:pPr>
      <w:r>
        <w:rPr>
          <w:rFonts w:cs="Times New Roman" w:ascii="Times New Roman" w:hAnsi="Times New Roman"/>
          <w:spacing w:val="-2"/>
          <w:sz w:val="22"/>
        </w:rPr>
        <w:t>the location involved and the Local Union as to the number of employees that are to be moved.  Such notice shall be given at least sixty (60) calendar days prior to the m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w:t>
        <w:tab/>
        <w:t xml:space="preserve">The employees desiring to be transferred to the new location shall notify in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writing, the immediate supervisor within thirty (30) calendar days of the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notice of their acceptance or rejection of the transf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w:t>
        <w:tab/>
        <w:t xml:space="preserve">If no employees desire to be moved, the least senior employee or </w:t>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employees of that classification shall be transfer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w:t>
        <w:tab/>
        <w:t>The Company may elect to discontinue the intended transfer at this ste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w:t>
        <w:tab/>
        <w:t xml:space="preserve">When the employee’s reporting location is changed which requires a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change in residence, the Company shall pay physical moving expenses in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ccordance with Article VII, Section 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6.</w:t>
        <w:tab/>
        <w:t xml:space="preserve">The job at the new location under this Section will be exempted from the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normal job posting/bidding proced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7.</w:t>
        <w:tab/>
        <w:t xml:space="preserve">In the event the least senior employee is required to transfer to a new </w:t>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reporting location as a result of the Company’s decision to adjust the work </w:t>
        <w:tab/>
        <w:tab/>
      </w:r>
    </w:p>
    <w:p>
      <w:pPr>
        <w:pStyle w:val="Normal"/>
        <w:suppressAutoHyphens w:val="true"/>
        <w:ind w:left="1440" w:firstLine="330"/>
        <w:jc w:val="both"/>
        <w:rPr>
          <w:rFonts w:ascii="Times New Roman" w:hAnsi="Times New Roman" w:cs="Times New Roman"/>
          <w:spacing w:val="-2"/>
          <w:sz w:val="22"/>
        </w:rPr>
      </w:pPr>
      <w:r>
        <w:rPr>
          <w:rFonts w:cs="Times New Roman" w:ascii="Times New Roman" w:hAnsi="Times New Roman"/>
          <w:spacing w:val="-2"/>
          <w:sz w:val="22"/>
        </w:rPr>
        <w:t xml:space="preserve">force in accordance with this section, the least senior employee shall </w:t>
        <w:tab/>
        <w:tab/>
        <w:t xml:space="preserve">                 have first right of acceptance for any future vacant positions in his job title (from               which he was displaced) in his former exchange for a period not to exceed twelve              months from the effective date at the new report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8.</w:t>
        <w:tab/>
        <w:t xml:space="preserve">The employee shall be required to inform the Company of their intent to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 xml:space="preserve">return to their former reporting location within fourteen days from the date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of the job vacancy not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 PROBATION AND PAY TREATMENT FOR PROMOTIONS AND TRANSF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  Promotion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During the six (6) month probationary period in the new classification, the employee shall receive the appropriate wages in the new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Customer Representative, Customer Support Specialist employees being promoted to Appendix B, Classes 1 through 3 shall be placed on the first progression step of the new job title which represents an increase over the employee's current wage rate of no less than fifteen cents ($.15). An employee in progression will progress in the new classification as he or she would have in his or her form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Customer Service employees currently in Class 1 or Class 2 being promoted to a higher classification shall be given an increase equal to the next scheduled progression rate which shall not change the date of progres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  Transfer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0. CHANGES IN JOB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ployees may request assignment to jobs with preferential duties or hours of an equal or lower rate of pay within the same exchange.  The Company will give consideration to these request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1. DEMOTION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2.  APPRENTICESHIP PROGRAM</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a)</w:t>
        <w:tab/>
        <w:t>It is the intent of the Company to establish an apprenticeship classification in order to offer advancement opportunities to employees with limited telephony experience and to insure a diversified workforce for the future.  This classification will cover job titles listed under Classes 2 and 3.</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b)</w:t>
        <w:tab/>
        <w:t>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Apprenticeship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c)</w:t>
        <w:tab/>
        <w:t>Employees may apply for an apprenticeship position by sending a written application to the Labor Relations Department within fourteen (14) days from the date of the job vacancy notice.  This application shall state the employee's overall qualifications and experience for the position for which they are applying.</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d)</w:t>
        <w:tab/>
        <w:t>Apprenticeship positions shall be awarded on the basis of current job performance, qualifications and seniority.  Only those applicants whose current job performance is satisfactory will be eligible for consideration.</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e)</w:t>
        <w:tab/>
        <w:t xml:space="preserve">Employee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 </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f)</w:t>
        <w:tab/>
        <w:t>At the conclusion of the apprenticeship period, the employee shall be considered as fully qualified and shall be awarded the appropriate title associated with the position the employee originally bi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g)</w:t>
        <w:tab/>
        <w:t xml:space="preserve">An employee awarded an apprenticeship position resulting in a promotion shall be placed on the first progression step of the new job title which represents an increase over the employee's current wage rate. The employee shall be maintained at this 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  </w:t>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h)</w:t>
        <w:tab/>
        <w:t>Bid &amp; Transfer Frequency</w:t>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ab/>
        <w:t>Employees who have bid and been awarded an apprenticeship position shall be restricted from bidding or transferring to another position for a period of two (2) years for Class 2 positions and for three (3) years for Class 3 positions.</w:t>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i)</w:t>
        <w:tab/>
        <w:t>Probationary Period</w:t>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ab/>
        <w:t>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9(a) of this Article will become operati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VIII</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SENT TIM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LEAVES OF ABSENC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  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Leaves of absence for other than personal reasons under this article shall be in one of the following categori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1.</w:t>
        <w:tab/>
        <w:t>Employee Illness &amp; Injury Lea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2.</w:t>
        <w:tab/>
        <w:t>Family and Medical Leave including:</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a.</w:t>
        <w:tab/>
        <w:t>Leave to care for a newborn or newly adopted or newly placed foster chil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b.</w:t>
        <w:tab/>
        <w:t>Leave to care for an employee's spouse, child or parent with a serious health condition.</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3.</w:t>
        <w:tab/>
        <w:t>Leave for Union busines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4.</w:t>
        <w:tab/>
        <w:t>Miscellaneous paid absenc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EMPLOYEE ILLNESS &amp; INJURY LEA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Leave of absence due to employee illness or injury.  Regular employees whose illness or injury requires that they be absent from work are entitled to a six month leave of absence. A leave for medical reasons may be extended to a total leave time not to exceed 12 full months.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1)</w:t>
        <w:tab/>
        <w:t>An employee's current benefits will continue through the end of the month in which an approved leave of absence becomes effecti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2)</w:t>
        <w:tab/>
        <w:t>Employees on unpaid leaves of absence may continue their health benefits (medical and dental) in accordance with COBRA. The health benefits are made available at 102% of the Company's rate. Employees must submit payment to the Human Resources Department as instructed when leave confirmation is issue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ind w:left="1176" w:hanging="1176"/>
        <w:jc w:val="both"/>
        <w:rPr>
          <w:rFonts w:ascii="Times New Roman" w:hAnsi="Times New Roman" w:cs="Times New Roman"/>
          <w:spacing w:val="-2"/>
          <w:sz w:val="22"/>
        </w:rPr>
      </w:pPr>
      <w:r>
        <w:rPr>
          <w:rFonts w:cs="Times New Roman" w:ascii="Times New Roman" w:hAnsi="Times New Roman"/>
          <w:spacing w:val="-2"/>
          <w:sz w:val="22"/>
        </w:rPr>
        <w:tab/>
        <w:t>(3)</w:t>
        <w:tab/>
        <w:t>Other deductions (Savings plans, bonds, life insurance, PC purchases, credit union, etc.) will be discussed individually with the employee to determine continuation and payment procedur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FAMILY AND MEDICAL LEAVE (FMLA)</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FMLA Compliance. It is the Company's and Union's intention that the leave policy set forth in this Article comply in all respects with the Family and Medical Leave Act.</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Leave to care for a newborn/newly placed adopted or foster child.  A regular employee shall be entitled to a leave up to 12 workweeks to care for a newborn child or to care for an adopted or foster child who has been placed with the employee. A leave for this purpose must be taken during the 12 month period beginning on the date of the birth or placement.</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Leave to care for a spouse, parent or child with a serious health condition.  Regular employees will be entitled to a leave of up to 12 workweeks to care for their spouse, child or parent when that individual has a serious health condition. A medical certification shall be required to obtain a leave  for this purpos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Maximum duration.  Leaves to care for a newborn or newly adopted/placed child and leaves  to care for a spouse, child or parent with a serious health condition shall not exceed a total of 12 workweeks in any 12-month period either individually or aggregated with other leaves granted pursuant to this section.</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Notice required.  If the need for a family or medical leave is foreseeable, the employee must give 30 days' notice to the Company.  If such need is not foreseeable, the employee must give as much notice as possibl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During approved family/medical leave, Sprint/Western Operations will maintain employees' health benefits as if they were actively employed (employee rate vs. full cost). Health benefits are limited to medical and dental insuranc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Vacation and floating holidays will be earned in accordance with the respective contract guidelin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If FMLA leaves are unpaid, employees must pay their portions of the health plan premium bi-weekly in conjunction with their regularly scheduled paydays. Information and instructions regarding continuation of health plan benefits and other payroll deductions will be communicated to employees by the Human Resources Department and issued to employees when FMLA leaves are grante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w:t>
        <w:tab/>
        <w:t>In cases of foreseeable leaves, employees may request to have required premiums deducted from payroll checks prior to the actual leave. This will allow employees to continue paying their premiums tax-fre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j)</w:t>
        <w:tab/>
        <w:t>Health coverage will cease if payment is more than 30 days lat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k)</w:t>
        <w:tab/>
        <w:t>Employee life insurance, accidental death and dismemberment insurance benefits may be continued while on unpaid FMLA leaves by paying the entire cost of such coverag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l)</w:t>
        <w:tab/>
        <w:t>Employees who elect not to return to work at the end of approved FMLA leaves  will be required to reimburse the Company for the cost of health insurance premiums paid at the employee rate. This requirement is waived if the reason for not returning is due to the employee's own serious health condition.</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m)</w:t>
        <w:tab/>
        <w:t>FMLA leaves may be taken intermittently or on a reduced leave schedule if medically necessary. The required medical Certification of Physician or Practitioner, Form U-7133, must indicate the medical necessity of intermittent or reduced work schedules and a schedule of visits or treatment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n)</w:t>
        <w:tab/>
        <w:t>Employees who are on an intermittent or reduced schedule may be temporarily transferred to an alternative position which better accommodates the recurring leave and which has equivalent pay and benefit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w:t>
        <w:tab/>
        <w:t>Employees returning to work from FMLA leaves because of their own serious health conditions will be required to provide medical certification stating that they are able to resume work.</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w:t>
        <w:tab/>
        <w:t>Employees failing to provide the appropriate return to work certification will not be permitted to resume work until such form is provided.</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LEAVES FOR UNION REPRESENTATIV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Upon the granting of such leave of absence, the employee's seniority shall accumulate throughout the period of his or her leave of absenc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Such employee may retain his or her rights to life insurance, dental, group health insurance and major medical benefits provided the employ</w:t>
        <w:softHyphen/>
        <w:t>ee pays the full amount for each benefit he or she wishes to maintain.  Payments by the employee are to be made in accordance with standard Company procedur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maximum credited and continuous service allowance for pension benefits is two (2) year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Upon return from the leave, the employee shall be re-employed at his or her regular work or its equivalent, seniority permitting, and providing he or she is qualified for such work.</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The rate of pay upon return from leave shall be that rate on the wage schedule the employee would have reached if he or she had remained an active employe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MISCELLANEOUS PAID ABSENCE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grandchild, grandmother, grandfather, mother-in-law, father-in-law, son-in-law, daughter-in-law, sister-in-law, brother-in-law, stepchild, step parents, or persons living in the same house</w:t>
        <w:softHyphen/>
        <w:t>hold of an employe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tab/>
      </w:r>
      <w:r>
        <w:rPr>
          <w:rFonts w:cs="Times New Roman" w:ascii="Times New Roman" w:hAnsi="Times New Roman"/>
          <w:sz w:val="22"/>
        </w:rPr>
        <w:t>(b)</w:t>
        <w:tab/>
        <w:t>Jury Witness and Election Duty.  Pay shall be allowed for necessary scheduled time absent on account of Election Duty, Jury Duty, or when subpoe</w:t>
        <w:softHyphen/>
        <w:t xml:space="preserve">naed as a Witness. </w:t>
      </w:r>
      <w:r>
        <w:rPr>
          <w:rFonts w:cs="Times New Roman" w:ascii="Times New Roman" w:hAnsi="Times New Roman"/>
          <w:b/>
          <w:sz w:val="22"/>
        </w:rPr>
        <w:t>Pay for witness duty shall not exceed eight hours in any calendar year at the basic wage rate</w:t>
      </w:r>
      <w:r>
        <w:rPr>
          <w:rFonts w:cs="Times New Roman" w:ascii="Times New Roman" w:hAnsi="Times New Roman"/>
          <w:sz w:val="22"/>
        </w:rPr>
        <w:t>. Prior notice will be given to Management.</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tabs>
          <w:tab w:val="clear" w:pos="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600" w:leader="none"/>
          <w:tab w:val="left" w:pos="1200" w:leader="none"/>
        </w:tabs>
        <w:rPr/>
      </w:pPr>
      <w:r>
        <w:rPr/>
        <w:tab/>
        <w:t>(c)</w:t>
        <w:tab/>
        <w:t>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Payments for absences in (a), (b), and (c) will be at the basic rate of pay plus any applicable differentials.  However, total compensation shall not exceed the employee's basic pay including applicable differential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RETENTION OF SENIORITY AND SERVICE ON LEAVE.  Employees on approved family and medical leaves will accrue seniority and service for the first 12 workweeks of such leaves and as provided in Article XIV, Section 3, of this Agreement.  Employees on leaves of absence for other reasons under this Article will accrue seniority and service for only the first 30 days of such leaves and as provided in Article XIV, Section 3, of this Agreement.</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FAILURE TO REPORT FROM LEAVE.  Failure to report to work within three days after the expiration of any leave of absence will be considered as a quit without notice, unless the employee has contacted the Company and been granted an extension of the leav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REFUSAL OF LEAVE.  If the Company shall refuse an employee a leave of absence, the employee may then make use of the grievance procedure set forth in this Agreement.</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IX</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CCIDENTS AND ILLNES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REPORTING.  On-the-job accidents or injuries of any nature what</w:t>
        <w:softHyphen/>
        <w:t>ever shall be reported immediately by the employee to his or her immediate Supervisor.  Any employee detained from work on account of sickness or an off-the-job accident shall notify the Company as soon as possible.</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DOCTOR'S CERTIFICATES.  The Company reserves the right to require presentation by the employee of a doctor's certificate evidencing disability requiring absence from work.  Any additional cost involved in procuring more than one such certificate will be borne by the Company.</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ection 3.  BENEFITS FOR SICKNESS.</w:t>
      </w:r>
    </w:p>
    <w:p>
      <w:pPr>
        <w:pStyle w:val="Normal"/>
        <w:tabs>
          <w:tab w:val="clear" w:pos="720"/>
          <w:tab w:val="left" w:pos="600" w:leader="none"/>
          <w:tab w:val="left" w:pos="117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 xml:space="preserve">Sickness, or accidents off-the-job disability benefits will be paid as set forth. </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rm of Employmen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Weeks Full P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eks Half P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s Waiting</w:t>
            </w:r>
          </w:p>
          <w:p>
            <w:pPr>
              <w:pStyle w:val="Normal"/>
              <w:rPr>
                <w:rFonts w:ascii="Times New Roman" w:hAnsi="Times New Roman" w:cs="Times New Roman"/>
                <w:b/>
                <w:b/>
                <w:sz w:val="22"/>
              </w:rPr>
            </w:pPr>
            <w:r>
              <w:rPr>
                <w:rFonts w:cs="Times New Roman" w:ascii="Times New Roman" w:hAnsi="Times New Roman"/>
                <w:b/>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91 days but less than 1 yr.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year but less than 5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 years but less than 1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years but less than 15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 years but less than 20 yea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 years and ov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bl>
    <w:p>
      <w:pPr>
        <w:pStyle w:val="Normal"/>
        <w:rPr/>
      </w:pPr>
      <w:r>
        <w:rPr/>
      </w:r>
    </w:p>
    <w:p>
      <w:pPr>
        <w:pStyle w:val="Normal"/>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NOTE:</w:t>
        <w:tab/>
        <w:t>Eight (8) hours illness absence constitutes a full day in the waiting period.  Such illness hours must be consecutively scheduled hours.  The foregoing waiting period does not apply if the employee is hospitalized on an in-patient basis because of sickness or injury disability or if a surgical procedure is involved.  Such procedure may be performed on an out-patient basis, at a clinic, in the Doctor's office, or Dentist's office if oral surgery is involved.  When an employee returns to work and is again absent within three (3) scheduled work days, the successive period of absence shall be counted as one absence and no additional waiting period is required. Payment will not be made for time lost due to routine or advance scheduled visits to a physic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ny sickness or disability occurring after an employee has been engaged in the performance of duty for four (4) months shall be considered as a new sickness or disability.  In interpreting this provision, time off without pay for Days Waiting, death leaves as set forth in Article VIII, Sec. 7, Jury and Witness Duty, and leaves for Union Representatives, will not be considered as a break in performance of duty.  Any other absences without pay must be made up with an equal period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Full and half-pay benefits for part-time employees, shall be prorat</w:t>
        <w:softHyphen/>
        <w:t>ed according to the hours worked at the basic rate of pay four (4) pay periods preceding the sickness or acci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BENEFITS FOR ON-THE-JOB ACCID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In case of an accident to an employee in line of duty, he or she shall be compensated as required under the appropriate State Workman's Compen</w:t>
        <w:softHyphen/>
        <w:t>sation Law, except such compensation shall not be less than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 xml:space="preserve">     TERM</w:t>
        <w:tab/>
        <w:t>WEEKS</w:t>
        <w:tab/>
        <w:t>WEEKS</w:t>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 xml:space="preserve"> OF EMPLOYMENT</w:t>
        <w:tab/>
        <w:t>FULL PAY</w:t>
        <w:tab/>
        <w:t>HALF PAY</w:t>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3 Months -  2 years</w:t>
        <w:tab/>
        <w:t xml:space="preserve"> 5</w:t>
        <w:tab/>
        <w:t>47</w:t>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 xml:space="preserve">2 years </w:t>
        <w:softHyphen/>
        <w:t>- 5 years</w:t>
        <w:tab/>
        <w:t xml:space="preserve"> 6</w:t>
        <w:tab/>
        <w:t>46</w:t>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5 years -</w:t>
        <w:softHyphen/>
        <w:t xml:space="preserve"> 10 years</w:t>
        <w:tab/>
        <w:t>15</w:t>
        <w:tab/>
        <w:t>37</w:t>
      </w:r>
    </w:p>
    <w:p>
      <w:pPr>
        <w:pStyle w:val="Normal"/>
        <w:tabs>
          <w:tab w:val="clear" w:pos="720"/>
          <w:tab w:val="left" w:pos="840" w:leader="none"/>
          <w:tab w:val="left" w:pos="5040" w:leader="none"/>
          <w:tab w:val="left" w:pos="7440" w:leader="none"/>
        </w:tabs>
        <w:suppressAutoHyphens w:val="true"/>
        <w:rPr>
          <w:rFonts w:ascii="Times New Roman" w:hAnsi="Times New Roman" w:cs="Times New Roman"/>
          <w:sz w:val="22"/>
        </w:rPr>
      </w:pPr>
      <w:r>
        <w:rPr>
          <w:rFonts w:cs="Times New Roman" w:ascii="Times New Roman" w:hAnsi="Times New Roman"/>
          <w:sz w:val="22"/>
        </w:rPr>
        <w:tab/>
        <w:t>10 years &amp; Up</w:t>
        <w:tab/>
        <w:t>20</w:t>
        <w:tab/>
        <w:t>3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shall endorse to the Company any amounts received for such injury for those days when accident benefits were used pursuant to this item.  In computing half pay, if the Workmen's Compensation check is equal to or greater than the Company payment, the half-week scheduled will not apply and the employee will retain the Workmen's Compensation chec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Any accident occurring after an employee has returned to active employment shall be considered as a new accident unless Workmen's Compensation Commission rules that it is a continuation of a previous accid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BENEFITS DURING HOLIDAY WEEK.  Employees on benefits shall receive holiday pay and the day of sickness or accident benefits may be used l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UNUSED VACATION DURING A BENEFIT PERIOD.  Employees on benefits with unused vacation who are unable to return to work prior to the end of the calendar year shall be placed on vacation and the sickness or accident bene</w:t>
        <w:softHyphen/>
        <w:t>fits may be used la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DISABLED EMPLOYEES.  Upon agreement between the Company and the Union, pertinent provisions of this Agreement relative to seniority may be waived for the purpose of placing employees, who become physically disabled, on jobs which they are able to per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SENIORITY WHILE ON DISABILITY.  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OURS OF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WORK WEEK AND WORK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a)  The normal work week for the Customer Service and Network Installation Group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w:t>
        <w:tab/>
        <w:t xml:space="preserve">Eight (8) hours of work shall constitute a regular day's work.  Forty (40) hours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of work, Sunday through Saturday inclusive, shall constitute a regular full time </w:t>
        <w:tab/>
        <w:t xml:space="preserve">work week.  The standard work week shall consist of five daily tours of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eight (8)hours each between 6 a.m. and 7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2.</w:t>
        <w:tab/>
        <w:t xml:space="preserve">On hours scheduled outside the hours of the normal work day (6 a.m. to  7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p.m.) a differential of $1.80 will be paid for each hour ending after 7 p.m.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Sessions of a tour will be consecutive, separated only by a lunch period.  If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 xml:space="preserve">an employee works a scheduled tour and also other time in the same day,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the scheduled tour worked deter</w:t>
        <w:softHyphen/>
        <w:t xml:space="preserve">mines whether or not a differential is </w:t>
        <w:tab/>
        <w:t>pay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3.</w:t>
        <w:tab/>
        <w:t xml:space="preserve">These regular tours ending after 7:00 p.m. shall be subject to bid openings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440" w:hanging="1200"/>
        <w:jc w:val="both"/>
        <w:rPr>
          <w:rFonts w:ascii="Times New Roman" w:hAnsi="Times New Roman" w:cs="Times New Roman"/>
          <w:spacing w:val="-2"/>
          <w:sz w:val="22"/>
        </w:rPr>
      </w:pPr>
      <w:r>
        <w:rPr>
          <w:rFonts w:cs="Times New Roman" w:ascii="Times New Roman" w:hAnsi="Times New Roman"/>
          <w:spacing w:val="-2"/>
          <w:sz w:val="22"/>
        </w:rPr>
        <w:tab/>
        <w:tab/>
        <w:tab/>
        <w:t>within the local exchange group in the classifica</w:t>
        <w:softHyphen/>
        <w:t>tion.  If no bids are received, the tours        shall be assig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normal work week for the Service Center and Work Force Management Center Groups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w:t>
        <w:tab/>
        <w:t xml:space="preserve">Eight (8) hours of work shall constitute a regular day's work.  Forty (40) hours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 xml:space="preserve">of work, Sunday through Saturday inclusive, shall constitute a regular full </w:t>
        <w:tab/>
        <w:t xml:space="preserve">time work week.  The standard work week shall consist of five daily tours of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ab/>
        <w:t>eight (8) hours each between 6 a.m. and 9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2.</w:t>
        <w:tab/>
        <w:t xml:space="preserve">On hours scheduled outside the hours of the normal work day (6 a.m. to 9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 xml:space="preserve">p.m.), a differential of $1.80 will be paid for each hour ending after 9 p.m.  If an employee works a scheduled tour and also other time in the same day, the scheduled tour worked determines whether or not a differential is </w:t>
        <w:tab/>
        <w:t>pay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 xml:space="preserve">Employees scheduled, or assigned, to work split tours shall receive a </w:t>
        <w:tab/>
        <w:t xml:space="preserve">differential </w:t>
        <w:tab/>
        <w:t xml:space="preserve">of seventy-five cents ($.75) for each hour of the second session of the split tour ending on or before 9:00 p.m.  The $1.80 differential does not apply to split </w:t>
        <w:tab/>
        <w:t>tours ending on or after 9: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4.</w:t>
        <w:tab/>
        <w:t>A split tour is defined as two (2) sessions separated by three (3) or more hours of non-paid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5.</w:t>
        <w:tab/>
        <w:t xml:space="preserve">These regular tours ending after 9:00 p.m. and split tours shall be subject to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ab/>
        <w:t xml:space="preserve">bid openings within the job function assignment.  If no bids are received, </w:t>
        <w:tab/>
        <w:t>the tours shall be assig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ction 2.  SCHEDULING DAYS BY SENIORITY.  The scheduling of work days and of non-work days shall be made on the basis of the preference of the senior employees within the job function(s) assignment, service requirements permitt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CLASS OF T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Class of Tours (Service Center &amp;  Workforce Management Center).  Arrangements of tours shall be made on the basis of three general classes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600" w:leader="none"/>
        </w:tabs>
        <w:suppressAutoHyphens w:val="true"/>
        <w:rPr>
          <w:rFonts w:ascii="Times New Roman" w:hAnsi="Times New Roman" w:cs="Times New Roman"/>
          <w:sz w:val="22"/>
        </w:rPr>
      </w:pPr>
      <w:r>
        <w:rPr>
          <w:rFonts w:cs="Times New Roman" w:ascii="Times New Roman" w:hAnsi="Times New Roman"/>
          <w:sz w:val="22"/>
        </w:rPr>
        <w:tab/>
        <w:t>Morning </w:t>
        <w:softHyphen/>
        <w:t> Afternoon</w:t>
      </w:r>
    </w:p>
    <w:p>
      <w:pPr>
        <w:pStyle w:val="Normal"/>
        <w:tabs>
          <w:tab w:val="clear" w:pos="720"/>
          <w:tab w:val="left" w:pos="3600" w:leader="none"/>
        </w:tabs>
        <w:suppressAutoHyphens w:val="true"/>
        <w:rPr>
          <w:rFonts w:ascii="Times New Roman" w:hAnsi="Times New Roman" w:cs="Times New Roman"/>
          <w:sz w:val="22"/>
        </w:rPr>
      </w:pPr>
      <w:r>
        <w:rPr>
          <w:rFonts w:cs="Times New Roman" w:ascii="Times New Roman" w:hAnsi="Times New Roman"/>
          <w:sz w:val="22"/>
        </w:rPr>
        <w:tab/>
        <w:t>Morning </w:t>
        <w:softHyphen/>
        <w:t> Evening</w:t>
      </w:r>
    </w:p>
    <w:p>
      <w:pPr>
        <w:pStyle w:val="Normal"/>
        <w:tabs>
          <w:tab w:val="clear" w:pos="720"/>
          <w:tab w:val="left" w:pos="3600" w:leader="none"/>
        </w:tabs>
        <w:suppressAutoHyphens w:val="true"/>
        <w:rPr>
          <w:rFonts w:ascii="Times New Roman" w:hAnsi="Times New Roman" w:cs="Times New Roman"/>
          <w:sz w:val="22"/>
        </w:rPr>
      </w:pPr>
      <w:r>
        <w:rPr>
          <w:rFonts w:cs="Times New Roman" w:ascii="Times New Roman" w:hAnsi="Times New Roman"/>
          <w:sz w:val="22"/>
        </w:rPr>
        <w:tab/>
        <w:t>Afternoon </w:t>
        <w:softHyphen/>
        <w:t> Evening</w:t>
      </w:r>
    </w:p>
    <w:p>
      <w:pPr>
        <w:pStyle w:val="Normal"/>
        <w:tabs>
          <w:tab w:val="clear" w:pos="720"/>
          <w:tab w:val="left" w:pos="360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 xml:space="preserve">No more than 50% of the tours for each job function(s) may be scheduled as split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REPORTING FOR WORK.  Employees normally are assigned to a desig</w:t>
        <w:softHyphen/>
        <w:t>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w:t>
        <w:softHyphen/>
        <w:t>ment for mile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SESSION (SERVICE CENTERS &amp; WORKFORCE MANAGEMENT CENTER).  Each part of a work day shall be known as a session and a session shall not be less than three (3) hours nor more than five (5) hours in length.  Employees reporting for work and who are unable to continue work because of sickness shall be paid for one (1) hour of work time if they work one (1) hour or less or be paid for two (2) hours of work time if they work more than one (1) hour but less than two (2) hours or for the scheduled session if they work two (2) hours or mo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RELIEF PERIODS.  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WORK SCHEDU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ork schedules for Service Center, Customer Service, Workforce Management, and Network Installation employees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Work schedules showing the days to be worked shall be furnished by Friday to be effective for the next calendar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An employee may not change his/her day off in any work week unless Management has been given notice and service require</w:t>
        <w:softHyphen/>
        <w:t>ments per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3.</w:t>
        <w:tab/>
        <w:t>When an employee is paid for an excused absence from a regular</w:t>
        <w:softHyphen/>
        <w:t>ly scheduled day's work at his request, he shall not be paid at the overtime rate for any work during scheduled hours of work for that week until he has actually worked forty (40)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ction 8.  </w:t>
        <w:tab/>
        <w:t xml:space="preserve">FOUR - TEN HOUR WORK DA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 xml:space="preserve"> 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No daily overtime payment as required in Article XI, Section 1 shall be made for any of the hours worked over eight (8) when the conditions of this section are in effect. Continuous work over ten (10) hours in any work day will be paid at the applicable overtime rate.  Night differential payment will be paid for hours worked before 6:00 a.m. and after 7:00 p.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f an employee is required to work twelve (12) or more consecutive hours in any one day while assigned to a four (4) day ten (10) hour work schedule, he or she shall receive a meal allowance of $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w:t>
        <w:tab/>
        <w:t>HOME GARAG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 xml:space="preserve">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 </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Operating and maintenance costs will be at the Company's expense. The Company will make arrangements for maintenance of the vehicle; however, it will be the responsibility of the employee to whom the vehicle is assigned to assure that the vehicle is properly maintained. Routine and repair vehicle maintenance shall be at the discretion of local management.</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Preferred call out will not be contingent upon "Home Garage" employees but by current procedur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i)</w:t>
        <w:tab/>
        <w:t>Starting time for call outs begins when the employee reaches the work site and ends when the job is completed at the work site. If the call out is beyond 25 miles from the employee's home, the Company will allow 30 minutes travel time at the beginning and ending of the call out (if appropriate, i.e., considering call outs are paid for a minimum of two hour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j)</w:t>
        <w:tab/>
        <w:t>In no case shall employees be permitted to use the Company vehicle for personal use or allow non-company passengers on the vehicle.  Additionally, no alcohol or drugs will be allowed on the Company vehicl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k)</w:t>
        <w:tab/>
        <w:t>The location of the Company vehicle during periods of employee vacation shall be determined by local manag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rPr>
          <w:rFonts w:ascii="Times New Roman" w:hAnsi="Times New Roman" w:cs="Times New Roman"/>
          <w:sz w:val="22"/>
        </w:rPr>
      </w:pPr>
      <w:r>
        <w:rPr>
          <w:rFonts w:cs="Times New Roman" w:ascii="Times New Roman" w:hAnsi="Times New Roman"/>
          <w:sz w:val="22"/>
        </w:rPr>
        <w:t>Section 10. Pay for Performance Incentive Plan.</w:t>
      </w:r>
    </w:p>
    <w:p>
      <w:pPr>
        <w:pStyle w:val="Normal"/>
        <w:tabs>
          <w:tab w:val="clear" w:pos="720"/>
          <w:tab w:val="left" w:pos="36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630" w:hanging="630"/>
        <w:rPr>
          <w:rFonts w:ascii="Times New Roman" w:hAnsi="Times New Roman" w:cs="Times New Roman"/>
          <w:sz w:val="22"/>
        </w:rPr>
      </w:pPr>
      <w:r>
        <w:rPr>
          <w:rFonts w:cs="Times New Roman" w:ascii="Times New Roman" w:hAnsi="Times New Roman"/>
          <w:sz w:val="22"/>
        </w:rPr>
        <w:t>(a)</w:t>
        <w:tab/>
        <w:t xml:space="preserve">The Company shall establish an incentive plan for all on-line Customer Representatives who are considered eligible in accordance with Company policy. This plan is established in order to monetarily recognize exceptional sales performance on the part of participants in the plan. The incentive plan, also known as “Pay for Performance Plan” shall become effective 4-1-00.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630" w:hanging="630"/>
        <w:rPr>
          <w:rFonts w:ascii="Times New Roman" w:hAnsi="Times New Roman" w:cs="Times New Roman"/>
          <w:sz w:val="22"/>
        </w:rPr>
      </w:pPr>
      <w:r>
        <w:rPr>
          <w:rFonts w:cs="Times New Roman" w:ascii="Times New Roman" w:hAnsi="Times New Roman"/>
          <w:sz w:val="22"/>
        </w:rPr>
        <w:t>(b)</w:t>
        <w:tab/>
        <w:tab/>
        <w:t xml:space="preserve">Each calendar month participants of the plan shall have a sales objective based on the number of sales dollars targeted to earn. Due to market conditions, a product/services included in each category may be added, deleted or changed from one category to another. However, it is understood and agreed that once an eligible participant earns dollars and are verified, the dollars will be honored regardless of any change in categories. </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c)</w:t>
        <w:tab/>
        <w:tab/>
        <w:t xml:space="preserve">Sales of products/services shall be required to be retained by the customer for a period of sixty days. In the event the sales of the product or service is not retained by the customer for at least sixty days, the dollars for the sale will be deducted from the participants current month’s dollar total.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540" w:hanging="540"/>
        <w:rPr>
          <w:rFonts w:ascii="Times New Roman" w:hAnsi="Times New Roman" w:cs="Times New Roman"/>
          <w:sz w:val="22"/>
        </w:rPr>
      </w:pPr>
      <w:r>
        <w:rPr>
          <w:rFonts w:cs="Times New Roman" w:ascii="Times New Roman" w:hAnsi="Times New Roman"/>
          <w:sz w:val="22"/>
        </w:rPr>
        <w:t>(d)</w:t>
        <w:tab/>
        <w:tab/>
        <w:t xml:space="preserve">The Company reserves the exclusive right to amend or cancel the plan in accordance with the provisions contained in the Plan Policy. </w:t>
      </w:r>
    </w:p>
    <w:p>
      <w:pPr>
        <w:pStyle w:val="Normal"/>
        <w:tabs>
          <w:tab w:val="clear" w:pos="720"/>
          <w:tab w:val="left" w:pos="360" w:leader="none"/>
        </w:tabs>
        <w:ind w:left="540" w:hanging="540"/>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In the event the plan is cancelled prior to the expiration date of this Collective Bargaining Agreement, the parties agree the Customer Representatives hourly wage rates would be adjusted to reflect the same percentage increase as was provided to the other job classifications within the bargaining unit. </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VERTIME AND PREMIUM PAY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OVER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Overtime pay at the rate of one and one-half (1 1/2) times the basic rate of pay shall be paid for any hours worked in excess of eight (8) hours per day or forty (40) hours per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In no case shall hours worked in excess of eight (8) hours pay per day be considered in computing the number of hours worked over forty (40) in the same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ime worked in excess of eight (8) hours on Sundays and holidays shall be paid for at the rate of two  (2) times the basic rate of pay for each hour so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OUT OF SCHEDULE.  Pay at the rate of one and one-half (1 1/2) times the basic rate of pay will be paid for each hour so worked outside the employee's regular scheduled work 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SUNDAY PREMIUM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All scheduled time worked on Sunday shall be paid at a premium rate of one and one-half (1 1/2) times the basic rate of pay for each hour so worked except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Sunday time worked on a third or subsequent consecutive Sunday at the request of Management shall be paid at a premium rate of two (2) times the basic rate of pay for each hour so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At locations requiring seven day coverage the premium rate of two (2) times the basic rate of pay for third or consecutive work is not applicable if seniority is exercised t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a)</w:t>
        <w:tab/>
        <w:t>select Sunday work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2400" w:hanging="2400"/>
        <w:jc w:val="both"/>
        <w:rPr>
          <w:rFonts w:ascii="Times New Roman" w:hAnsi="Times New Roman" w:cs="Times New Roman"/>
          <w:spacing w:val="-2"/>
          <w:sz w:val="22"/>
        </w:rPr>
      </w:pPr>
      <w:r>
        <w:rPr>
          <w:rFonts w:cs="Times New Roman" w:ascii="Times New Roman" w:hAnsi="Times New Roman"/>
          <w:spacing w:val="-2"/>
          <w:sz w:val="22"/>
        </w:rPr>
        <w:tab/>
        <w:tab/>
        <w:tab/>
        <w:t>(b)</w:t>
        <w:tab/>
        <w:t>avoid Sunday work and assignment is requir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requested to work out-of-schedule on a Sunday shall be paid at a premium rate of two (2) times the basic rate of pay for each hour so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HOLIDAY PREMIUM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Employees requested to work out-of-schedule on a holiday, in addi</w:t>
        <w:softHyphen/>
        <w:t>tion to one (1) day's pay, shall be paid at the premium rate of two (2) times the basic rate of pay for each hour so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DUPLICATION OF OVERTIME OR PREMIUM PAY.  It is understood that overtime payments required under Section 1 and premium payments required under Section 2, 3, and 4 of this Article shall not be duplicated for the same hours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COMPUTING OVERTIME AND PREMIUM PAY.  Any differentials applicable shall be added to the basic hourly wage for the purpose of computing overtime and premium payments.  The scheduled tour determines whether or not a tour differential is to be added to the basic hourly wag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CALL-OUT MINIMUM.  All call-out time for employees outside of the employee's regular scheduled working hours and not contiguous with scheduled time worked shall be paid the applicable rate of pay in accordance with the follow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or any such call-out made before 12:00 midnight or after 6:00 a.m., shall not be less than would be paid for one (1) hour of work at the rate of one and one-half (1 1/2) times the basic rate of pay, except such call-out on Sundays and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Sundays and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REGULAR TIME NOT LOST BY OVERTIME.  No employee shall be required to take regular time off for any overtime worked in a scheduled work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  EQUALIZE OVERTIME.  The Company will make every reasonable effort to equalize overtime among the employees engaged in similar work or making up a recognized work group.  Records of such overtime will be kept by the Company and will be available for inspection by representatives of the Un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0.  OVERTIME AND PREMIUM PAY FOR OTHER THAN FULL TIME EMPLOYEES.  Employees classified other than regular full time employees are not entitled to out-of-schedule payments for other than changes to scheduled hours. Howev</w:t>
        <w:softHyphen/>
        <w:t>er, they shall receive overtime pay for all hours worked in excess of forty (40) in any one week in accordance with Section 1 of this Artic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1.  MEAL/BOARD AND LODGING ALLOW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If an employee is required to work ten (10) or more consecutive hours in any one day he or she shall receive a meal allowance of $5.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n employee when working away from his or her permanent location, at the convenience of the Company, shall continue at his or her regular location wage rate.  He or she shall be entitled to receive a partial per diem for meals and personal laundry of $28.00, effective 03-01-97.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2.  TRANSPORT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  For employees working until 10:00 p.m. or later, the Company will furnish transportation to their homes within the city limits at the end of their work period; except the Company shall be relieved of this obligation in those places were no public transportation can be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  When an employee is authorized to drive his or her private vehicle on Company business, reimbursement shall be allowed at the rate of thirty (.30) cents per mile (effective 02/16/97). However, such reimbursement expenses may not exceed the cost the Company would have normally incurred had the employee traveled by the customary public transportation available to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3. TRAINING SCHOOL ASSIGN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4.  EMPLOYEE EXPEN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 xml:space="preserve">For each day of training requiring an employee to stay overnight, a fixed per diem amount of reimbursement is set at $28.00.  The per diem allowance is intended to provide reasonable reimbursement for  meals and laundry.  Employees attending training in Kansas City and who are authorized to commute, will receive a fixed per diem of $28.00 for each day of training and will be reimbursed for mileage for the trip to the training location on the first day of training and for the trip to return home on the last day of training.  See Section 16 for employees enrolled in training programs for four (4) weeks or longe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Due to the location of the training site, it may become necessary to provide reimbursement based upon reasonable receipted actual expenses.  Actual expenses may be authorized with written approval from the employee’s supervisor.  Receipts are required to substantiate expenses when actual expenses are author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c)</w:t>
        <w:tab/>
        <w:t>Reasonable receipted expenses incurred on travel days are reimbursed on an actual cost basis.  Actual meal expense on travel days shall not exceed the per diem allowance listed in paragraph (a)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 xml:space="preserve">When employees are required to attend training within the district away from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their normal exchange area, noon meals will be reimbursed not to exceed $5.50.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In order to receive reimbursement employees must submit the meal receipt to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their immediate supervisor for approv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 xml:space="preserve">Lodging expense, if paid directly by the employee, is reimbursed at the actual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cost of single room accommodations.  When requesting reimbursement of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lodging expense, a copy of the paid lodging bill is attached to the expense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report for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f)</w:t>
        <w:tab/>
        <w:t xml:space="preserve">In the event lodging bills are paid directly by the Company, billing instructions will be provided at the time of the training and will be direct billed to Sprint/Western </w:t>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Operations or to the United Telephone Company of Kansas/Missour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g)</w:t>
        <w:tab/>
        <w:t>Unless specifically notified otherwise, lodging reservations for Midwest Group sponsored training are made for the employee by the Employee Development Center. The student or his/her supervisor are responsible for making lodging arrangements at the training location for all Vender-sponsored training. Any employee who elects to make alternate arrangements becomes responsible for any extra expenses or cancellation charges that may be incurred at either the initial or alternate lodg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h)</w:t>
        <w:tab/>
        <w:t>The actual cost of personal telephone calls home are reimbursed with a limit of one call per day not to exceed ten (10) minutes in duration.  These calls may be charged to the motel roo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5.  TRAVEL TO AND FROM TRAIN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The actual cost, by the most suitable means of public transportation, is reimbursed in full.  This would include public transportation to and from the training location, authorized intermittent return trips and local transportation while at the train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An employee may be authorized to drive his/her private vehicle.  The total reimbursable amount for travel time pay, mileage and other associated expenses, such as toll road fees, shall not exceed costs normally incurred when utilizing the mode of transportation designated by management. Personal vehicle mileage will be reimbursed at the rate stated in Section 12 and based on the most direct highway rou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c)</w:t>
        <w:tab/>
        <w:t xml:space="preserve">If a company vehicle is provided, enroute expenses not charged to the vehicle credit card system such as gas, oil, and emergency repairs or toll road fees are reimburs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d)</w:t>
        <w:tab/>
        <w:t>The employee is responsible for providing receipts for each direct expense item and will attach these to the standard Expense Report form when applying for reimburs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e)</w:t>
        <w:tab/>
        <w:t>Normally, the employee is expected to actually drive (excluding the lunch period) no more than eight (8) hours each day.  If the employ</w:t>
        <w:softHyphen/>
        <w:t>ee has not reached his/her reporting or home location after eight (8) hours, the employee is authorized up to an additional three (3) hours of paid driving time if the employee so elects.  However, for safety reasons an eleven (11) hour work day is the maximum authoriz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f)</w:t>
        <w:tab/>
        <w:t>Employees released from training four (4) or more hours prior to their commercial carrier departure, are expected to make a reasonable effort to reschedule their departure arrangements permitting an earlier departure and return trip ho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 xml:space="preserve">Paid work hours for travel to and from a training site shall be limited to the hours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required to reach the site by Commercial Carrier.  This shall include no more tha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one hour waiting time prior to any commercial carrier depart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 xml:space="preserve">Upon arrival at the employees home or work location the employee is expected </w:t>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to report to his/her supervisor or work location to finish a normal work day.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 xml:space="preserve">However, if this day is an overtime day, the employee’s time would stop upon </w:t>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reaching his/her home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ction 16.  TRAVELING FROM TRAINING LOCATION TO HOME BEFORE COMPLETION OF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RAINING SESS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Employees enrolled in training programs four weeks in length are reimbursed for the expenses of a return home visit on the second weekend, or with advance management approval, the spouse may visit the train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Employees enrolled in training programs five or more weeks in length are reimbursed for the expenses of a return home visit every third weekend, or with advance management approval, the spouse may visit the training lo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c)</w:t>
        <w:tab/>
        <w:t>If the employee prefers to have the spouse visit the training location as an alternative to the return home visit, the travel expense for the spouse is reimbursable only when specifically approved in advance.  Reimbursable transportation expenses for the spouse are the same as for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d)</w:t>
        <w:tab/>
        <w:t>All other trips to and from home or any other destination are at the employee's expen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7.  EXPENSE REPOR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      A cash advance in the amount of estimated expense to be incurred may be made to the employee at the time of departure.  When necessary, the exact amount of the advance payment and number of payments for long duration training is determined by manag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A Company sponsored credit card may be substituted in lieu of the cash advance when in the judgment of the Company expenses can be charged to a Company sponsored credit card.  Only purchases associated with official Company business may be charged to the Company sponsored credit car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8.  LODG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9.  LOCAL TRANSPORTATION AT TRAINING CENT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Company pool vehicles may be provided, when available, for local transportation and/or other arrangements may be made to transport students to and from the Training Center and the mot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0.  EXCEP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w:t>
        <w:tab/>
        <w:t>On certain rare occasions an exception to the above provisions may appear to be necessary.  No employee is permitted to make any exceptions without proper advance approval.  Any exceptions that may involve additional monetary reimbursement must be supported by receipts. Supervisors are cautioned not to make individual exceptions until proper authority, in accordance with Company accounting procedures, is obtain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ection 21.  ON-CAL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  Employees in each of the job titles listed in Appendix B-1, in each Area, can be required to be on "On-Call" during the non-scheduled work hours.  On-Call employees must be available twenty-four (24) hours a day to respond to a call and for emergency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  The employee must be within 45 miles of his/her reporting location at all times while on call.  The employee must maintain telephone contact with the on-call supervisor so that if a call out is required, the supervisor is aware of the phone number to be used to contact the on-call employee. Failure to meet this requirement may result in forfeiture of any on-call compensation for hours over and above actual hours worked that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  The on-call shall last twenty-four (24) hours. For being in an on-call status, the employee shall be compensated $40.00 in addition to the compensation for the actual call-out. Time paid for being on call required under this section shall not be considered as work time for the computation of overti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d)  On-call time will be posted with the normal work schedule in accordance with Article X, Section 7(a).  On-call shall be on a voluntary basis, provided a sufficient number of employees in the job title within the work group volunteer to be on-call. If there are not enough qualified volunteers to meet the on-call requirements in any workgroup, management shall assign on-call on a rotation basis by job title within each work group. Such assignment shall be in inverse seniority ord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  Employees not in an on-call status who are called out to work will be paid in accordance with Article XI, Section 7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OLIDAY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w:t>
        <w:tab/>
        <w:t>Holidays to be observed ar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New Years Day</w:t>
        <w:tab/>
        <w:tab/>
        <w:tab/>
        <w:t>Memorial Da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Independence Day</w:t>
        <w:tab/>
        <w:tab/>
        <w:t>Labor Da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anksgiving Day</w:t>
        <w:tab/>
        <w:tab/>
        <w:t>Christmas Da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Five (5) Floating Holiday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2"/>
        </w:numPr>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For employees with less than one year of service, floating Holidays shall be earned at a rate of ten (10) hours per quarter.  Employees must be employed by the Company on the first working day of the quarter to be eligible for that quarters floating holiday.  When employees request the same “Floating holiday” date within the same day (12:00 am. to 11:59 p.m.) and service requirements necessitate a limitation, seniority shall prevail.  Employees shall not exercise seniority to choose a date selected on a prior request by another employee.  Floating holidays may be taken in increments of four (4) hours. Employees who have not scheduled their remaining floating holidays prior to September 1, shall have their floating holidays assigned by management throughout the remainder of the calendar year as service requirements permit. </w:t>
      </w:r>
    </w:p>
    <w:p>
      <w:pPr>
        <w:pStyle w:val="Normal"/>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r>
    </w:p>
    <w:p>
      <w:pPr>
        <w:pStyle w:val="BodyTextIndent3"/>
        <w:rPr/>
      </w:pPr>
      <w:r>
        <w:rPr/>
        <w:t>(c)  When any of the holidays named falls on Sunday, the holiday shall be observed on Monday for both scheduling and pay purposes.  If the holiday falls on Saturday, the holiday shall be observed on Friday for both scheduling and pay purposes.</w:t>
      </w:r>
    </w:p>
    <w:p>
      <w:pPr>
        <w:pStyle w:val="Normal"/>
        <w:suppressAutoHyphens w:val="true"/>
        <w:ind w:left="360" w:hanging="36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360" w:hanging="360"/>
        <w:rPr>
          <w:rFonts w:ascii="Times New Roman" w:hAnsi="Times New Roman" w:cs="Times New Roman"/>
          <w:spacing w:val="-2"/>
          <w:sz w:val="22"/>
        </w:rPr>
      </w:pPr>
      <w:r>
        <w:rPr>
          <w:rFonts w:cs="Times New Roman" w:ascii="Times New Roman" w:hAnsi="Times New Roman"/>
          <w:spacing w:val="-2"/>
          <w:sz w:val="22"/>
        </w:rPr>
        <w:t>(d)  In scheduling work on holidays, the Company will make every effort to see that holiday work is distributed as equally as possible among the employees.  Employees scheduled on a holiday shall be done on a rotational basis.  During a week a holiday falls, the Company will make every effort to only schedule four (4) days excluding the holiday, therefore, providing the employee the holiday off with pay where service requirements permit.</w:t>
        <w:tab/>
        <w:tab/>
      </w:r>
    </w:p>
    <w:p>
      <w:pPr>
        <w:pStyle w:val="Normal"/>
        <w:suppressAutoHyphens w:val="true"/>
        <w:ind w:left="360" w:hanging="360"/>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t>ARTICLE XI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VA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VACATION ELIGIBILITY.  Vacations with pay shall be granted during the calendar year to each employee who has performed work for the Company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One (1) weeks’ vacation to any such employee who will complete one (1) year of service within the calendar year.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Two (2) weeks’ vacation to any such employee who will complete two (2) or more years of service within the calendar year.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Three (3) weeks’ vacation to any such employee who will complete (seven (7) years 2000) (six (6) years 2001) (five (5) years 2002) or more of service within the calendar year.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Four (4) weeks’ vacation to any such employee who will complete fifteen (15) years or more of service within the calendar year. </w:t>
      </w:r>
    </w:p>
    <w:p>
      <w:pPr>
        <w:pStyle w:val="Normal"/>
        <w:numPr>
          <w:ilvl w:val="0"/>
          <w:numId w:val="8"/>
        </w:numPr>
        <w:rPr>
          <w:rFonts w:ascii="Times New Roman" w:hAnsi="Times New Roman" w:cs="Times New Roman"/>
          <w:sz w:val="22"/>
        </w:rPr>
      </w:pPr>
      <w:r>
        <w:rPr>
          <w:rFonts w:cs="Times New Roman" w:ascii="Times New Roman" w:hAnsi="Times New Roman"/>
          <w:sz w:val="22"/>
        </w:rPr>
        <w:t xml:space="preserve">Five (5) weeks’ vacation to any such employee who will complete twenty-five (25) years or more of service within the calendar year. </w:t>
      </w:r>
    </w:p>
    <w:p>
      <w:pPr>
        <w:pStyle w:val="TextBody"/>
        <w:rPr>
          <w:rFonts w:ascii="Times New Roman" w:hAnsi="Times New Roman" w:cs="Times New Roman"/>
          <w:sz w:val="22"/>
        </w:rPr>
      </w:pPr>
      <w:r>
        <w:rPr>
          <w:rFonts w:cs="Times New Roman"/>
          <w:sz w:val="22"/>
        </w:rPr>
      </w:r>
    </w:p>
    <w:p>
      <w:pPr>
        <w:pStyle w:val="TextBody"/>
        <w:rPr/>
      </w:pPr>
      <w:r>
        <w:rPr/>
        <w:t>(f)  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VACATION WHEN LEAVING SERVICE.  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VACATION PAY.  Regular employees granted vacations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vacation day moved to either end of the vacation period or, as approved by management, an additional vacation day later in the year requested by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CUMULATIVE VACATIONS.  Vacations cannot accumulate from year to year, they must be completed each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WORKING DURING AND SCHEDULING OF VA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Employees who work at the direction of Management during the time scheduled for vacation shall have the vacation period rescheduled, and receive time and one-half (1 1/2) the basic hourly rate for all time work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Scheduling of vacation shall be according to seniority.  Employees may elect to take one (1) week of vacation (five (5) paid vacation days) on a day-at-a-time basis.  The actual days to be scheduled on a day-at-a-time basis shall be elected after all employees have had an opportunity to select their full weeks of vacation by seniority.  Seniority in the choice of a vacation period or periods may only be exercised o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Full week vacations shall usually start on the first of the calendar week and employees may split vacations into periods of one (1) wee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Day-at-a-time vacations may be elected during the vacation selection period by seniority or selected later in accordance with paragraph (e)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When day-at-a-time vacations are not prescheduled, the following procedure shall app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An employee's request must be submitted no later than noon Monday prior to the work schedule being posted.  Such employee shall be advised by Management of the approval or disapproval two (2) days prior to the work schedule being posted.  The above time restrictions may be waived, service requirements permitting.  When such requests are denied, it shall not be a matter subject to the grievance proced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When employees on the same day (12:00 a.m. to 11:59 p.m.) request the same vacation day and service requirements necessi</w:t>
        <w:softHyphen/>
        <w:t>tate a limitation, seniority shall prevail.  Employees shall not exercise seniority to choose a day selected on a prior request by another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Employees who have not scheduled any remaining vacation days prior to September 1, shall have their vacation days assigned by management throughout the remainder of the calendar year as service requirements perm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Vacation preference selection schedules for the following year shall be offered by Management no earlier than November 1st each year and must be completed by December 15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VACATION RESTRICTIONS.  The number of employees on vacation at any one time shall be decided in each instance by the Company, giving due consid</w:t>
        <w:softHyphen/>
        <w:t>eration to requirements of the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VACATION YEAR.  The vacation year shall be from January 1, to December 31, inclus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FUNERAL LEAVE WHILE ON VACATION.  If the death of a family member as outlined in Article VIII Section 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IV</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SEN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PURPOSE.  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w:t>
        <w:softHyphen/>
        <w:t>tion of job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ESTABLISH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who transfer or are hired directly into this bargaining unit, who were covered by another bargaining agreement at a Sprint/United Company, shall retain the seniority date they held at the former Company and that date shall become the seniority date within this Compan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employees seniority date shall not be used to determine the level of employee benefits. The employee benefits shall be determined based on the employee's System Service Date established by the Company, bridging of service shall be in accordance with Article III, Section 10 of this agreement.</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SENIORITY DURING ABSENCES.  Unless otherwise provided, no additional time shall accrue to an employee when absent over thirty (30) days on leaves of absence for which no payments are made and during layoff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When the absence is a lay-off under Article V, Section 2 hereof, no seniority shall accrue after thirty (30) days absence but service shall be bridged for a permanent employee if re-engaged as follows:</w:t>
      </w:r>
    </w:p>
    <w:p>
      <w:pPr>
        <w:pStyle w:val="Normal"/>
        <w:tabs>
          <w:tab w:val="clear" w:pos="720"/>
          <w:tab w:val="left" w:pos="840" w:leader="none"/>
          <w:tab w:val="left" w:pos="50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NET CREDITED SERVICE</w:t>
        <w:tab/>
        <w:t>LAY-OFF TO BE CONSIDERED</w:t>
      </w:r>
    </w:p>
    <w:p>
      <w:pPr>
        <w:pStyle w:val="Normal"/>
        <w:tabs>
          <w:tab w:val="clear" w:pos="720"/>
          <w:tab w:val="left" w:pos="84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 xml:space="preserve"> AT TIME OF LAY-OFF</w:t>
        <w:tab/>
        <w:t>TEMPORARY IF EMPLOYEE IS</w:t>
      </w:r>
    </w:p>
    <w:p>
      <w:pPr>
        <w:pStyle w:val="Normal"/>
        <w:tabs>
          <w:tab w:val="clear" w:pos="720"/>
          <w:tab w:val="left" w:pos="840" w:leader="none"/>
          <w:tab w:val="left" w:pos="5040" w:leader="none"/>
        </w:tabs>
        <w:suppressAutoHyphens w:val="true"/>
        <w:rPr>
          <w:rFonts w:ascii="Times New Roman" w:hAnsi="Times New Roman" w:cs="Times New Roman"/>
          <w:sz w:val="22"/>
        </w:rPr>
      </w:pPr>
      <w:r>
        <w:rPr>
          <w:rFonts w:cs="Times New Roman" w:ascii="Times New Roman" w:hAnsi="Times New Roman"/>
          <w:sz w:val="22"/>
        </w:rPr>
        <w:tab/>
        <w:tab/>
        <w:t xml:space="preserve">   RE-ENGAGED WITHI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0 to 1 year</w:t>
        <w:tab/>
        <w:tab/>
        <w:tab/>
        <w:tab/>
        <w:tab/>
        <w:tab/>
        <w:tab/>
        <w:t>1 yea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2 years</w:t>
        <w:tab/>
        <w:tab/>
        <w:tab/>
        <w:tab/>
        <w:tab/>
        <w:tab/>
        <w:tab/>
        <w:t>2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3 years</w:t>
        <w:tab/>
        <w:tab/>
        <w:tab/>
        <w:tab/>
        <w:tab/>
        <w:tab/>
        <w:tab/>
        <w:t>3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4 years</w:t>
        <w:tab/>
        <w:tab/>
        <w:tab/>
        <w:tab/>
        <w:tab/>
        <w:tab/>
        <w:tab/>
        <w:t>4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5 years</w:t>
        <w:tab/>
        <w:tab/>
        <w:tab/>
        <w:tab/>
        <w:tab/>
        <w:tab/>
        <w:tab/>
        <w:t>5 yea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No seniority shall be deducted during the period of time an employee is on an approved Military Leave of Absence as Prescribed by Federal La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BRIDGING SENIORITY.  An employee who has had previous seniority with the CWA Local 6372, and who completes one (1) year of uninterrupted service, shall have his or her previous seniority bridged for all benefits listed under section 2(d) abo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SENIORITY RECORDS.  The seniority records shall be kept by occupa</w:t>
        <w:softHyphen/>
        <w:t>tional groups in each exchange area except such records for the Plant Group shall be on a Company wide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6.  SENIORITY WHEN TRANSFERRED OUT OF UNIT.  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7.  SENIORITY WHEN TRANSFERRED IN THE UNIT.  Employees who have been transferred from one exchange area to another shall maintain and accumulate their sen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8.  SENIORITY WHILE ABSENT ON UNION ASSIGNMENTS.  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w:t>
        <w:softHyphen/>
        <w:t>late throughout the period of his or her leave of abs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9.  SENIORITY DISPUTES.  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0.  SENIORITY LISTS.  The Company will prepare, quarterly, a seniority list furnishing two complete copies to the President of the Local Union.  The list will contain names, occupational titles, seniority and service dates, locations, and Union dues being withheld.</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V</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RIEVANCE PROCEDU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A grievance shall be a complaint by any employee or group of employees for whom the Union is the bargaining agent, or by an authorized Union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GENER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Grievances shall be presented as prescribed in Section 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w:t>
        <w:softHyphen/>
        <w:t>nees.  If the Local President is designated by the Union to participate in a grievance procedure involving a member of Local 6372 in another Company in the Sprint/Western Operations and such officer is an employee of the Company, he or she shall be prevented by the Company from suffering any loss in pay.  Each party has the right to change representatives within the limitations imposed in this Artic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When the grieving party fails to follow the time limits, the griev</w:t>
        <w:softHyphen/>
        <w:t>ance will be considered dropped.  Time limits may be extended by mutual cons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Any individual employee or a group of employees shall have the right at any time to present grievances to their employer and to have such grievanc</w:t>
        <w:softHyphen/>
        <w:t>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Any complaint which is not reduced to writing by the Union shall be handled on an informal basis; provided however, that nothing in this Section shall preclude the Union and the Company from using any other mutually satis</w:t>
        <w:softHyphen/>
        <w:t>factory and proper method of presentation, discussion, and disposition of complai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A grievance shall be handled in the manner as outlined below.</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Step 1 - An employee or group of employees may present a grievance verbally to the immediate supervisor who has supervision over the work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Step 2 - If the grievance is not resolved in Step 1 above, the differences shall be submitted in writing to the Director of Operations, or the Director of Operation's designated representative within forty-five (45) days of the alleged occurrence.  A meeting will be held within fourteen (14) days after receipt of the request and a written decision given within fourteen (14) days after the mee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Step 3 - If the grievance is not resolved in Step 2 above, the differences shall be submitted in writing, to the Labor &amp; Industrial Relations Manager or the Labor &amp; Industrial Relation's Managers designated representative within twenty-one (21) days after the Director of Operations written answer.  A meeting will be held within fourteen (14) days after receipt of the request and a written decision given within twenty-one (21) days after the mee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If the grievance process does not satisfactorily settle the griev</w:t>
        <w:softHyphen/>
        <w:t>ance, the Union may proceed to arbi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V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BITR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In the event a satisfactory settlement has not been reached through the grievance procedure, then the grievance may be submitted to arbitration provided the grievance concer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 xml:space="preserve">The true extent and meaning of any specific provision or provisions thereof (except as such provision or provisions relate, either specifically or by effect, to prospective modification or amendments of such agreements),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 xml:space="preserve">the application of any provision or provisions thereof to any employee or group of employees, and grievances arising from such application, or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dismissal of any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The party requesting arbitration must submit its request in writing within forty-five (45) days after the Company's final answer in the grievance procedures.  This request will be signed by an authorized represen</w:t>
        <w:softHyphen/>
        <w:t>tative of the Union and sent to the American Arbitration Association with a copy to the company manager who provided the third (3rd) step grievance answer.  This written request shall restate the grievance and the grieving party shall specify to the American Arbitration Association the issue or issues to be arbitrated and shall request the American Arbitration Association to send a panel of five (5) arbitrators to the two (2) par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Within fourteen (14) days (unless mutually agreed to extend the time limits) after receipt of the panel of arbitrators, the parties shall meet to select an arbitrator.  The arbitrator shall be selected in the following mann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Determination of which party will strike first will be decided by lot.  The party striking first will also strike third.  The other party will strike second and fourth.  The remaining name will be submitted to the Ameri</w:t>
        <w:softHyphen/>
        <w:t>can Arbitration Association as the arbitrator for the c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When returning the name of the arbitrator, the Company and Union shall submit to the American Arbitration Association, the dates they are mutually avail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he arbitration shall be conducted under the then obtaining rules of the Voluntary Labor Arbitration Tribunal of the American Arbitration Associ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Company in the Sprint/United Telephone – Midwest and such officer also is an employee, he or she shall be prevented by the Company from suffering any loss in p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5.  The following general rules will appl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An arbitrator may hear only one grievance at a time unless otherwise agreed to in writing by both par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language of this Agreement is controlling.  The arbitrator shall have no authority to add to, subtract from, or to amend in any way the express terms of this Agreement or any written mutually executed supplement or amend</w:t>
        <w:softHyphen/>
        <w:t>ment hereto.  The arbitrator shall confine his award to a determination of only those issues as are necessary to decide the grievance submitted.  He shall have authority to render a final and binding decision with respect to the dispute brought before hi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V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OO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Company will furnish, without cost to employees, all tools necessary for the performance of their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Tools furnished to employees by the Company, which become broken or worn out through normal wear, will be replaced by the Company without cost to the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Tools furnished to the employees by the Company which are lost or stolen will be replaced by the Company without cost to the employees, except in cases of employees' neglig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The Company reserves the right to inspect all tools, and to condemn for further use any tool which is found to be unsafe or unfi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Employees will continue to use their present tools until such tools are, or become worn out, lost or otherwise not useable, at which time the Company will furnish tools that need be replac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g)</w:t>
        <w:tab/>
        <w:t>The Company will specify the quantity, kind, type and make of tools furnished to each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VI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WA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INTENT.  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w:t>
        <w:softHyphen/>
        <w:t>ing the highest level of employee performance and efficiency consistent with safety, good health, and sustained effor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WAGE R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PAY TREATMENT FOR PROMO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1)</w:t>
        <w:tab/>
        <w:t>See Article VII, Section 9, paragraph (b) (3), for employees in Classes 1 through 2 being promoted to a high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800" w:hanging="1800"/>
        <w:jc w:val="both"/>
        <w:rPr>
          <w:rFonts w:ascii="Times New Roman" w:hAnsi="Times New Roman" w:cs="Times New Roman"/>
          <w:spacing w:val="-2"/>
          <w:sz w:val="22"/>
        </w:rPr>
      </w:pPr>
      <w:r>
        <w:rPr>
          <w:rFonts w:cs="Times New Roman" w:ascii="Times New Roman" w:hAnsi="Times New Roman"/>
          <w:spacing w:val="-2"/>
          <w:sz w:val="22"/>
        </w:rPr>
        <w:tab/>
        <w:tab/>
        <w:t>(2)</w:t>
        <w:tab/>
        <w:t>Employees in all other classifications being promoted to Classifications 1 through 3 shall be placed on the first progression level which represents an increase over the employ</w:t>
        <w:softHyphen/>
        <w:t>ee's current wage rate, however, the minimum increase shall be no less than fifteen cents ($.15).  An employee in progression will progress in the new classification as he or she would have in his or her former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JOB DESCRIPTIONS.  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4.  NEW CLASSIFICATIONS.  In the event any new classifications are established during the period of this Agreement, the rate to be paid for that classification and the duties thereof shall be adjusted by mutual agreement between the Company and the Union.  Should the United Telephone Company of Kansas desire to add Operator Services function, the job titles associated with this work function will be covered by this Labor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ection 5.  CLASSIFICATION FOR WAGE PURPOS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Employees who are assigned to a higher classification shall be paid $.40 for each full hour of substitution when they substitute four or more hours in a d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Section 6.  PAY DAY AND PAY METHOD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 xml:space="preserve"> 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08/01/97).  In the event the parties jointly agree to grant an exception to this provision, it shall be reduced to writing, and shall state the time period the exception is applicabl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The employee shall be provided 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RTICLE XI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UNIFORM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w:t>
        <w:tab/>
        <w:t>The Company will purchase uniforms for each regular full time employee, classified as Lineworker, Sr. Lineworker, Service Technician, Cable Splicer, COE Installer, Network Technician, Business Service Technician and Equipment Technician, when such employee has accumulated six (6) months of ser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w:t>
        <w:tab/>
        <w:t>Color and style of clothing will be standard. The Company logo will appear on shirts, tops, and jackets. The Company will replace various items of uniform clothing for the above listed positions on a yearly basi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w:t>
        <w:tab/>
        <w:t xml:space="preserve">Ownership of an employee's Company clothing, will remain with the Company which may, at any time require the return of the clothing which is unpresentable in its view.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w:t>
        <w:tab/>
        <w:t>Regular and all appropriate maintenance of an employee's Company clothing is the responsibility of the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w:t>
        <w:tab/>
        <w:t>Employees are expected to report to work in Company clothing which has been properly maintained and is presentable in the Company's judg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f)</w:t>
        <w:tab/>
        <w:t>Employee participation became mandatory 2-1-89. Employees are required to wear uniforms during all scheduled work hou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ab/>
        <w:t>(1)</w:t>
        <w:tab/>
        <w:t xml:space="preserve">New employees with six (6) months of service shall receive the following </w:t>
        <w:tab/>
        <w:t>garments:</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ab/>
        <w:tab/>
        <w:tab/>
        <w:tab/>
        <w:tab/>
        <w:tab/>
        <w:t>6 shirts</w:t>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tab/>
        <w:t>6 trousers</w:t>
        <w:tab/>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t>1 cap - winter</w:t>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t>1 cap - summer</w:t>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t>1 outer garment</w:t>
      </w:r>
    </w:p>
    <w:p>
      <w:pPr>
        <w:pStyle w:val="Normal"/>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TextBody"/>
        <w:rPr/>
      </w:pPr>
      <w:r>
        <w:rPr/>
        <w:tab/>
        <w:t>(g)</w:t>
        <w:tab/>
        <w:t>The use of Company clothing outside of working hours is not intended. The clear intent of the Company is to provide uniforms for its employees to improve the public image of th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h)</w:t>
        <w:tab/>
        <w:t xml:space="preserve">For each employee participating in the uniform program, the Company shall provide credit, not to exceed ($180.00 2000, $185.00 2001, 2002), for the purchase of approved garments through the Company authorized vendor. The employee must utilize this credit in full, sixty (60) days from the annual anniversary date of the Labor Agreement.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320" w:hanging="720"/>
        <w:jc w:val="both"/>
        <w:rPr>
          <w:rFonts w:ascii="Times New Roman" w:hAnsi="Times New Roman" w:cs="Times New Roman"/>
          <w:spacing w:val="-2"/>
          <w:sz w:val="22"/>
        </w:rPr>
      </w:pPr>
      <w:r>
        <w:rPr>
          <w:rFonts w:cs="Times New Roman" w:ascii="Times New Roman" w:hAnsi="Times New Roman"/>
          <w:spacing w:val="-2"/>
          <w:sz w:val="22"/>
        </w:rPr>
        <w:t>Additional garments in the Company color only, may be purchased by the employee if they desire to pay the full Company co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TextBody"/>
        <w:rPr/>
      </w:pPr>
      <w:r>
        <w:rPr/>
        <w:t xml:space="preserve">(j) The Company shall have the right to cancel the uniform program upon thirty days written notice to the Un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RTICLE XX</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ERMS OF AGRE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DURATION OF AGREEMENT.  This Agreement becomes effective on February 13, 2000, and shall remain in force and effect through January 31, 2003.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w:t>
        <w:softHyphen/>
        <w:t>tives of the Company and the Union shall meet and commence negotiations for the purpose of negotiating with respect to such chang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ployees of the Company, not to exceed one (1) from each department, Customer Service,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w:t>
        <w:softHyphen/>
        <w:t>mental representatives.  If the Union designates the Local President to participate in the bargaining of Local 6372 with another Company in the Midwest of Sprint/Western Operations, he or she shall be prevented from suffering any loss in pay if he or she is an employee of th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LAWS AFFECTING AGREEMENT.  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3.  AMENDMENT.  In the event the parties jointly desire to amend or modify this Agreement, it shall be reduced to writing, shall state the effec</w:t>
        <w:softHyphen/>
        <w:t>tive date and shall be executed in the same manner as in Section 1 of this Article.</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IN WITNESS WHEREOF, THE COMMUNICATIONS WORKERS OF AMERICA, AND THE UNITED TELEPHONE COMPANY’S OF KANSAS AND MISSOURI, have caused this Agreement to be executed by their respective officers and agents thereunto duly authorized on the day first above writte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OMMUNICATIONS WORKERS OF AMERIC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ennis G. Whi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WA Representativ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UNITED TELEPHONE COMPAN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F KANS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an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TED TELEPHONE COMPAN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OF MISSOUR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L. McMah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ice President - Consumer Marke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B.M. V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Vice President -Engineering &amp; Constru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Jaime Jon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Vice President – Business Market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_____________________________________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D. D. Gronniger</w:t>
      </w:r>
    </w:p>
    <w:p>
      <w:pPr>
        <w:sectPr>
          <w:footerReference w:type="default" r:id="rId2"/>
          <w:type w:val="nextPage"/>
          <w:pgSz w:w="12240" w:h="15840"/>
          <w:pgMar w:left="547" w:right="720" w:gutter="0" w:header="0" w:top="720" w:footer="960" w:bottom="1016"/>
          <w:pgNumType w:start="1"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22"/>
        </w:rPr>
      </w:pPr>
      <w:r>
        <w:rPr>
          <w:rFonts w:cs="Times New Roman" w:ascii="Times New Roman" w:hAnsi="Times New Roman"/>
          <w:spacing w:val="-2"/>
          <w:sz w:val="22"/>
        </w:rPr>
        <w:t>Employee Relations Manager</w:t>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KANSAS  WAG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CUSTOMER SUPPORT SPECIALIST -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Progression</w:t>
        <w:tab/>
        <w:t xml:space="preserve">    </w:t>
      </w:r>
      <w:r>
        <w:rPr>
          <w:rFonts w:cs="Times New Roman" w:ascii="Times New Roman" w:hAnsi="Times New Roman"/>
          <w:sz w:val="22"/>
          <w:u w:val="single"/>
        </w:rPr>
        <w:t>02/13/00</w:t>
      </w:r>
      <w:r>
        <w:rPr>
          <w:rFonts w:cs="Times New Roman" w:ascii="Times New Roman" w:hAnsi="Times New Roman"/>
          <w:sz w:val="22"/>
        </w:rPr>
        <w:tab/>
        <w:t xml:space="preserve">    </w:t>
      </w:r>
      <w:r>
        <w:rPr>
          <w:rFonts w:cs="Times New Roman" w:ascii="Times New Roman" w:hAnsi="Times New Roman"/>
          <w:sz w:val="22"/>
          <w:u w:val="single"/>
        </w:rPr>
        <w:t>02/01/01</w:t>
      </w:r>
      <w:r>
        <w:rPr>
          <w:rFonts w:cs="Times New Roman" w:ascii="Times New Roman" w:hAnsi="Times New Roman"/>
          <w:sz w:val="22"/>
        </w:rPr>
        <w:tab/>
        <w:t>0</w:t>
      </w:r>
      <w:r>
        <w:rPr>
          <w:rFonts w:cs="Times New Roman" w:ascii="Times New Roman" w:hAnsi="Times New Roman"/>
          <w:sz w:val="22"/>
          <w:u w:val="single"/>
        </w:rPr>
        <w:t>2/01/02</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vals</w:t>
        <w:tab/>
        <w:tab/>
        <w:t xml:space="preserve">   Rate</w:t>
        <w:tab/>
        <w:tab/>
        <w:t xml:space="preserve">   Rate</w:t>
        <w:tab/>
        <w:tab/>
        <w:t>Rate</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r>
    </w:p>
    <w:tbl>
      <w:tblPr>
        <w:tblW w:w="7848" w:type="dxa"/>
        <w:jc w:val="left"/>
        <w:tblInd w:w="-108" w:type="dxa"/>
        <w:tblLayout w:type="fixed"/>
        <w:tblCellMar>
          <w:top w:w="0" w:type="dxa"/>
          <w:left w:w="108" w:type="dxa"/>
          <w:bottom w:w="0" w:type="dxa"/>
          <w:right w:w="108" w:type="dxa"/>
        </w:tblCellMar>
      </w:tblPr>
      <w:tblGrid>
        <w:gridCol w:w="3348"/>
        <w:gridCol w:w="1800"/>
        <w:gridCol w:w="1350"/>
        <w:gridCol w:w="1350"/>
      </w:tblGrid>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16</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3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2</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43</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6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82</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3</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83</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0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25</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4</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3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5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82</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5</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0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53</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6</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8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1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3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7</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7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0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37</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8</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8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1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5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9</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06</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4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7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0</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4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8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2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Wage Schedule</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A0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Support Specialist = UN204</w:t>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KANSAS  WAG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CUSTOMER REPRESENTATIVE -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Progression</w:t>
        <w:tab/>
        <w:t xml:space="preserve">    </w:t>
      </w:r>
      <w:r>
        <w:rPr>
          <w:rFonts w:cs="Times New Roman" w:ascii="Times New Roman" w:hAnsi="Times New Roman"/>
          <w:sz w:val="22"/>
          <w:u w:val="single"/>
        </w:rPr>
        <w:t>02/13/00</w:t>
      </w:r>
      <w:r>
        <w:rPr>
          <w:rFonts w:cs="Times New Roman" w:ascii="Times New Roman" w:hAnsi="Times New Roman"/>
          <w:sz w:val="22"/>
        </w:rPr>
        <w:tab/>
        <w:t xml:space="preserve">    </w:t>
      </w:r>
      <w:r>
        <w:rPr>
          <w:rFonts w:cs="Times New Roman" w:ascii="Times New Roman" w:hAnsi="Times New Roman"/>
          <w:sz w:val="22"/>
          <w:u w:val="single"/>
        </w:rPr>
        <w:t>02/01/01</w:t>
      </w:r>
      <w:r>
        <w:rPr>
          <w:rFonts w:cs="Times New Roman" w:ascii="Times New Roman" w:hAnsi="Times New Roman"/>
          <w:sz w:val="22"/>
        </w:rPr>
        <w:tab/>
      </w:r>
      <w:r>
        <w:rPr>
          <w:rFonts w:cs="Times New Roman" w:ascii="Times New Roman" w:hAnsi="Times New Roman"/>
          <w:sz w:val="22"/>
          <w:u w:val="single"/>
        </w:rPr>
        <w:t>02/01/02</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vals</w:t>
        <w:tab/>
        <w:tab/>
        <w:t xml:space="preserve">   Rate</w:t>
        <w:tab/>
        <w:tab/>
        <w:t xml:space="preserve">   Rate</w:t>
        <w:tab/>
        <w:tab/>
        <w:t>Rate</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r>
    </w:p>
    <w:tbl>
      <w:tblPr>
        <w:tblW w:w="7848" w:type="dxa"/>
        <w:jc w:val="left"/>
        <w:tblInd w:w="-108" w:type="dxa"/>
        <w:tblLayout w:type="fixed"/>
        <w:tblCellMar>
          <w:top w:w="0" w:type="dxa"/>
          <w:left w:w="108" w:type="dxa"/>
          <w:bottom w:w="0" w:type="dxa"/>
          <w:right w:w="108" w:type="dxa"/>
        </w:tblCellMar>
      </w:tblPr>
      <w:tblGrid>
        <w:gridCol w:w="3348"/>
        <w:gridCol w:w="1800"/>
        <w:gridCol w:w="1350"/>
        <w:gridCol w:w="1350"/>
      </w:tblGrid>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3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3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3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2</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3</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9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9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9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4</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5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5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5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5</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3</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3</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3</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6</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0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0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05</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7</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0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0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0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8</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1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1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1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9</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3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3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3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0</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7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7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71</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Wage Schedule</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S0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t>Customer Representative = CL197</w:t>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KANSAS  WAG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CUSTOMER REPRESENTATIVE  (NON-SALES)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Progression</w:t>
        <w:tab/>
        <w:t xml:space="preserve">    </w:t>
      </w:r>
      <w:r>
        <w:rPr>
          <w:rFonts w:cs="Times New Roman" w:ascii="Times New Roman" w:hAnsi="Times New Roman"/>
          <w:sz w:val="22"/>
          <w:u w:val="single"/>
        </w:rPr>
        <w:t>02/13/00</w:t>
      </w:r>
      <w:r>
        <w:rPr>
          <w:rFonts w:cs="Times New Roman" w:ascii="Times New Roman" w:hAnsi="Times New Roman"/>
          <w:sz w:val="22"/>
        </w:rPr>
        <w:tab/>
        <w:t xml:space="preserve">    </w:t>
      </w:r>
      <w:r>
        <w:rPr>
          <w:rFonts w:cs="Times New Roman" w:ascii="Times New Roman" w:hAnsi="Times New Roman"/>
          <w:sz w:val="22"/>
          <w:u w:val="single"/>
        </w:rPr>
        <w:t>02/01/01</w:t>
      </w:r>
      <w:r>
        <w:rPr>
          <w:rFonts w:cs="Times New Roman" w:ascii="Times New Roman" w:hAnsi="Times New Roman"/>
          <w:sz w:val="22"/>
        </w:rPr>
        <w:tab/>
      </w:r>
      <w:r>
        <w:rPr>
          <w:rFonts w:cs="Times New Roman" w:ascii="Times New Roman" w:hAnsi="Times New Roman"/>
          <w:sz w:val="22"/>
          <w:u w:val="single"/>
        </w:rPr>
        <w:t>02/01/02</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vals</w:t>
        <w:tab/>
        <w:tab/>
        <w:t xml:space="preserve">   Rate</w:t>
        <w:tab/>
        <w:tab/>
        <w:t xml:space="preserve">   Rate</w:t>
        <w:tab/>
        <w:tab/>
        <w:t>Rate</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r>
    </w:p>
    <w:tbl>
      <w:tblPr>
        <w:tblW w:w="7848" w:type="dxa"/>
        <w:jc w:val="left"/>
        <w:tblInd w:w="-108" w:type="dxa"/>
        <w:tblLayout w:type="fixed"/>
        <w:tblCellMar>
          <w:top w:w="0" w:type="dxa"/>
          <w:left w:w="108" w:type="dxa"/>
          <w:bottom w:w="0" w:type="dxa"/>
          <w:right w:w="108" w:type="dxa"/>
        </w:tblCellMar>
      </w:tblPr>
      <w:tblGrid>
        <w:gridCol w:w="3348"/>
        <w:gridCol w:w="1800"/>
        <w:gridCol w:w="1350"/>
        <w:gridCol w:w="1350"/>
      </w:tblGrid>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6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8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2</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7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9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1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3</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2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4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6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4</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7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0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5</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4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7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9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6</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3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6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8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7</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3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6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9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8</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4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7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13</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9</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7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0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4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0</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1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5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9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 xml:space="preserve">Wage Schedule </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B05</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t>Customer Representative (Non-Sales) = UN205</w:t>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right" w:pos="924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APPENDIX 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MISSOURI WAGE SCHEDU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 xml:space="preserve"> CUSTOMER REPRESENTATIVE -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Progression</w:t>
        <w:tab/>
        <w:t xml:space="preserve">    </w:t>
      </w:r>
      <w:r>
        <w:rPr>
          <w:rFonts w:cs="Times New Roman" w:ascii="Times New Roman" w:hAnsi="Times New Roman"/>
          <w:sz w:val="22"/>
          <w:u w:val="single"/>
        </w:rPr>
        <w:t>02/13/00</w:t>
      </w:r>
      <w:r>
        <w:rPr>
          <w:rFonts w:cs="Times New Roman" w:ascii="Times New Roman" w:hAnsi="Times New Roman"/>
          <w:sz w:val="22"/>
        </w:rPr>
        <w:tab/>
        <w:t xml:space="preserve">    </w:t>
      </w:r>
      <w:r>
        <w:rPr>
          <w:rFonts w:cs="Times New Roman" w:ascii="Times New Roman" w:hAnsi="Times New Roman"/>
          <w:sz w:val="22"/>
          <w:u w:val="single"/>
        </w:rPr>
        <w:t>02/01/01</w:t>
      </w:r>
      <w:r>
        <w:rPr>
          <w:rFonts w:cs="Times New Roman" w:ascii="Times New Roman" w:hAnsi="Times New Roman"/>
          <w:sz w:val="22"/>
        </w:rPr>
        <w:tab/>
      </w:r>
      <w:r>
        <w:rPr>
          <w:rFonts w:cs="Times New Roman" w:ascii="Times New Roman" w:hAnsi="Times New Roman"/>
          <w:sz w:val="22"/>
          <w:u w:val="single"/>
        </w:rPr>
        <w:t>02/01/02</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vals</w:t>
        <w:tab/>
        <w:tab/>
        <w:t xml:space="preserve">   Rate</w:t>
        <w:tab/>
        <w:tab/>
        <w:t xml:space="preserve">   Rate</w:t>
        <w:tab/>
        <w:tab/>
        <w:t>Rate</w:t>
      </w:r>
    </w:p>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r>
    </w:p>
    <w:tbl>
      <w:tblPr>
        <w:tblW w:w="7848" w:type="dxa"/>
        <w:jc w:val="left"/>
        <w:tblInd w:w="-108" w:type="dxa"/>
        <w:tblLayout w:type="fixed"/>
        <w:tblCellMar>
          <w:top w:w="0" w:type="dxa"/>
          <w:left w:w="108" w:type="dxa"/>
          <w:bottom w:w="0" w:type="dxa"/>
          <w:right w:w="108" w:type="dxa"/>
        </w:tblCellMar>
      </w:tblPr>
      <w:tblGrid>
        <w:gridCol w:w="3348"/>
        <w:gridCol w:w="1800"/>
        <w:gridCol w:w="1350"/>
        <w:gridCol w:w="1350"/>
      </w:tblGrid>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5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6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8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2</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7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6.9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1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3</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2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4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6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4</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7.7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0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2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5</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4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7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8.9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6</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3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60</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 9.89</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7</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3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6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0.94</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8</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4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1.78</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13</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9</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2.71</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09</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3.4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Step 10</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12</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54</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14.98</w:t>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rPr>
                <w:rFonts w:ascii="Times New Roman" w:hAnsi="Times New Roman" w:cs="Times New Roman"/>
                <w:sz w:val="22"/>
              </w:rPr>
            </w:pPr>
            <w:r>
              <w:rPr>
                <w:rFonts w:cs="Times New Roman" w:ascii="Times New Roman" w:hAnsi="Times New Roman"/>
                <w:sz w:val="22"/>
              </w:rPr>
              <w:t>Wage Schedule</w:t>
            </w:r>
          </w:p>
        </w:tc>
        <w:tc>
          <w:tcPr>
            <w:tcW w:w="180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jc w:val="center"/>
              <w:rPr>
                <w:rFonts w:ascii="Times New Roman" w:hAnsi="Times New Roman" w:cs="Times New Roman"/>
                <w:sz w:val="22"/>
              </w:rPr>
            </w:pPr>
            <w:r>
              <w:rPr>
                <w:rFonts w:cs="Times New Roman" w:ascii="Times New Roman" w:hAnsi="Times New Roman"/>
                <w:sz w:val="22"/>
              </w:rPr>
              <w:t>S07</w:t>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cPr>
          <w:p>
            <w:pPr>
              <w:pStyle w:val="Normal"/>
              <w:tabs>
                <w:tab w:val="clear" w:pos="720"/>
                <w:tab w:val="left" w:pos="3240" w:leader="none"/>
                <w:tab w:val="left" w:pos="3480" w:leader="none"/>
                <w:tab w:val="left" w:pos="5040" w:leader="none"/>
                <w:tab w:val="left" w:pos="5280" w:leader="none"/>
                <w:tab w:val="left" w:pos="6840" w:leader="none"/>
                <w:tab w:val="left" w:pos="708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Representative = CL19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Heading1"/>
        <w:rPr/>
      </w:pPr>
      <w:r>
        <w:rPr/>
        <w:t>EMPLOYEE COACH DIFFERENT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mployee’s selected to serve in the capacity of “Coach” shall receive additional compensation of $1.00 per hour for such time worked in addition to their hourly wage r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position(s) of Coach shall be selected from those employees who have indicated their interest by notifying their supervisor of their desire to volunteer for a coach posi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lection for the Coach position(s) shall be through an interview process of those candidates who have indicated an interest.  If more than one candidate possesses the qualifications, the selection will be by senior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5"/>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mpany reserves the right in its sole discretion to remove or replace an employee from the position of coach if the company determines the functions of Coach is not being satisfactorily perform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sectPr>
          <w:footerReference w:type="default" r:id="rId3"/>
          <w:type w:val="nextPage"/>
          <w:pgSz w:w="12240" w:h="15840"/>
          <w:pgMar w:left="547" w:right="720" w:gutter="0" w:header="0" w:top="720" w:footer="960" w:bottom="1016"/>
          <w:pgNumType w:fmt="decimal"/>
          <w:formProt w:val="false"/>
          <w:textDirection w:val="lrTb"/>
          <w:docGrid w:type="default" w:linePitch="360" w:charSpace="0"/>
        </w:sect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FFECTIVE D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rates of pay set forth herein shall be effective as designated above and such wage increases shall not affect any progression which would otherwise have been applicable or the wage progression date of any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HRISTMAS EVE AND NEW YEAR'S</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VE DIFFERENTI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mployees assigned to work tours ending after 7:00 p.m. and not later than 9:00 p.m. on Christmas Eve and New Year's Eve shall be paid an additional differential of $4.00 for each such tour worked.  For tours ending after 9:00 p.m., including the all-night tours, on Christmas Eve and New Year's Eve, employees shall be paid an additional differential of $5.00 for each such tour worked.  This payment shall be made in addition to the basic rate and any other payment applicable for assigned evening or night work.</w:t>
      </w:r>
    </w:p>
    <w:p>
      <w:pPr>
        <w:sectPr>
          <w:footerReference w:type="default" r:id="rId4"/>
          <w:type w:val="nextPage"/>
          <w:pgSz w:w="12240" w:h="15840"/>
          <w:pgMar w:left="547" w:right="720" w:gutter="0" w:header="0" w:top="720" w:footer="965" w:bottom="1021"/>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LERICAL JOB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The following job description is furnished only for purposes of general job identification and is merely illustrative of some of the typical work operations presently assigned to the job classification.  This description is not to be used for limiting or controlling work assignments or the manner in which the operations are performed.  Employees assigned to any job classi</w:t>
        <w:softHyphen/>
        <w:t>fication may be assigned other work operations or duties including those enumerated for other job class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REPRESENTATIVE – (Kansas Only) – Handle inquiries; requests, and complaints related to the customer’s service or account and resolve in a manner consistent with Company policy. Meet assigned sales, service and account receivable objectiv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REPRESENTATIVE – (NON-SALES) – Performs clerical duties as directed. Accountabilities may include but are not limited to: updating and processing data in Sprint applications, maintaining records and preparing reports; researching inquiries, handling contacts with internal and external customers and performing other generally related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SUPPORT SPECIALIST  - (Kansas Only) – Performs administrative clerical duties in the Customer Care office. Clerical duties include work of a responsible and/or confidential nature such as reporting processes; process and ensure accuracy of records such as payroll, attendance and other generally related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USTOMER REPRESENTATIVE – (Missouri WFM Only) – Performs clerical duties as directed. Clerical duties may include but are not limited to: handling service orders and trouble tickets with errors or key messages which come into the WFM system from the host systems or are sent back to the host systems. Revising tasks referred back by field technicians which includes the updating of customer, billing and assignment information in the SOE &amp; ARBS host systems. Working with other Sprint centers for inquiries on service orders and trouble tickets in the WFM system. Creating internal WFM tickets and ARBS trouble tickets as required for technician dispatch of miscellaneous jobs. Handle and dispatch Sprint technicians to meet after hours emergency callout needs on a 24x7 basis. Scan all dispatchable service orders and trouble tickets in the WFM system and correct those with errors or remove them from the dispatch pool. Contact customers to revise their due dates when the load exceeds the available resources. Preparing and providing reports on load management. Supporting data input into tables in the WFM and ARBS systems. Providing support to field technicians for the creation of trouble tickets and WFM internal tickets. Providing handheld terminal support to the field technicians for problems with time reporting and WFM tasks and other generally related duti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sz w:val="22"/>
        </w:rPr>
      </w:pPr>
      <w:r>
        <w:rPr>
          <w:rFonts w:cs="Times New Roman" w:ascii="Times New Roman" w:hAnsi="Times New Roman"/>
          <w:sz w:val="22"/>
        </w:rPr>
        <w:t>KANSAS &amp; MISSOURI WAGE SCHEDUL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APPENDIX B</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AGE SCHEDULE</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USTOMER SERVICE AND NETWORK INSTALLATION HOURLY RAT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LASS 1, 2 &amp; 3</w:t>
      </w:r>
    </w:p>
    <w:p>
      <w:pPr>
        <w:pStyle w:val="Normal"/>
        <w:tabs>
          <w:tab w:val="clear" w:pos="720"/>
          <w:tab w:val="left" w:pos="3240" w:leader="none"/>
          <w:tab w:val="left" w:pos="3480" w:leader="none"/>
          <w:tab w:val="left" w:pos="5640" w:leader="none"/>
          <w:tab w:val="left" w:pos="5880" w:leader="none"/>
          <w:tab w:val="left" w:pos="8040" w:leader="none"/>
          <w:tab w:val="left" w:pos="828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10098" w:type="dxa"/>
        <w:jc w:val="left"/>
        <w:tblInd w:w="-108" w:type="dxa"/>
        <w:tblLayout w:type="fixed"/>
        <w:tblCellMar>
          <w:top w:w="0" w:type="dxa"/>
          <w:left w:w="108" w:type="dxa"/>
          <w:bottom w:w="0" w:type="dxa"/>
          <w:right w:w="108" w:type="dxa"/>
        </w:tblCellMar>
      </w:tblPr>
      <w:tblGrid>
        <w:gridCol w:w="2538"/>
        <w:gridCol w:w="2336"/>
        <w:gridCol w:w="3064"/>
        <w:gridCol w:w="2160"/>
      </w:tblGrid>
      <w:tr>
        <w:trPr/>
        <w:tc>
          <w:tcPr>
            <w:tcW w:w="253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1</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2</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3</w:t>
            </w:r>
          </w:p>
        </w:tc>
      </w:tr>
      <w:tr>
        <w:trPr/>
        <w:tc>
          <w:tcPr>
            <w:tcW w:w="253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33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06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53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rame Attendant</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Lineworker</w:t>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rvice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able Splic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nior Linework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ork Force Mgt Analyst (Mo. only)</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Network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Install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Business Service Technician</w:t>
            </w:r>
          </w:p>
        </w:tc>
      </w:tr>
      <w:tr>
        <w:trPr/>
        <w:tc>
          <w:tcPr>
            <w:tcW w:w="253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33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06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Progressive </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Intervals</w:t>
            </w:r>
          </w:p>
        </w:tc>
        <w:tc>
          <w:tcPr>
            <w:tcW w:w="233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13, 2000</w:t>
            </w:r>
          </w:p>
        </w:tc>
        <w:tc>
          <w:tcPr>
            <w:tcW w:w="306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13, 2000</w:t>
            </w:r>
          </w:p>
        </w:tc>
        <w:tc>
          <w:tcPr>
            <w:tcW w:w="2160"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13, 2000</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306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47</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73</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19</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2</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84</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11</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59</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3</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39</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68</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1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4</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13</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44</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9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5</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05</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39</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9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6</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16</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53</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1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7</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45</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86</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4.5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8</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4.92</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37</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6.18</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9</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6.58</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08</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97</w:t>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0</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42</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8.98</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9.97</w:t>
            </w:r>
          </w:p>
        </w:tc>
      </w:tr>
      <w:tr>
        <w:trPr/>
        <w:tc>
          <w:tcPr>
            <w:tcW w:w="2538" w:type="dxa"/>
            <w:tcBorders/>
          </w:tcPr>
          <w:p>
            <w:pPr>
              <w:pStyle w:val="Normal"/>
              <w:tabs>
                <w:tab w:val="clear" w:pos="720"/>
                <w:tab w:val="center" w:pos="46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33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06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r>
        <w:trPr/>
        <w:tc>
          <w:tcPr>
            <w:tcW w:w="253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Kansas Wage Schedule</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05</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05</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G05</w:t>
            </w:r>
          </w:p>
        </w:tc>
      </w:tr>
      <w:tr>
        <w:trPr/>
        <w:tc>
          <w:tcPr>
            <w:tcW w:w="2538" w:type="dxa"/>
            <w:tcBorders/>
          </w:tcPr>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Missouri WageSchedule</w:t>
            </w:r>
          </w:p>
        </w:tc>
        <w:tc>
          <w:tcPr>
            <w:tcW w:w="233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07</w:t>
            </w:r>
          </w:p>
        </w:tc>
        <w:tc>
          <w:tcPr>
            <w:tcW w:w="306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07</w:t>
            </w:r>
          </w:p>
        </w:tc>
        <w:tc>
          <w:tcPr>
            <w:tcW w:w="2160"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G07</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Kansas  E05</w:t>
        <w:tab/>
        <w:tab/>
        <w:tab/>
        <w:tab/>
        <w:tab/>
        <w:tab/>
        <w:t>Missouri E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Frame Attendant = UN158</w:t>
        <w:tab/>
        <w:tab/>
        <w:tab/>
        <w:tab/>
        <w:t>Frame Attendant – CR04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Lineworker = CR088</w:t>
        <w:tab/>
        <w:tab/>
        <w:tab/>
        <w:tab/>
        <w:t>Lineworker = UN16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Kansas F05</w:t>
        <w:tab/>
        <w:tab/>
        <w:tab/>
        <w:tab/>
        <w:tab/>
        <w:tab/>
        <w:t>Missouri F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Service Technician = CR144</w:t>
        <w:tab/>
        <w:tab/>
        <w:tab/>
        <w:t>Service Technician = CR14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Cable Splicer = CR098</w:t>
        <w:tab/>
        <w:tab/>
        <w:tab/>
        <w:tab/>
        <w:t>Cable Splicer = CR1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Equipment Technician = N/A</w:t>
        <w:tab/>
        <w:tab/>
        <w:tab/>
        <w:t xml:space="preserve">Equipment Techanician = N/A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Sr. Lineworker = UN164</w:t>
        <w:tab/>
        <w:tab/>
        <w:tab/>
        <w:tab/>
        <w:t>Sr. Lineworker =  UN16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ab/>
        <w:tab/>
        <w:tab/>
        <w:tab/>
        <w:tab/>
        <w:tab/>
        <w:tab/>
        <w:t>WFM Analyst = CL293</w:t>
        <w:tab/>
        <w:tab/>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Kansas G05</w:t>
        <w:tab/>
        <w:tab/>
        <w:tab/>
        <w:tab/>
        <w:tab/>
        <w:tab/>
        <w:t>Missouri G0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Equipment Installer = CR033</w:t>
        <w:tab/>
        <w:tab/>
        <w:tab/>
        <w:t>Equipment Installer = CR035</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Network Technician = CR145</w:t>
        <w:tab/>
        <w:tab/>
        <w:tab/>
        <w:t>Network Technician = CR14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t>Business Service Technician =  ML073</w:t>
        <w:tab/>
        <w:tab/>
        <w:t>Business Service Technician = OC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KANSAS &amp; MISSOURI WAGE SCHEDUL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APPENDIX B</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AGE SCHEDULE</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USTOMER SERVICE AND NETWORK</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INSTALLATION HOURLY RAT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LASS 1, 2, &amp; 3</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10098" w:type="dxa"/>
        <w:jc w:val="left"/>
        <w:tblInd w:w="-108" w:type="dxa"/>
        <w:tblLayout w:type="fixed"/>
        <w:tblCellMar>
          <w:top w:w="0" w:type="dxa"/>
          <w:left w:w="108" w:type="dxa"/>
          <w:bottom w:w="0" w:type="dxa"/>
          <w:right w:w="108" w:type="dxa"/>
        </w:tblCellMar>
      </w:tblPr>
      <w:tblGrid>
        <w:gridCol w:w="2358"/>
        <w:gridCol w:w="2516"/>
        <w:gridCol w:w="2704"/>
        <w:gridCol w:w="360"/>
        <w:gridCol w:w="1800"/>
        <w:gridCol w:w="360"/>
      </w:tblGrid>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1</w:t>
            </w:r>
          </w:p>
        </w:tc>
        <w:tc>
          <w:tcPr>
            <w:tcW w:w="2704"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2</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3</w:t>
            </w:r>
          </w:p>
        </w:tc>
        <w:tc>
          <w:tcPr>
            <w:tcW w:w="36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rame Attendant</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Lineworker</w:t>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rvice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able Splic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nior Linework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ork Force Mgt Analyst - (Mo. only)</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Network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Install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Business Service Technician</w:t>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Progressive </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Intervals</w:t>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01, 2001</w:t>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01, 2001</w:t>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01, 2001</w:t>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73</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99</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46</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2</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11</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38</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88</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3</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67</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97</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49</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4</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44</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75</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31</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5</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38</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73</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34</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6</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52</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90</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58</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7</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85</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4.27</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02</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8</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37</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84</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6.66</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9</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07</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60</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8.51</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0</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8.97</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9.55</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20.57</w:t>
            </w:r>
          </w:p>
        </w:tc>
      </w:tr>
      <w:tr>
        <w:trPr/>
        <w:tc>
          <w:tcPr>
            <w:tcW w:w="2358" w:type="dxa"/>
            <w:tcBorders/>
          </w:tcPr>
          <w:p>
            <w:pPr>
              <w:pStyle w:val="Normal"/>
              <w:tabs>
                <w:tab w:val="clear" w:pos="720"/>
                <w:tab w:val="center" w:pos="46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064"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KANSAS &amp; MISSOURI WAGE SCHEDUL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APPENDIX B</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AGE SCHEDULE</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USTOMER SERVICE AND NETWORK</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INSTALLATION HOURLY RATES</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LASS 1, 2, &amp; 3</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r>
    </w:p>
    <w:tbl>
      <w:tblPr>
        <w:tblW w:w="10098" w:type="dxa"/>
        <w:jc w:val="left"/>
        <w:tblInd w:w="-108" w:type="dxa"/>
        <w:tblLayout w:type="fixed"/>
        <w:tblCellMar>
          <w:top w:w="0" w:type="dxa"/>
          <w:left w:w="108" w:type="dxa"/>
          <w:bottom w:w="0" w:type="dxa"/>
          <w:right w:w="108" w:type="dxa"/>
        </w:tblCellMar>
      </w:tblPr>
      <w:tblGrid>
        <w:gridCol w:w="2358"/>
        <w:gridCol w:w="2516"/>
        <w:gridCol w:w="2704"/>
        <w:gridCol w:w="360"/>
        <w:gridCol w:w="1800"/>
        <w:gridCol w:w="360"/>
      </w:tblGrid>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1</w:t>
            </w:r>
          </w:p>
        </w:tc>
        <w:tc>
          <w:tcPr>
            <w:tcW w:w="2704" w:type="dxa"/>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2</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b/>
                <w:b/>
                <w:sz w:val="22"/>
              </w:rPr>
            </w:pPr>
            <w:r>
              <w:rPr>
                <w:rFonts w:cs="Times New Roman" w:ascii="Times New Roman" w:hAnsi="Times New Roman"/>
                <w:b/>
                <w:sz w:val="22"/>
              </w:rPr>
              <w:t>Class 3</w:t>
            </w:r>
          </w:p>
        </w:tc>
        <w:tc>
          <w:tcPr>
            <w:tcW w:w="36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b/>
                <w:b/>
                <w:sz w:val="22"/>
              </w:rPr>
            </w:pPr>
            <w:r>
              <w:rPr>
                <w:rFonts w:cs="Times New Roman" w:ascii="Times New Roman" w:hAnsi="Times New Roman"/>
                <w:b/>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rame Attendant</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Lineworker</w:t>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rvice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Cable Splic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enior Linework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Work Force Mgt Analyst – (Mo. only)</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Network Technician</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Equipment Installer</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Business Service Technician</w:t>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Progressive</w:t>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Intervals</w:t>
            </w:r>
          </w:p>
        </w:tc>
        <w:tc>
          <w:tcPr>
            <w:tcW w:w="2516" w:type="dxa"/>
            <w:tcBorders/>
          </w:tcPr>
          <w:p>
            <w:pPr>
              <w:pStyle w:val="Normal"/>
              <w:tabs>
                <w:tab w:val="clear" w:pos="720"/>
                <w:tab w:val="center" w:pos="4620" w:leader="none"/>
              </w:tabs>
              <w:suppressAutoHyphens w:val="true"/>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rPr>
                <w:rFonts w:ascii="Times New Roman" w:hAnsi="Times New Roman" w:cs="Times New Roman"/>
                <w:sz w:val="22"/>
              </w:rPr>
            </w:pPr>
            <w:r>
              <w:rPr>
                <w:rFonts w:cs="Times New Roman" w:ascii="Times New Roman" w:hAnsi="Times New Roman"/>
                <w:sz w:val="22"/>
              </w:rPr>
              <w:t>February 01, 2002</w:t>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01, 2002</w:t>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February 01, 2002</w:t>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704"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6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8.99</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26</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75</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2</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38</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67</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17</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3</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9.97</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27</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81</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4</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0.75</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08</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65</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5</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1.72</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08</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71</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6</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2.90</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29</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3.99</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7</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4.26</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4.70</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47</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8</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5.83</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6.31</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16</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9</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7.59</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8.13</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19.07</w:t>
            </w:r>
          </w:p>
        </w:tc>
      </w:tr>
      <w:tr>
        <w:trPr/>
        <w:tc>
          <w:tcPr>
            <w:tcW w:w="2358"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Step 10</w:t>
            </w:r>
          </w:p>
        </w:tc>
        <w:tc>
          <w:tcPr>
            <w:tcW w:w="2516" w:type="dxa"/>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54</w:t>
            </w:r>
          </w:p>
        </w:tc>
        <w:tc>
          <w:tcPr>
            <w:tcW w:w="3064"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20.14</w:t>
            </w:r>
          </w:p>
        </w:tc>
        <w:tc>
          <w:tcPr>
            <w:tcW w:w="2160" w:type="dxa"/>
            <w:gridSpan w:val="2"/>
            <w:tcBorders/>
          </w:tcPr>
          <w:p>
            <w:pPr>
              <w:pStyle w:val="Normal"/>
              <w:tabs>
                <w:tab w:val="clear" w:pos="720"/>
                <w:tab w:val="center" w:pos="4620" w:leader="none"/>
              </w:tabs>
              <w:suppressAutoHyphens w:val="true"/>
              <w:jc w:val="center"/>
              <w:rPr>
                <w:rFonts w:ascii="Times New Roman" w:hAnsi="Times New Roman" w:cs="Times New Roman"/>
                <w:sz w:val="22"/>
              </w:rPr>
            </w:pPr>
            <w:r>
              <w:rPr>
                <w:rFonts w:cs="Times New Roman" w:ascii="Times New Roman" w:hAnsi="Times New Roman"/>
                <w:sz w:val="22"/>
              </w:rPr>
              <w:t>$21.19</w:t>
            </w:r>
          </w:p>
        </w:tc>
      </w:tr>
      <w:tr>
        <w:trPr/>
        <w:tc>
          <w:tcPr>
            <w:tcW w:w="2358" w:type="dxa"/>
            <w:tcBorders/>
          </w:tcPr>
          <w:p>
            <w:pPr>
              <w:pStyle w:val="Normal"/>
              <w:tabs>
                <w:tab w:val="clear" w:pos="720"/>
                <w:tab w:val="center" w:pos="462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516" w:type="dxa"/>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3064"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160" w:type="dxa"/>
            <w:gridSpan w:val="2"/>
            <w:tcBorders/>
          </w:tcPr>
          <w:p>
            <w:pPr>
              <w:pStyle w:val="Normal"/>
              <w:tabs>
                <w:tab w:val="clear" w:pos="720"/>
                <w:tab w:val="center" w:pos="462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EFFECTIVE DA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ates of pay set forth herein shall be effective as designated above, and such wage increases shall not affect any progression which would otherwise have been applicable or the wage progression date of any employe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1)</w:t>
        <w:tab/>
        <w:t>The titles included in each classification of employees shall be as follow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Class 1.  Frame Attendant, Lineworke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 xml:space="preserve">Class 2.  Service Technician, Cable Splicer, Senior Lineworker, Equipment </w:t>
        <w:tab/>
        <w:t xml:space="preserve"> </w:t>
        <w:tab/>
        <w:t xml:space="preserve">  </w:t>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ab/>
        <w:t xml:space="preserve">    Technician, and Workforce Management Analy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rPr>
          <w:rFonts w:ascii="Times New Roman" w:hAnsi="Times New Roman" w:cs="Times New Roman"/>
          <w:sz w:val="22"/>
        </w:rPr>
      </w:pPr>
      <w:r>
        <w:rPr>
          <w:rFonts w:cs="Times New Roman" w:ascii="Times New Roman" w:hAnsi="Times New Roman"/>
          <w:sz w:val="22"/>
        </w:rPr>
        <w:tab/>
        <w:tab/>
        <w:t>Class 3.  Network Technician, Equipment Installer and Business Service Technici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b/>
        <w:t>APPENDIX B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USTOMER SERVICE AND NETWORK INSTALLATION JOB DESCRIP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w:t>
        <w:softHyphen/>
        <w:t>fication may be assigned other work operations or duties including those enumerated for other job classific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CRAFT GROU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LASS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FRAME ATTENDANT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LINE WORKER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CLASS 2:</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SENIOR LINE WORKER - Performs the duties of line worker and is in charge of small crew, normally not to exceed a total of two persons, handling replacement and construction jobs including operating a heavy construc</w:t>
        <w:softHyphen/>
        <w:t>tion truck.</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SERVICE TECHNICIAN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functions associated with exchange and interexchange outside plant cables where required to initiate or maintain service.  Prepare and maintain records and reports as required and perform other generally related func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CABLE SPLICER - Splices and repairs various types of communication cable.  Locates and corrects faults in cable conductors and cable sheath, includ</w:t>
        <w:softHyphen/>
        <w:t>ing work as required for preventative maintenance; places cable and terminals when required; maintains cable under gas pressure; prepares records and reports as required; and performs other generally related opera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EQUIPMENT TECHNICIAN - Performs installation, make arrangements and removals on COE, Toll PBX, and PABX and other types of equipment.  Makes circuit and system tests per installation requirements and in conformity with test practices and procedures.  Isolates and clears all faults in wiring and apparatus.  Prepares reports and records and performs other generally related duties.</w:t>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WORKFORCE MANAGEMENT ANALYST - Analyzes WFM statistical report data; makes personnel and schedule decisions; analyzes systems to determine daily, weekly and monthly workforce requirements; ensures proper dynamic and bulk dispatch to field workforces; evaluates employee availability; monitors and manages flow of multiple work tasks, prepares records and reports as required; and performs other generally associa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LASS 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ETWORK TECHNICIAN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EQUIPMENT INSTALLER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BUSINESS SERVICE TECHNICIAN - Installs, rearranges, and removes business customer’s equipment including PBX’s, PABX’s, voicemail systems, integrated voice response systems, data equipment, LAN/WAN systems, video teleconferencing equipment, document imaging equipment, and other special data equipment and wiring as developed and identified. Performs routine maintenance operations and locate and correct faults in such equipment and wiring. Prepare records and reports as necessary and handle other generally associated operations. Assists other craftsmen for training purposes or in case of emergenc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PPENDIX 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PENSION AGREEMENT</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between the United Telephone Company’s of Kansas and Missouri</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nd Local Union No. 6372 of the Communications Workers</w:t>
      </w:r>
    </w:p>
    <w:p>
      <w:pPr>
        <w:pStyle w:val="Normal"/>
        <w:tabs>
          <w:tab w:val="clear" w:pos="720"/>
          <w:tab w:val="center" w:pos="46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of America AFL-C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1.  Sprint Retirement Pens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Company agrees to provide to Covered Members, through the Sprint Retirement Pension Plan (The "Pension Plan"), the benefits hereinafter specified in this Agreement effective  2-13-00.  All terms defined in the Sprint Retirement Pension Plan shall have the meaning specified therein unless the context of this Pension Agreement clearly indicates otherw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rPr>
          <w:rFonts w:cs="Times New Roman" w:ascii="Times New Roman" w:hAnsi="Times New Roman"/>
          <w:spacing w:val="-2"/>
          <w:sz w:val="22"/>
        </w:rPr>
        <w:t>Covered Member shall mean an employee of United Telephone Company of Kansas or Missouri</w:t>
      </w:r>
      <w:r>
        <w:rPr>
          <w:rFonts w:cs="Times New Roman" w:ascii="Times New Roman" w:hAnsi="Times New Roman"/>
          <w:b/>
          <w:spacing w:val="-2"/>
          <w:sz w:val="22"/>
        </w:rPr>
        <w:t xml:space="preserve"> </w:t>
      </w:r>
      <w:r>
        <w:rPr>
          <w:rFonts w:cs="Times New Roman" w:ascii="Times New Roman" w:hAnsi="Times New Roman"/>
          <w:spacing w:val="-2"/>
          <w:sz w:val="22"/>
        </w:rPr>
        <w:t>represented by Local Union No. 6372 of the Communications Workers of America AFL-CIO who is a member of the Pension Plan pursuant to Article 2 of the Pension Pl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provisions of the Pension Plan, other than Sections 3.1 and 3.2, including the rights of the Board of Directors of Sprint Corporation to make such amendments as it deems advisable with respect to all of the provisions of the Pension Plan other than those referred to specifically in this document, are incorporated herein by reference and shall be in full force and effect provided that continuous service and credited service shall be determined in accordance with the provisions of Sections 1.13 (b) and 1.15 (b) respectively of the Pension Plan, except as specifically provided to the contrary herei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pPr>
      <w:r>
        <w:rPr>
          <w:rFonts w:cs="Times New Roman" w:ascii="Times New Roman" w:hAnsi="Times New Roman"/>
          <w:spacing w:val="-2"/>
          <w:sz w:val="22"/>
        </w:rPr>
        <w:t>Anything contained in the Pension Plan to the contrary notwithstanding, the tables of monthly benefit per year of service hereinafter described shall apply to a Covered Member until revised by a subsequent Pension Agreement.  This Pension Agreement shall terminate when the contract between the Company and Union terminates.  Upon the termination of this Pension Agreement, if as of such date a subsequent Pension Agreement between United Telephone Company of Kansas or</w:t>
      </w:r>
      <w:r>
        <w:rPr>
          <w:rFonts w:cs="Times New Roman" w:ascii="Times New Roman" w:hAnsi="Times New Roman"/>
          <w:b/>
          <w:spacing w:val="-2"/>
          <w:sz w:val="22"/>
        </w:rPr>
        <w:t xml:space="preserve"> </w:t>
      </w:r>
      <w:r>
        <w:rPr>
          <w:rFonts w:cs="Times New Roman" w:ascii="Times New Roman" w:hAnsi="Times New Roman"/>
          <w:spacing w:val="-2"/>
          <w:sz w:val="22"/>
        </w:rPr>
        <w:t>Missouri and Local Union No. 6372 of th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 Continuous service shall continue to be earned in accordance with section 1.13 (b) of the Pension Plan.  A covered member may retire as provided in the Pension Plan following such termination date and receive the retirement allowance determined as of the termination date, provided, that such allowance shall be adjusted as provided in the Pension Plan if it is paid in a form other than a life annuity or commences on a day other than the covered member's normal retirement d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ection 2. Eligibility for Benefits</w:t>
        <w:tab/>
        <w:tab/>
        <w:tab/>
        <w:tab/>
        <w:tab/>
        <w:tab/>
        <w:tab/>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tab/>
        <w:t xml:space="preserve">  </w:t>
      </w:r>
    </w:p>
    <w:p>
      <w:pPr>
        <w:pStyle w:val="Normal"/>
        <w:rPr>
          <w:rFonts w:ascii="Times New Roman" w:hAnsi="Times New Roman" w:cs="Times New Roman"/>
          <w:spacing w:val="-2"/>
          <w:sz w:val="22"/>
        </w:rPr>
      </w:pPr>
      <w:r>
        <w:rPr>
          <w:rFonts w:cs="Times New Roman" w:ascii="Times New Roman" w:hAnsi="Times New Roman"/>
          <w:spacing w:val="-2"/>
          <w:sz w:val="22"/>
        </w:rPr>
        <w:tab/>
        <w:t>(a)</w:t>
        <w:tab/>
      </w:r>
      <w:r>
        <w:rPr>
          <w:rFonts w:cs="Times New Roman" w:ascii="Times New Roman" w:hAnsi="Times New Roman"/>
          <w:sz w:val="22"/>
        </w:rPr>
        <w:t xml:space="preserve">The number of years of continuous service required to be eligible for an early or disability retirement allowance is 10 years, and for a vested retirement allowance is 5 years.  The other requirements for eligibility for early and disability retirement allowances will not be changed.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ab/>
        <w:tab/>
        <w:tab/>
        <w:tab/>
        <w:tab/>
        <w:tab/>
        <w:tab/>
        <w:tab/>
        <w:tab/>
        <w:tab/>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 xml:space="preserve">Section 3. </w:t>
        <w:tab/>
        <w:t xml:space="preserve">Amount of Allowanc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The amount of the retirement allowance payable in the form of a life annuity to a Covered Member who retires under normal or early retirement under Article 3 of the Pension Plan shall be based on the Covered Member’s age in years and completed whole months, job classification and credited service at termination of employment; and date of termination of employment, or normal retirement date if earlier, determined from the attached tables, by multiplying the appropriate monthly benefit per year of service by the number of years of credited service, subject to the provisions contained in Article 4 of the Pension Pla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The amount of the retirement allowance payable in the form of a life annuity to a Covered Member who is retired under a Special Early Retirement Allowance as defined in Section 1.56 of the Pension Plan shall be equal to the benefit determined in paragraph (a) above using the appropriate monthly benefit per year of service for a Covered Member age 65 at the time of the Covered Member’s termination of employment, reduced by 5/24 of 1% for each month by which the Covered Member’s actual retirement date precedes his normal retirement date.</w:t>
      </w:r>
    </w:p>
    <w:p>
      <w:pPr>
        <w:pStyle w:val="Normal"/>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The amount of the retirement allowance payable in the form of a life annuity to a Covered Member who is entitled to a deferred vested early retirement allowance as defined in Section 1.16 of the Pension Plan shall be equal to the benefit determined in paragraph (a) above using the appropriate monthly benefit per year of service for a Covered Member age 65 at the time of the Covered Member’s termination of employment.</w:t>
      </w:r>
    </w:p>
    <w:p>
      <w:pPr>
        <w:pStyle w:val="Normal"/>
        <w:numPr>
          <w:ilvl w:val="0"/>
          <w:numId w:val="0"/>
        </w:numPr>
        <w:tabs>
          <w:tab w:val="clear" w:pos="720"/>
          <w:tab w:val="left" w:pos="360" w:leader="none"/>
        </w:tabs>
        <w:ind w:left="0" w:hanging="0"/>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720"/>
          <w:tab w:val="left" w:pos="360" w:leader="none"/>
        </w:tabs>
        <w:rPr>
          <w:rFonts w:ascii="Times New Roman" w:hAnsi="Times New Roman" w:cs="Times New Roman"/>
          <w:sz w:val="22"/>
        </w:rPr>
      </w:pPr>
      <w:r>
        <w:rPr>
          <w:rFonts w:cs="Times New Roman" w:ascii="Times New Roman" w:hAnsi="Times New Roman"/>
          <w:sz w:val="22"/>
        </w:rPr>
        <w:t>The amount of the retirement allowance payable in the form of a life annuity to a Covered Member who is retired under Disability Retirement under Section 3.3 of the Pension Plan shall be equal to the benefit determined in paragraph (a) above using the appropriate monthly benefit per year of service for a Covered Member age 65 at the time of the Covered Member’s termination of employment.</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r>
    </w:p>
    <w:p>
      <w:pPr>
        <w:pStyle w:val="Normal"/>
        <w:suppressAutoHyphens w:val="true"/>
        <w:rPr>
          <w:rFonts w:ascii="Times New Roman" w:hAnsi="Times New Roman" w:cs="Times New Roman"/>
          <w:sz w:val="22"/>
        </w:rPr>
      </w:pPr>
      <w:r>
        <w:rPr>
          <w:rFonts w:cs="Times New Roman" w:ascii="Times New Roman" w:hAnsi="Times New Roman"/>
          <w:sz w:val="22"/>
        </w:rPr>
        <w:t xml:space="preserve">Upon the death of a Covered Member described in Article 8 of the Pension Plan prior to his normal retirement date or his retirement, whichever occurs first, an allowance shall be payable to and for the life of his surviving spouse, provided that he and said spouse have been married throughout the one-year period ending on the date of his death.  The amount of the spouse’s allowance payable to an eligible spouse shall be the benefit described in paragraph (a) above which would have been </w:t>
      </w:r>
    </w:p>
    <w:p>
      <w:pPr>
        <w:sectPr>
          <w:headerReference w:type="default" r:id="rId5"/>
          <w:footerReference w:type="default" r:id="rId6"/>
          <w:type w:val="nextPage"/>
          <w:pgSz w:w="12240" w:h="15840"/>
          <w:pgMar w:left="547" w:right="720" w:gutter="0" w:header="720" w:top="776" w:footer="965" w:bottom="1021"/>
          <w:pgNumType w:fmt="decimal"/>
          <w:formProt w:val="false"/>
          <w:textDirection w:val="lrTb"/>
          <w:docGrid w:type="default" w:linePitch="360" w:charSpace="0"/>
        </w:sectPr>
        <w:pStyle w:val="Normal"/>
        <w:suppressAutoHyphens w:val="true"/>
        <w:rPr>
          <w:rFonts w:ascii="Times New Roman" w:hAnsi="Times New Roman" w:cs="Times New Roman"/>
          <w:spacing w:val="-2"/>
          <w:sz w:val="22"/>
        </w:rPr>
      </w:pPr>
      <w:r>
        <w:rPr>
          <w:rFonts w:cs="Times New Roman" w:ascii="Times New Roman" w:hAnsi="Times New Roman"/>
          <w:sz w:val="22"/>
        </w:rPr>
        <w:t>payable to such spouse had the Covered Member retired early in accordance with Section 1.20 of the Pension Plan and benefits had commenced on the first day of the month preceding his date of death.  If the Covered Member had not attained age 55, the benefit described in paragraph (a) above shall be that which applies at age 55.</w:t>
      </w:r>
    </w:p>
    <w:p>
      <w:pPr>
        <w:pStyle w:val="Normal"/>
        <w:jc w:val="center"/>
        <w:rPr>
          <w:rFonts w:ascii="Times New Roman" w:hAnsi="Times New Roman" w:cs="Times New Roman"/>
          <w:spacing w:val="-2"/>
          <w:sz w:val="16"/>
        </w:rPr>
      </w:pPr>
      <w:r>
        <w:rPr>
          <w:rFonts w:cs="Times New Roman" w:ascii="Times New Roman" w:hAnsi="Times New Roman"/>
          <w:spacing w:val="-2"/>
          <w:sz w:val="16"/>
        </w:rPr>
        <w:t>United Telephone Company of Kansas – CWA 6372</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t>Pension Plan</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t>Flat Dollar Benefit Units</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rPr>
          <w:rFonts w:ascii="Times New Roman" w:hAnsi="Times New Roman" w:cs="Times New Roman"/>
          <w:spacing w:val="-2"/>
          <w:sz w:val="16"/>
        </w:rPr>
      </w:pPr>
      <w:r>
        <w:rPr>
          <w:rFonts w:cs="Times New Roman" w:ascii="Times New Roman" w:hAnsi="Times New Roman"/>
          <w:spacing w:val="-2"/>
          <w:sz w:val="16"/>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WAGE</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AGES</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JOB CLASSIFICATION </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SCHED</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5-7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4</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3</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2</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1</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9</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8</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7</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6</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5</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       </w:t>
            </w:r>
            <w:r>
              <w:rPr>
                <w:rFonts w:cs="Times New Roman" w:ascii="Times New Roman" w:hAnsi="Times New Roman"/>
                <w:sz w:val="16"/>
                <w:lang w:eastAsia="en-US"/>
              </w:rPr>
              <w:t>(1)</w:t>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8)</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9)</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0)</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2)</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3, 2000</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January 31,  2001</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 (PFP)</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60 </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2.    Schedule</w:t>
            </w:r>
          </w:p>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                  </w:t>
            </w: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2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2.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6.    Schedule 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4.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7.    Schedule 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10 </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 2001</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January 31, 2002</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 (PFP)</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40 </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2.    Schedule                    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3.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0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6.    Schedule 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4.8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7.    Schedule 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50 </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r>
    </w:tbl>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t>United Telephone Company of Kansas – CWA 6372</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t>Pension Plan</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t>Flat Dollar Benefit Units</w:t>
      </w:r>
    </w:p>
    <w:p>
      <w:pPr>
        <w:pStyle w:val="Normal"/>
        <w:tabs>
          <w:tab w:val="clear" w:pos="720"/>
          <w:tab w:val="right" w:pos="2400" w:leader="none"/>
          <w:tab w:val="right" w:pos="3360" w:leader="none"/>
          <w:tab w:val="right" w:pos="4224" w:leader="none"/>
          <w:tab w:val="right" w:pos="4896" w:leader="none"/>
          <w:tab w:val="right" w:pos="5664" w:leader="none"/>
          <w:tab w:val="right" w:pos="6432" w:leader="none"/>
          <w:tab w:val="right" w:pos="7200" w:leader="none"/>
          <w:tab w:val="right" w:pos="8064" w:leader="none"/>
          <w:tab w:val="right" w:pos="8736" w:leader="none"/>
          <w:tab w:val="right" w:pos="9504" w:leader="none"/>
          <w:tab w:val="right" w:pos="10272" w:leader="none"/>
          <w:tab w:val="right" w:pos="11136" w:leader="none"/>
        </w:tabs>
        <w:suppressAutoHyphens w:val="true"/>
        <w:jc w:val="center"/>
        <w:rPr>
          <w:rFonts w:ascii="Times New Roman" w:hAnsi="Times New Roman" w:cs="Times New Roman"/>
          <w:spacing w:val="-2"/>
          <w:sz w:val="16"/>
        </w:rPr>
      </w:pPr>
      <w:r>
        <w:rPr>
          <w:rFonts w:cs="Times New Roman" w:ascii="Times New Roman" w:hAnsi="Times New Roman"/>
          <w:spacing w:val="-2"/>
          <w:sz w:val="16"/>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WAGE</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AGES</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JOB CLASSIFICATION </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SCHED</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5-7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4</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3</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2</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1</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9</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8</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7</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6</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5</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       </w:t>
            </w:r>
            <w:r>
              <w:rPr>
                <w:rFonts w:cs="Times New Roman" w:ascii="Times New Roman" w:hAnsi="Times New Roman"/>
                <w:sz w:val="16"/>
                <w:lang w:eastAsia="en-US"/>
              </w:rPr>
              <w:t>(1)</w:t>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8)</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9)</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0)</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2)</w:t>
            </w:r>
          </w:p>
        </w:tc>
      </w:tr>
    </w:tbl>
    <w:p>
      <w:pPr>
        <w:pStyle w:val="Normal"/>
        <w:widowControl w:val="false"/>
        <w:rPr>
          <w:rFonts w:ascii="Arial" w:hAnsi="Arial" w:cs="Arial"/>
          <w:sz w:val="16"/>
          <w:lang w:eastAsia="en-US"/>
        </w:rPr>
      </w:pPr>
      <w:r>
        <w:rPr>
          <w:rFonts w:cs="Arial" w:ascii="Arial" w:hAnsi="Arial"/>
          <w:sz w:val="16"/>
          <w:lang w:eastAsia="en-US"/>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 2002</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Expiration of Agreement </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 (PFP)</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20 </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2.    Schedule                    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3.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5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5.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6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6.    Schedule 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2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7.    Schedule 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00 </w:t>
            </w:r>
          </w:p>
        </w:tc>
      </w:tr>
    </w:tbl>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r>
    </w:p>
    <w:p>
      <w:pPr>
        <w:pStyle w:val="Normal"/>
        <w:widowControl w:val="false"/>
        <w:rPr>
          <w:rFonts w:ascii="Arial" w:hAnsi="Arial" w:cs="Arial"/>
          <w:sz w:val="16"/>
          <w:lang w:eastAsia="en-US"/>
        </w:rPr>
      </w:pPr>
      <w:r>
        <w:rPr>
          <w:rFonts w:cs="Arial" w:ascii="Arial" w:hAnsi="Arial"/>
          <w:sz w:val="16"/>
          <w:lang w:eastAsia="en-US"/>
        </w:rPr>
        <w:t>Schedule 1 – Customer Rep (PFP)</w:t>
      </w:r>
    </w:p>
    <w:p>
      <w:pPr>
        <w:pStyle w:val="Normal"/>
        <w:widowControl w:val="false"/>
        <w:rPr>
          <w:rFonts w:ascii="Arial" w:hAnsi="Arial" w:cs="Arial"/>
          <w:sz w:val="16"/>
          <w:lang w:eastAsia="en-US"/>
        </w:rPr>
      </w:pPr>
      <w:r>
        <w:rPr>
          <w:rFonts w:cs="Arial" w:ascii="Arial" w:hAnsi="Arial"/>
          <w:sz w:val="16"/>
          <w:lang w:eastAsia="en-US"/>
        </w:rPr>
        <w:t>Schedule 2 – Frame Attendant</w:t>
      </w:r>
    </w:p>
    <w:p>
      <w:pPr>
        <w:pStyle w:val="Normal"/>
        <w:widowControl w:val="false"/>
        <w:rPr>
          <w:rFonts w:ascii="Arial" w:hAnsi="Arial" w:cs="Arial"/>
          <w:sz w:val="16"/>
          <w:lang w:eastAsia="en-US"/>
        </w:rPr>
      </w:pPr>
      <w:r>
        <w:rPr>
          <w:rFonts w:cs="Arial" w:ascii="Arial" w:hAnsi="Arial"/>
          <w:sz w:val="16"/>
          <w:lang w:eastAsia="en-US"/>
        </w:rPr>
        <w:t>Schedule 3 – Lineworker</w:t>
      </w:r>
    </w:p>
    <w:p>
      <w:pPr>
        <w:pStyle w:val="Normal"/>
        <w:widowControl w:val="false"/>
        <w:rPr>
          <w:rFonts w:ascii="Arial" w:hAnsi="Arial" w:cs="Arial"/>
          <w:sz w:val="16"/>
          <w:lang w:eastAsia="en-US"/>
        </w:rPr>
      </w:pPr>
      <w:r>
        <w:rPr>
          <w:rFonts w:cs="Arial" w:ascii="Arial" w:hAnsi="Arial"/>
          <w:sz w:val="16"/>
          <w:lang w:eastAsia="en-US"/>
        </w:rPr>
        <w:t>Schedule 4 – Service Technician, Cable Splicer, Equipment Technician, Sr. Lineworker, WFM</w:t>
      </w:r>
    </w:p>
    <w:p>
      <w:pPr>
        <w:pStyle w:val="Normal"/>
        <w:widowControl w:val="false"/>
        <w:rPr>
          <w:rFonts w:ascii="Arial" w:hAnsi="Arial" w:cs="Arial"/>
          <w:sz w:val="16"/>
          <w:lang w:eastAsia="en-US"/>
        </w:rPr>
      </w:pPr>
      <w:r>
        <w:rPr>
          <w:rFonts w:cs="Arial" w:ascii="Arial" w:hAnsi="Arial"/>
          <w:sz w:val="16"/>
          <w:lang w:eastAsia="en-US"/>
        </w:rPr>
        <w:t>Schedule 5 – Network Technician, Equipment Installer, Business Service Technician</w:t>
      </w:r>
    </w:p>
    <w:p>
      <w:pPr>
        <w:pStyle w:val="Normal"/>
        <w:widowControl w:val="false"/>
        <w:rPr>
          <w:rFonts w:ascii="Arial" w:hAnsi="Arial" w:cs="Arial"/>
          <w:sz w:val="16"/>
          <w:lang w:eastAsia="en-US"/>
        </w:rPr>
      </w:pPr>
      <w:r>
        <w:rPr>
          <w:rFonts w:cs="Arial" w:ascii="Arial" w:hAnsi="Arial"/>
          <w:sz w:val="16"/>
          <w:lang w:eastAsia="en-US"/>
        </w:rPr>
        <w:t>Schedule 6 – Customer Support Specialist</w:t>
      </w:r>
    </w:p>
    <w:p>
      <w:pPr>
        <w:pStyle w:val="Normal"/>
        <w:widowControl w:val="false"/>
        <w:rPr>
          <w:rFonts w:ascii="Arial" w:hAnsi="Arial" w:cs="Arial"/>
          <w:sz w:val="16"/>
          <w:lang w:eastAsia="en-US"/>
        </w:rPr>
      </w:pPr>
      <w:r>
        <w:rPr>
          <w:rFonts w:cs="Arial" w:ascii="Arial" w:hAnsi="Arial"/>
          <w:sz w:val="16"/>
          <w:lang w:eastAsia="en-US"/>
        </w:rPr>
        <w:t>Schedule 7 – Customer Representative Non-PFP</w:t>
      </w:r>
      <w:r>
        <w:br w:type="page"/>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United Telephone Company of Missouri – CWA Local 6372</w:t>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Pension Plan</w:t>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Flat Dollar Benefit Units</w:t>
      </w:r>
    </w:p>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WAGE</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AGES</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JOB CLASSIFICATION </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SCHED</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5-7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4</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3</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2</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1</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9</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8</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7</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6</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5</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       </w:t>
            </w:r>
            <w:r>
              <w:rPr>
                <w:rFonts w:cs="Times New Roman" w:ascii="Times New Roman" w:hAnsi="Times New Roman"/>
                <w:sz w:val="16"/>
                <w:lang w:eastAsia="en-US"/>
              </w:rPr>
              <w:t>(1)</w:t>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8)</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9)</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0)</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2)</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3, 2000</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January 31, 2001</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1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2.    Schedule 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6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2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2.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30 </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 2001</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January 31, 2002</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8.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5.5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2.    Schedule 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3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3.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6.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00 </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United Telephone Company of Missouri – CWA Local 6372</w:t>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Pension Plan</w:t>
      </w:r>
    </w:p>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Flat Dollar Benefit Units</w:t>
      </w:r>
    </w:p>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WAGE</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AGES</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JOB CLASSIFICATION </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SCHED</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5-7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4</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3</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2</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1</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0</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9</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8</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7</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6</w:t>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5</w:t>
            </w:r>
          </w:p>
        </w:tc>
      </w:tr>
      <w:tr>
        <w:trPr/>
        <w:tc>
          <w:tcPr>
            <w:tcW w:w="993" w:type="dxa"/>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       </w:t>
            </w:r>
            <w:r>
              <w:rPr>
                <w:rFonts w:cs="Times New Roman" w:ascii="Times New Roman" w:hAnsi="Times New Roman"/>
                <w:sz w:val="16"/>
                <w:lang w:eastAsia="en-US"/>
              </w:rPr>
              <w:t>(1)</w:t>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6)</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7)</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8)</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9)</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0)</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2)</w:t>
            </w:r>
          </w:p>
        </w:tc>
      </w:tr>
    </w:tbl>
    <w:p>
      <w:pPr>
        <w:pStyle w:val="Normal"/>
        <w:rPr>
          <w:b/>
          <w:b/>
          <w:sz w:val="16"/>
        </w:rPr>
      </w:pPr>
      <w:r>
        <w:rPr>
          <w:b/>
          <w:sz w:val="16"/>
        </w:rPr>
      </w:r>
    </w:p>
    <w:tbl>
      <w:tblPr>
        <w:tblW w:w="12909" w:type="dxa"/>
        <w:jc w:val="left"/>
        <w:tblInd w:w="-54" w:type="dxa"/>
        <w:tblLayout w:type="fixed"/>
        <w:tblCellMar>
          <w:top w:w="0" w:type="dxa"/>
          <w:left w:w="54" w:type="dxa"/>
          <w:bottom w:w="0" w:type="dxa"/>
          <w:right w:w="54" w:type="dxa"/>
        </w:tblCellMar>
      </w:tblPr>
      <w:tblGrid>
        <w:gridCol w:w="993"/>
        <w:gridCol w:w="993"/>
        <w:gridCol w:w="993"/>
        <w:gridCol w:w="993"/>
        <w:gridCol w:w="993"/>
        <w:gridCol w:w="993"/>
        <w:gridCol w:w="993"/>
        <w:gridCol w:w="993"/>
        <w:gridCol w:w="993"/>
        <w:gridCol w:w="993"/>
        <w:gridCol w:w="993"/>
        <w:gridCol w:w="993"/>
        <w:gridCol w:w="993"/>
      </w:tblGrid>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February 1, 2002</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bottom w:val="single" w:sz="6" w:space="0" w:color="000000"/>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TO</w:t>
            </w:r>
          </w:p>
        </w:tc>
        <w:tc>
          <w:tcPr>
            <w:tcW w:w="993" w:type="dxa"/>
            <w:tcBorders>
              <w:bottom w:val="single" w:sz="6" w:space="0" w:color="000000"/>
            </w:tcBorders>
          </w:tcPr>
          <w:p>
            <w:pPr>
              <w:pStyle w:val="Normal"/>
              <w:widowControl w:val="false"/>
              <w:rPr>
                <w:rFonts w:ascii="Times New Roman" w:hAnsi="Times New Roman" w:cs="Times New Roman"/>
                <w:sz w:val="16"/>
                <w:lang w:eastAsia="en-US"/>
              </w:rPr>
            </w:pPr>
            <w:r>
              <w:rPr>
                <w:rFonts w:cs="Times New Roman" w:ascii="Times New Roman" w:hAnsi="Times New Roman"/>
                <w:sz w:val="16"/>
                <w:lang w:eastAsia="en-US"/>
              </w:rPr>
              <w:t xml:space="preserve">Expiration of Agreement </w:t>
            </w:r>
          </w:p>
        </w:tc>
        <w:tc>
          <w:tcPr>
            <w:tcW w:w="993" w:type="dxa"/>
            <w:tcBorders>
              <w:bottom w:val="single" w:sz="6" w:space="0" w:color="000000"/>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1.    Schedule 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1</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7.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16.0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2.    Schedule 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2</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3.    Schedule 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3</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1.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9.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7.5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5.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0.9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4.    Schedule 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4</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3.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4.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2.3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0.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8.0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5.8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3.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1.50 </w:t>
            </w:r>
          </w:p>
        </w:tc>
      </w:tr>
      <w:tr>
        <w:trPr/>
        <w:tc>
          <w:tcPr>
            <w:tcW w:w="993" w:type="dxa"/>
            <w:tcBorders/>
          </w:tcPr>
          <w:p>
            <w:pPr>
              <w:pStyle w:val="Normal"/>
              <w:widowControl w:val="false"/>
              <w:jc w:val="right"/>
              <w:rPr>
                <w:rFonts w:ascii="Times New Roman" w:hAnsi="Times New Roman" w:cs="Times New Roman"/>
                <w:sz w:val="16"/>
                <w:lang w:eastAsia="en-US"/>
              </w:rPr>
            </w:pPr>
            <w:r>
              <w:rPr>
                <w:rFonts w:cs="Times New Roman" w:ascii="Times New Roman" w:hAnsi="Times New Roman"/>
                <w:sz w:val="16"/>
                <w:lang w:eastAsia="en-US"/>
              </w:rPr>
              <w:t>5.    Schedule 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5</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5.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2.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40.7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8.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6.2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3.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31.6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9.4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7.1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4.90 </w:t>
            </w:r>
          </w:p>
        </w:tc>
        <w:tc>
          <w:tcPr>
            <w:tcW w:w="993" w:type="dxa"/>
            <w:tcBorders/>
          </w:tcPr>
          <w:p>
            <w:pPr>
              <w:pStyle w:val="Normal"/>
              <w:widowControl w:val="false"/>
              <w:jc w:val="center"/>
              <w:rPr>
                <w:rFonts w:ascii="Times New Roman" w:hAnsi="Times New Roman" w:cs="Times New Roman"/>
                <w:sz w:val="16"/>
                <w:lang w:eastAsia="en-US"/>
              </w:rPr>
            </w:pPr>
            <w:r>
              <w:rPr>
                <w:rFonts w:cs="Times New Roman" w:ascii="Times New Roman" w:hAnsi="Times New Roman"/>
                <w:sz w:val="16"/>
                <w:lang w:eastAsia="en-US"/>
              </w:rPr>
              <w:t xml:space="preserve">22.60 </w:t>
            </w:r>
          </w:p>
        </w:tc>
      </w:tr>
      <w:tr>
        <w:trPr/>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jc w:val="center"/>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c>
          <w:tcPr>
            <w:tcW w:w="993" w:type="dxa"/>
            <w:tcBorders/>
          </w:tcPr>
          <w:p>
            <w:pPr>
              <w:pStyle w:val="Normal"/>
              <w:widowControl w:val="false"/>
              <w:snapToGrid w:val="false"/>
              <w:rPr>
                <w:rFonts w:ascii="Times New Roman" w:hAnsi="Times New Roman" w:cs="Times New Roman"/>
                <w:sz w:val="16"/>
                <w:lang w:eastAsia="en-US"/>
              </w:rPr>
            </w:pPr>
            <w:r>
              <w:rPr>
                <w:rFonts w:cs="Times New Roman" w:ascii="Times New Roman" w:hAnsi="Times New Roman"/>
                <w:sz w:val="16"/>
                <w:lang w:eastAsia="en-US"/>
              </w:rPr>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Schedule 1 – Customer Representative</w:t>
      </w:r>
    </w:p>
    <w:p>
      <w:pPr>
        <w:pStyle w:val="Normal"/>
        <w:rPr>
          <w:b/>
          <w:b/>
          <w:sz w:val="16"/>
        </w:rPr>
      </w:pPr>
      <w:r>
        <w:rPr>
          <w:b/>
          <w:sz w:val="16"/>
        </w:rPr>
        <w:t>Schedule 2 – Frame Attendant</w:t>
      </w:r>
    </w:p>
    <w:p>
      <w:pPr>
        <w:pStyle w:val="Normal"/>
        <w:rPr>
          <w:b/>
          <w:b/>
          <w:sz w:val="16"/>
        </w:rPr>
      </w:pPr>
      <w:r>
        <w:rPr>
          <w:b/>
          <w:sz w:val="16"/>
        </w:rPr>
        <w:t>Schedule 3 – Lineworker</w:t>
      </w:r>
    </w:p>
    <w:p>
      <w:pPr>
        <w:pStyle w:val="Normal"/>
        <w:rPr>
          <w:b/>
          <w:b/>
          <w:sz w:val="16"/>
        </w:rPr>
      </w:pPr>
      <w:r>
        <w:rPr>
          <w:b/>
          <w:sz w:val="16"/>
        </w:rPr>
        <w:t>Schedule 4 – Service Technician, Cable Splicer, Equipment Technician, Sr. Lineworker, WFM</w:t>
      </w:r>
    </w:p>
    <w:p>
      <w:pPr>
        <w:pStyle w:val="Normal"/>
        <w:rPr>
          <w:b/>
          <w:b/>
          <w:sz w:val="16"/>
        </w:rPr>
      </w:pPr>
      <w:r>
        <w:rPr>
          <w:b/>
          <w:sz w:val="16"/>
        </w:rPr>
        <w:t>Schedule 5 – Network Technician, Equipment Installer, Business Service Technician</w:t>
      </w:r>
    </w:p>
    <w:p>
      <w:pPr>
        <w:sectPr>
          <w:headerReference w:type="default" r:id="rId7"/>
          <w:footerReference w:type="default" r:id="rId8"/>
          <w:type w:val="nextPage"/>
          <w:pgSz w:orient="landscape" w:w="15840" w:h="12240"/>
          <w:pgMar w:left="965" w:right="720" w:gutter="0" w:header="720" w:top="776" w:footer="965" w:bottom="1021"/>
          <w:pgNumType w:fmt="decimal"/>
          <w:formProt w:val="false"/>
          <w:textDirection w:val="lrTb"/>
          <w:docGrid w:type="default" w:linePitch="360" w:charSpace="0"/>
        </w:sectPr>
        <w:pStyle w:val="TOAHeading"/>
        <w:tabs>
          <w:tab w:val="clear" w:pos="9000"/>
          <w:tab w:val="clear" w:pos="9360"/>
        </w:tabs>
        <w:suppressAutoHyphens w:val="false"/>
        <w:rPr>
          <w:b/>
          <w:b/>
          <w:sz w:val="16"/>
        </w:rPr>
      </w:pPr>
      <w:r>
        <w:rPr>
          <w:b/>
          <w:sz w:val="16"/>
        </w:rPr>
      </w:r>
    </w:p>
    <w:p>
      <w:pPr>
        <w:pStyle w:val="Normal"/>
        <w:jc w:val="center"/>
        <w:rPr>
          <w:rFonts w:ascii="Times New Roman" w:hAnsi="Times New Roman" w:cs="Times New Roman"/>
          <w:spacing w:val="-2"/>
          <w:sz w:val="22"/>
        </w:rPr>
      </w:pPr>
      <w:r>
        <w:rPr>
          <w:rFonts w:cs="Times New Roman" w:ascii="Times New Roman" w:hAnsi="Times New Roman"/>
          <w:spacing w:val="-2"/>
          <w:sz w:val="22"/>
        </w:rPr>
        <w:t>APPENDIX 2</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SPRINT RETIREMENT SAVINGS PLAN FOR BARGAINING</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UNIT EMPLOYEES</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Between the United Telephone Company’s of Kansas and Missouri and</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Local Union No. 6372 of the Communications Workers</w:t>
      </w:r>
    </w:p>
    <w:p>
      <w:pPr>
        <w:pStyle w:val="Normal"/>
        <w:tabs>
          <w:tab w:val="clear" w:pos="720"/>
          <w:tab w:val="center" w:pos="4620"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t>of America AFL-CIO</w:t>
      </w:r>
    </w:p>
    <w:p>
      <w:pPr>
        <w:pStyle w:val="Normal"/>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 w:val="left" w:pos="9696" w:leader="none"/>
          <w:tab w:val="left" w:pos="10296" w:leader="none"/>
          <w:tab w:val="left" w:pos="10896" w:leader="none"/>
          <w:tab w:val="left" w:pos="11496" w:leader="none"/>
          <w:tab w:val="left" w:pos="12096" w:leader="none"/>
          <w:tab w:val="left" w:pos="12696" w:leader="none"/>
          <w:tab w:val="left" w:pos="13296" w:leader="none"/>
          <w:tab w:val="left" w:pos="13896" w:leader="none"/>
          <w:tab w:val="left" w:pos="14496" w:leader="none"/>
          <w:tab w:val="left" w:pos="15096" w:leader="none"/>
          <w:tab w:val="left" w:pos="15696" w:leader="none"/>
          <w:tab w:val="left" w:pos="16296" w:leader="none"/>
          <w:tab w:val="left" w:pos="16896" w:leader="none"/>
          <w:tab w:val="left" w:pos="17496" w:leader="none"/>
          <w:tab w:val="left" w:pos="18096" w:leader="none"/>
          <w:tab w:val="left" w:pos="18696" w:leader="none"/>
          <w:tab w:val="left" w:pos="19296" w:leader="none"/>
        </w:tabs>
        <w:suppressAutoHyphens w:val="true"/>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696" w:leader="none"/>
          <w:tab w:val="left" w:pos="1296" w:leader="none"/>
          <w:tab w:val="left" w:pos="1896" w:leader="none"/>
          <w:tab w:val="left" w:pos="2496" w:leader="none"/>
          <w:tab w:val="left" w:pos="3096" w:leader="none"/>
          <w:tab w:val="left" w:pos="3696" w:leader="none"/>
          <w:tab w:val="left" w:pos="4296" w:leader="none"/>
          <w:tab w:val="left" w:pos="4896" w:leader="none"/>
          <w:tab w:val="left" w:pos="5496" w:leader="none"/>
          <w:tab w:val="left" w:pos="6096" w:leader="none"/>
          <w:tab w:val="left" w:pos="6696" w:leader="none"/>
          <w:tab w:val="left" w:pos="7296" w:leader="none"/>
          <w:tab w:val="left" w:pos="7896" w:leader="none"/>
          <w:tab w:val="left" w:pos="8496" w:leader="none"/>
          <w:tab w:val="left" w:pos="9096" w:leader="none"/>
          <w:tab w:val="left" w:pos="9696" w:leader="none"/>
          <w:tab w:val="left" w:pos="10296" w:leader="none"/>
          <w:tab w:val="left" w:pos="10896" w:leader="none"/>
          <w:tab w:val="left" w:pos="11496" w:leader="none"/>
          <w:tab w:val="left" w:pos="12096" w:leader="none"/>
          <w:tab w:val="left" w:pos="12696" w:leader="none"/>
          <w:tab w:val="left" w:pos="13296" w:leader="none"/>
          <w:tab w:val="left" w:pos="13896" w:leader="none"/>
          <w:tab w:val="left" w:pos="14496" w:leader="none"/>
          <w:tab w:val="left" w:pos="15096" w:leader="none"/>
          <w:tab w:val="left" w:pos="15696" w:leader="none"/>
          <w:tab w:val="left" w:pos="16296" w:leader="none"/>
          <w:tab w:val="left" w:pos="16896" w:leader="none"/>
          <w:tab w:val="left" w:pos="17496" w:leader="none"/>
          <w:tab w:val="left" w:pos="18096" w:leader="none"/>
          <w:tab w:val="left" w:pos="18696" w:leader="none"/>
          <w:tab w:val="left" w:pos="19296"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Section 1.  Sprint Retirement Savings Plan for Bargaining Unit Employe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440" w:hanging="1440"/>
        <w:rPr/>
      </w:pPr>
      <w:r>
        <w:rPr>
          <w:rFonts w:cs="Times New Roman" w:ascii="Times New Roman" w:hAnsi="Times New Roman"/>
          <w:spacing w:val="-2"/>
          <w:sz w:val="22"/>
        </w:rPr>
        <w:tab/>
        <w:t>(a)The Company agrees to provide a means for employees to save for their  retire</w:t>
        <w:softHyphen/>
        <w:t>ment on a tax preferred basis through the Sprint Retirement Savings Plan  for Bargaining Unit Employees (the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  Employee and Employer Con</w:t>
        <w:softHyphen/>
        <w:t>tributions to said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 are specified in this Agreement.  All terms defined in the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 shall have the meaning spe</w:t>
        <w:softHyphen/>
        <w:t>cified therein unless the context of this Retirement Savings Plan Agree</w:t>
        <w:softHyphen/>
        <w:t>ment clearly indicates otherwis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200" w:hanging="1200"/>
        <w:jc w:val="both"/>
        <w:rPr/>
      </w:pPr>
      <w:r>
        <w:rPr>
          <w:rFonts w:cs="Times New Roman" w:ascii="Times New Roman" w:hAnsi="Times New Roman"/>
          <w:spacing w:val="-2"/>
          <w:sz w:val="22"/>
        </w:rPr>
        <w:tab/>
        <w:tab/>
        <w:t>Participation shall be in accordance with Article 2 of the Retirement</w:t>
      </w:r>
      <w:r>
        <w:rPr>
          <w:rFonts w:cs="Times New Roman" w:ascii="Times New Roman" w:hAnsi="Times New Roman"/>
          <w:b/>
          <w:spacing w:val="-2"/>
          <w:sz w:val="22"/>
        </w:rPr>
        <w:t xml:space="preserve"> </w:t>
      </w:r>
      <w:r>
        <w:rPr>
          <w:rFonts w:cs="Times New Roman" w:ascii="Times New Roman" w:hAnsi="Times New Roman"/>
          <w:spacing w:val="-2"/>
          <w:sz w:val="22"/>
        </w:rPr>
        <w:t>Savings Plan.</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Section 2.  Basic Contribu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w:t>
        <w:tab/>
        <w:t>Each Participant shall be allowed to have his wage reduced bi-weekly up to the appropriate maximum bi-weekly amount specified in Section 7.  Such bi-weekly wage reductions shall be in multiples of $2 and shall be contributed to the Participant's account.  Such bi-weekly wage reduction shall be known as "Basic Contribu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200" w:hanging="1200"/>
        <w:jc w:val="both"/>
        <w:rPr>
          <w:rFonts w:ascii="Times New Roman" w:hAnsi="Times New Roman" w:cs="Times New Roman"/>
          <w:spacing w:val="-2"/>
          <w:sz w:val="22"/>
        </w:rPr>
      </w:pPr>
      <w:r>
        <w:rPr>
          <w:rFonts w:cs="Times New Roman" w:ascii="Times New Roman" w:hAnsi="Times New Roman"/>
          <w:spacing w:val="-2"/>
          <w:sz w:val="22"/>
        </w:rPr>
        <w:tab/>
        <w:t>(b)</w:t>
        <w:tab/>
        <w:t>The minimum Basic Contribution shall be $10 for each bi-weekly pay period.</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Section 3.  Supplemental Contribu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1440" w:hanging="1440"/>
        <w:jc w:val="both"/>
        <w:rPr>
          <w:rFonts w:ascii="Times New Roman" w:hAnsi="Times New Roman" w:cs="Times New Roman"/>
          <w:spacing w:val="-2"/>
          <w:sz w:val="22"/>
        </w:rPr>
      </w:pPr>
      <w:r>
        <w:rPr>
          <w:rFonts w:cs="Times New Roman" w:ascii="Times New Roman" w:hAnsi="Times New Roman"/>
          <w:spacing w:val="-2"/>
          <w:sz w:val="22"/>
        </w:rPr>
        <w:tab/>
        <w:t>(a)</w:t>
        <w:tab/>
        <w:t>Each Participant who has had his wage reduced by the appropriate maximum amount in Section 2 shall be allowed to have his wage reduced in multi</w:t>
        <w:softHyphen/>
        <w:t>ples of $2, which amount shall not exceed the amount in Section 7. Such amount shall be known as "Su</w:t>
        <w:softHyphen/>
        <w:t>pplemental Contribu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ind w:left="-810" w:firstLine="810"/>
        <w:jc w:val="both"/>
        <w:rPr>
          <w:rFonts w:ascii="Times New Roman" w:hAnsi="Times New Roman" w:cs="Times New Roman"/>
          <w:spacing w:val="-2"/>
          <w:sz w:val="22"/>
        </w:rPr>
      </w:pPr>
      <w:r>
        <w:rPr>
          <w:rFonts w:cs="Times New Roman" w:ascii="Times New Roman" w:hAnsi="Times New Roman"/>
          <w:spacing w:val="-2"/>
          <w:sz w:val="22"/>
        </w:rPr>
        <w:t>Section 4.  COMPANY CONTRIBUTIONS.</w:t>
      </w:r>
    </w:p>
    <w:p>
      <w:pPr>
        <w:pStyle w:val="Normal"/>
        <w:suppressAutoHyphens w:val="true"/>
        <w:ind w:left="-81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e Company shall contribute the Company matching contribution equal to fifty percent (50%) of the Participant's biweekly Basic Contribution based on the Participant's Bi-Weekly Basic Contribution as specified in Section 7. Schedule 2 will be added to the Retirement Savings Plan.  For a participant on or after the commencement date, Schedule 2 will provide for:</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tab/>
        <w:t xml:space="preserve">(i)The Company will provide an increased Company contribution based on the same performance measurement standard that is used in the Retirement Savings Plan for non-represented employees. </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rPr/>
      </w:pPr>
      <w:r>
        <w:rPr>
          <w:rFonts w:cs="Times New Roman" w:ascii="Times New Roman" w:hAnsi="Times New Roman"/>
          <w:spacing w:val="-2"/>
          <w:sz w:val="22"/>
        </w:rPr>
        <w:tab/>
        <w:tab/>
        <w:t>Under the current measurement standard, on a quarterly basis, if the tracking stocks of the Company outperforms the weighted average of a group of telecommunications companies, the company will increase the dollar amount of its matching contribution by 30% in the second following quarter.  In addition, for every full half percentage point that the</w:t>
      </w:r>
      <w:r>
        <w:rPr>
          <w:rFonts w:cs="Times New Roman" w:ascii="Times New Roman" w:hAnsi="Times New Roman"/>
          <w:b/>
          <w:spacing w:val="-2"/>
          <w:sz w:val="22"/>
        </w:rPr>
        <w:t xml:space="preserve"> </w:t>
      </w:r>
      <w:r>
        <w:rPr>
          <w:rFonts w:cs="Times New Roman" w:ascii="Times New Roman" w:hAnsi="Times New Roman"/>
          <w:spacing w:val="-2"/>
          <w:sz w:val="22"/>
        </w:rPr>
        <w:t>tracking stocks</w:t>
        <w:tab/>
        <w:t>outperforms the average (up to 5 percent) the dollar amount of company match will go up another two (2) percent.  In total this means a potential increase in the company matching amount of up to fifty (50) percent.</w:t>
      </w:r>
    </w:p>
    <w:p>
      <w:pPr>
        <w:pStyle w:val="Normal"/>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Section 5.  AUTOMATED SERVICES.  Represented employees are to be included in the same automated processing services for transactions under the Retirement Savings Plan for the same fees as non-represented Sprint employees at these loca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These services include but are not necessarily limited to:</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Enrollments by phon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Contribution deferral changes by phon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Transfers between funds (exchanges) by voice response system</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Investment allocation (mix) changes by voice response system</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Pre-approved loans by phon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Pre-approved withdrawals and distributions by phon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ab/>
        <w:tab/>
        <w:t>*</w:t>
        <w:tab/>
        <w:t>Hardship withdrawals by phone</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Changes to these services and fees, if any, will be made at the sole discretion of the Company.  Such changes, however, will continue to be equal to the services and fees offered to non-represented employees at these location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t>Section 6.  INVESTMENT CHOICES.</w:t>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2"/>
        <w:numPr>
          <w:ilvl w:val="0"/>
          <w:numId w:val="3"/>
        </w:numPr>
        <w:tabs>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rPr>
          <w:sz w:val="22"/>
        </w:rPr>
      </w:pPr>
      <w:r>
        <w:rPr>
          <w:sz w:val="22"/>
        </w:rPr>
        <w:t>Pursuant to a written agreement by and between the Company and the Bargaining Unit, and as provided for in the Retirement Savings Plan, a certain number of investment options (funds) will be available for Participant's to invest their own Contributions.   The percentage of contributions allocated to any investment option shall be in whole percent increments with a minimum of five percent (5%) to an investment op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360" w:leader="none"/>
        </w:tabs>
        <w:rPr>
          <w:rFonts w:ascii="Times New Roman" w:hAnsi="Times New Roman" w:cs="Times New Roman"/>
          <w:sz w:val="22"/>
        </w:rPr>
      </w:pPr>
      <w:r>
        <w:rPr>
          <w:rFonts w:cs="Times New Roman" w:ascii="Times New Roman" w:hAnsi="Times New Roman"/>
          <w:sz w:val="22"/>
        </w:rPr>
        <w:t>The Company matching contribution for each Participant shall be invested in the Company Stock Fund as specified in the plan document for the Retirement Savings Pla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The Company shall designate the investment vehicle for each investment fund and can change any investment vehicle at any time provided that benefits are not diminished or eliminate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240" w:leader="none"/>
          <w:tab w:val="left" w:pos="240" w:leader="none"/>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 w:val="left" w:pos="7920" w:leader="none"/>
          <w:tab w:val="left" w:pos="8400" w:leader="none"/>
          <w:tab w:val="left" w:pos="8880" w:leader="none"/>
          <w:tab w:val="left" w:pos="9360" w:leader="none"/>
          <w:tab w:val="left" w:pos="9840" w:leader="none"/>
          <w:tab w:val="left" w:pos="10320" w:leader="none"/>
          <w:tab w:val="left" w:pos="10800" w:leader="none"/>
          <w:tab w:val="left" w:pos="11280" w:leader="none"/>
          <w:tab w:val="left" w:pos="11760" w:leader="none"/>
          <w:tab w:val="left" w:pos="12240" w:leader="none"/>
          <w:tab w:val="left" w:pos="12720" w:leader="none"/>
          <w:tab w:val="left" w:pos="13200" w:leader="none"/>
          <w:tab w:val="left" w:pos="13680" w:leader="none"/>
          <w:tab w:val="left" w:pos="14160" w:leader="none"/>
          <w:tab w:val="left" w:pos="14640" w:leader="none"/>
          <w:tab w:val="left" w:pos="15120" w:leader="none"/>
          <w:tab w:val="left" w:pos="15600" w:leader="none"/>
          <w:tab w:val="left" w:pos="16080" w:leader="none"/>
          <w:tab w:val="left" w:pos="16560" w:leader="none"/>
          <w:tab w:val="left" w:pos="17040" w:leader="none"/>
          <w:tab w:val="left" w:pos="17520" w:leader="none"/>
          <w:tab w:val="left" w:pos="18000" w:leader="none"/>
          <w:tab w:val="left" w:pos="184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br w:type="page"/>
      </w:r>
    </w:p>
    <w:p>
      <w:pPr>
        <w:pStyle w:val="Normal"/>
        <w:tabs>
          <w:tab w:val="clear" w:pos="720"/>
          <w:tab w:val="center" w:pos="5400" w:leader="none"/>
        </w:tabs>
        <w:suppressAutoHyphens w:val="true"/>
        <w:jc w:val="center"/>
        <w:rPr>
          <w:rFonts w:ascii="Times New Roman" w:hAnsi="Times New Roman" w:cs="Times New Roman"/>
          <w:sz w:val="22"/>
        </w:rPr>
      </w:pPr>
      <w:r>
        <w:rPr>
          <w:rFonts w:cs="Times New Roman" w:ascii="Times New Roman" w:hAnsi="Times New Roman"/>
          <w:sz w:val="22"/>
        </w:rPr>
        <w:t>UTC OF KANSAS &amp; MISSOURI - CWA 6372</w:t>
      </w:r>
    </w:p>
    <w:p>
      <w:pPr>
        <w:pStyle w:val="Normal"/>
        <w:tabs>
          <w:tab w:val="clear" w:pos="720"/>
          <w:tab w:val="center" w:pos="5400" w:leader="none"/>
        </w:tabs>
        <w:suppressAutoHyphens w:val="true"/>
        <w:jc w:val="center"/>
        <w:rPr>
          <w:rFonts w:ascii="Times New Roman" w:hAnsi="Times New Roman" w:cs="Times New Roman"/>
          <w:sz w:val="22"/>
        </w:rPr>
      </w:pPr>
      <w:r>
        <w:rPr>
          <w:rFonts w:cs="Times New Roman" w:ascii="Times New Roman" w:hAnsi="Times New Roman"/>
          <w:sz w:val="22"/>
        </w:rPr>
        <w:t>SAVINGS PLAN</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Section 7.  BI-WEEKLY CONTRIBUTION FROM FEBRUARY 13, 2000 TO JANUARY 31, 2001</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pPr>
      <w:r>
        <w:rPr>
          <w:rFonts w:cs="Times New Roman" w:ascii="Times New Roman" w:hAnsi="Times New Roman"/>
          <w:sz w:val="22"/>
        </w:rPr>
        <w:t xml:space="preserve">     </w:t>
      </w:r>
      <w:r>
        <w:rPr>
          <w:rFonts w:cs="Times New Roman" w:ascii="Times New Roman" w:hAnsi="Times New Roman"/>
          <w:sz w:val="22"/>
        </w:rPr>
        <w:t>___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1</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_______________  _____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2</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_____________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r>
    </w:p>
    <w:tbl>
      <w:tblPr>
        <w:tblW w:w="10188" w:type="dxa"/>
        <w:jc w:val="left"/>
        <w:tblInd w:w="-108" w:type="dxa"/>
        <w:tblLayout w:type="fixed"/>
        <w:tblCellMar>
          <w:top w:w="0" w:type="dxa"/>
          <w:left w:w="108" w:type="dxa"/>
          <w:bottom w:w="0" w:type="dxa"/>
          <w:right w:w="108" w:type="dxa"/>
        </w:tblCellMar>
      </w:tblPr>
      <w:tblGrid>
        <w:gridCol w:w="2808"/>
        <w:gridCol w:w="2250"/>
        <w:gridCol w:w="2610"/>
        <w:gridCol w:w="2520"/>
      </w:tblGrid>
      <w:tr>
        <w:trPr/>
        <w:tc>
          <w:tcPr>
            <w:tcW w:w="2808"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ification</w:t>
            </w:r>
          </w:p>
        </w:tc>
        <w:tc>
          <w:tcPr>
            <w:tcW w:w="225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Basic Contribution</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ximum 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Employee Contribution</w:t>
            </w:r>
          </w:p>
        </w:tc>
        <w:tc>
          <w:tcPr>
            <w:tcW w:w="261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tching Company*</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tching Contribution</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Account</w:t>
            </w:r>
          </w:p>
        </w:tc>
        <w:tc>
          <w:tcPr>
            <w:tcW w:w="252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ximum 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Employee**</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Supplemental</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3</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2</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1</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Ks. Cust.Rep (PFP)</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o. Cust.Rep./Ks.Non-Sales</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Ks.Customer Support Spec.</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r>
      <w:tr>
        <w:trPr/>
        <w:tc>
          <w:tcPr>
            <w:tcW w:w="1018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Company match may vary according to Section 4, Appendix 2.</w:t>
            </w:r>
          </w:p>
        </w:tc>
      </w:tr>
      <w:tr>
        <w:trPr/>
        <w:tc>
          <w:tcPr>
            <w:tcW w:w="1018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These contributions are allowed only if the participant is making the maximum basic contribution.</w:t>
            </w:r>
          </w:p>
        </w:tc>
      </w:tr>
    </w:tbl>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r>
        <w:br w:type="page"/>
      </w:r>
    </w:p>
    <w:p>
      <w:pPr>
        <w:pStyle w:val="Normal"/>
        <w:tabs>
          <w:tab w:val="clear" w:pos="720"/>
          <w:tab w:val="center" w:pos="5400" w:leader="none"/>
        </w:tabs>
        <w:suppressAutoHyphens w:val="true"/>
        <w:rPr>
          <w:rFonts w:ascii="Times New Roman" w:hAnsi="Times New Roman" w:cs="Times New Roman"/>
          <w:sz w:val="22"/>
        </w:rPr>
      </w:pPr>
      <w:r>
        <w:rPr>
          <w:rFonts w:cs="Times New Roman" w:ascii="Times New Roman" w:hAnsi="Times New Roman"/>
          <w:sz w:val="22"/>
        </w:rPr>
        <w:tab/>
        <w:t>UTC OF KANSAS &amp; MISSOURI - CWA 6372</w:t>
      </w:r>
    </w:p>
    <w:p>
      <w:pPr>
        <w:pStyle w:val="Normal"/>
        <w:tabs>
          <w:tab w:val="clear" w:pos="720"/>
          <w:tab w:val="center" w:pos="5400" w:leader="none"/>
        </w:tabs>
        <w:suppressAutoHyphens w:val="true"/>
        <w:rPr>
          <w:rFonts w:ascii="Times New Roman" w:hAnsi="Times New Roman" w:cs="Times New Roman"/>
          <w:sz w:val="22"/>
        </w:rPr>
      </w:pPr>
      <w:r>
        <w:rPr>
          <w:rFonts w:cs="Times New Roman" w:ascii="Times New Roman" w:hAnsi="Times New Roman"/>
          <w:sz w:val="22"/>
        </w:rPr>
        <w:tab/>
        <w:t>SAVINGS PLAN</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Section 7. BI-WEEKLY CONTRIBUTION FROM FEBRUARY 1, 2001 TO JANUARY 31, 2002.</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pPr>
      <w:r>
        <w:rPr>
          <w:rFonts w:cs="Times New Roman" w:ascii="Times New Roman" w:hAnsi="Times New Roman"/>
          <w:sz w:val="22"/>
        </w:rPr>
        <w:t>_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1</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_________________  _____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2</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_____________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r>
    </w:p>
    <w:tbl>
      <w:tblPr>
        <w:tblW w:w="10188" w:type="dxa"/>
        <w:jc w:val="left"/>
        <w:tblInd w:w="-108" w:type="dxa"/>
        <w:tblLayout w:type="fixed"/>
        <w:tblCellMar>
          <w:top w:w="0" w:type="dxa"/>
          <w:left w:w="108" w:type="dxa"/>
          <w:bottom w:w="0" w:type="dxa"/>
          <w:right w:w="108" w:type="dxa"/>
        </w:tblCellMar>
      </w:tblPr>
      <w:tblGrid>
        <w:gridCol w:w="2808"/>
        <w:gridCol w:w="2250"/>
        <w:gridCol w:w="2610"/>
        <w:gridCol w:w="2520"/>
      </w:tblGrid>
      <w:tr>
        <w:trPr/>
        <w:tc>
          <w:tcPr>
            <w:tcW w:w="2808"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ification</w:t>
            </w:r>
          </w:p>
        </w:tc>
        <w:tc>
          <w:tcPr>
            <w:tcW w:w="225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ximum</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Employee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c>
          <w:tcPr>
            <w:tcW w:w="261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Company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tching*</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c>
          <w:tcPr>
            <w:tcW w:w="252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ximum</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Employee**</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Supplemental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3</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4.00</w:t>
            </w:r>
          </w:p>
        </w:tc>
      </w:tr>
      <w:tr>
        <w:trPr>
          <w:trHeight w:val="315" w:hRule="atLeast"/>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2</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1</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Ks. Cust.Rep.(PFP)</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o.Cust.Rep./Ks.Non-sales</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Ks. Customer Support Spec.</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w:t>
            </w:r>
          </w:p>
        </w:tc>
        <w:tc>
          <w:tcPr>
            <w:tcW w:w="252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r>
      <w:tr>
        <w:trPr/>
        <w:tc>
          <w:tcPr>
            <w:tcW w:w="1018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Company match may vary according to Section 4, Appendix 2.</w:t>
            </w:r>
          </w:p>
        </w:tc>
      </w:tr>
      <w:tr>
        <w:trPr/>
        <w:tc>
          <w:tcPr>
            <w:tcW w:w="1018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These contributions are allowed only if the participant is making the maximum basic contribution.</w:t>
            </w:r>
          </w:p>
        </w:tc>
      </w:tr>
    </w:tbl>
    <w:p>
      <w:pPr>
        <w:pStyle w:val="Normal"/>
        <w:tabs>
          <w:tab w:val="clear" w:pos="720"/>
          <w:tab w:val="center" w:pos="540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center" w:pos="5400" w:leader="none"/>
        </w:tabs>
        <w:suppressAutoHyphens w:val="true"/>
        <w:jc w:val="center"/>
        <w:rPr>
          <w:rFonts w:ascii="Times New Roman" w:hAnsi="Times New Roman" w:cs="Times New Roman"/>
          <w:sz w:val="22"/>
        </w:rPr>
      </w:pPr>
      <w:r>
        <w:rPr>
          <w:rFonts w:cs="Times New Roman" w:ascii="Times New Roman" w:hAnsi="Times New Roman"/>
          <w:sz w:val="22"/>
        </w:rPr>
        <w:t>UTC OF KANSAS &amp; MISSOURI - CWA 6372</w:t>
      </w:r>
    </w:p>
    <w:p>
      <w:pPr>
        <w:pStyle w:val="Normal"/>
        <w:tabs>
          <w:tab w:val="clear" w:pos="720"/>
          <w:tab w:val="center" w:pos="5400" w:leader="none"/>
        </w:tabs>
        <w:suppressAutoHyphens w:val="true"/>
        <w:jc w:val="center"/>
        <w:rPr>
          <w:rFonts w:ascii="Times New Roman" w:hAnsi="Times New Roman" w:cs="Times New Roman"/>
          <w:sz w:val="22"/>
        </w:rPr>
      </w:pPr>
      <w:r>
        <w:rPr>
          <w:rFonts w:cs="Times New Roman" w:ascii="Times New Roman" w:hAnsi="Times New Roman"/>
          <w:sz w:val="22"/>
        </w:rPr>
        <w:t>SAVINGS PLAN</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Section 7. BI-WEEKLY CONTRIBUTION FROM FEBRUARY 1, 2002 TO EXPIRATION OF AGREEMENT</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pPr>
      <w:r>
        <w:rPr>
          <w:rFonts w:cs="Times New Roman" w:ascii="Times New Roman" w:hAnsi="Times New Roman"/>
          <w:sz w:val="22"/>
        </w:rPr>
        <w:t xml:space="preserve">          </w:t>
      </w:r>
      <w:r>
        <w:rPr>
          <w:rFonts w:cs="Times New Roman" w:ascii="Times New Roman" w:hAnsi="Times New Roman"/>
          <w:sz w:val="22"/>
        </w:rPr>
        <w:t>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1</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__________________________</w:t>
      </w:r>
      <w:r>
        <w:fldChar w:fldCharType="begin"/>
      </w:r>
      <w:r>
        <w:rPr>
          <w:sz w:val="22"/>
          <w:rFonts w:cs="Times New Roman" w:ascii="Times New Roman" w:hAnsi="Times New Roman"/>
        </w:rPr>
        <w:instrText xml:space="preserve">ADVANCE \U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2</w:t>
      </w:r>
      <w:r>
        <w:fldChar w:fldCharType="begin"/>
      </w:r>
      <w:r>
        <w:rPr>
          <w:sz w:val="22"/>
          <w:rFonts w:cs="Times New Roman" w:ascii="Times New Roman" w:hAnsi="Times New Roman"/>
        </w:rPr>
        <w:instrText xml:space="preserve">ADVANCE \D 6.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_____________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r>
    </w:p>
    <w:tbl>
      <w:tblPr>
        <w:tblW w:w="10098" w:type="dxa"/>
        <w:jc w:val="left"/>
        <w:tblInd w:w="-108" w:type="dxa"/>
        <w:tblLayout w:type="fixed"/>
        <w:tblCellMar>
          <w:top w:w="0" w:type="dxa"/>
          <w:left w:w="108" w:type="dxa"/>
          <w:bottom w:w="0" w:type="dxa"/>
          <w:right w:w="108" w:type="dxa"/>
        </w:tblCellMar>
      </w:tblPr>
      <w:tblGrid>
        <w:gridCol w:w="2808"/>
        <w:gridCol w:w="2250"/>
        <w:gridCol w:w="2610"/>
        <w:gridCol w:w="2430"/>
      </w:tblGrid>
      <w:tr>
        <w:trPr/>
        <w:tc>
          <w:tcPr>
            <w:tcW w:w="2808"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ification</w:t>
            </w:r>
          </w:p>
        </w:tc>
        <w:tc>
          <w:tcPr>
            <w:tcW w:w="225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ximum</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Employee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c>
          <w:tcPr>
            <w:tcW w:w="261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Company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tching*</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c>
          <w:tcPr>
            <w:tcW w:w="2430" w:type="dxa"/>
            <w:tcBorders>
              <w:bottom w:val="single" w:sz="6" w:space="0" w:color="000000"/>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aximum</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Pre-Tax</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Employee**</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Supplemental </w:t>
            </w:r>
          </w:p>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ontribution</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3</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9.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8.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Class 2</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7.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ass 1</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5.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3.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Ks. Cust.Rep.(PFP)</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9.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1.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Mo.Cust. Rep./Ks.Non-sales</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s. Customer Support Spec.</w:t>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9.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7.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5.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3.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1.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9.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7.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5.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3.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1.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40.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8.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9.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6.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6.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8.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32.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4.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7.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8.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2.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6.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24.00</w:t>
            </w:r>
          </w:p>
        </w:tc>
      </w:tr>
      <w:tr>
        <w:trPr/>
        <w:tc>
          <w:tcPr>
            <w:tcW w:w="2808"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10.00</w:t>
            </w:r>
          </w:p>
        </w:tc>
        <w:tc>
          <w:tcPr>
            <w:tcW w:w="261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5.00</w:t>
            </w:r>
          </w:p>
        </w:tc>
        <w:tc>
          <w:tcPr>
            <w:tcW w:w="2430" w:type="dxa"/>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00</w:t>
            </w:r>
          </w:p>
        </w:tc>
      </w:tr>
      <w:tr>
        <w:trPr/>
        <w:tc>
          <w:tcPr>
            <w:tcW w:w="1009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Company match may vary according to Section 4, Appendix 2.</w:t>
            </w:r>
          </w:p>
        </w:tc>
      </w:tr>
      <w:tr>
        <w:trPr/>
        <w:tc>
          <w:tcPr>
            <w:tcW w:w="10098" w:type="dxa"/>
            <w:gridSpan w:val="4"/>
            <w:tcBorders/>
          </w:tcPr>
          <w:p>
            <w:pPr>
              <w:pStyle w:val="Normal"/>
              <w:tabs>
                <w:tab w:val="clear" w:pos="720"/>
                <w:tab w:val="left" w:pos="288" w:leader="none"/>
                <w:tab w:val="right" w:pos="3258" w:leader="none"/>
                <w:tab w:val="right" w:pos="6114" w:leader="none"/>
                <w:tab w:val="right" w:pos="7584" w:leader="none"/>
                <w:tab w:val="left" w:pos="8832" w:leader="none"/>
                <w:tab w:val="right" w:pos="10560" w:leader="none"/>
              </w:tabs>
              <w:suppressAutoHyphens w:val="true"/>
              <w:rPr>
                <w:rFonts w:ascii="Times New Roman" w:hAnsi="Times New Roman" w:cs="Times New Roman"/>
                <w:sz w:val="22"/>
              </w:rPr>
            </w:pPr>
            <w:r>
              <w:rPr>
                <w:rFonts w:cs="Times New Roman" w:ascii="Times New Roman" w:hAnsi="Times New Roman"/>
                <w:sz w:val="22"/>
              </w:rPr>
              <w:t>**These contributions are allowed only if the participant is making the maximum basic contribution.</w:t>
            </w:r>
          </w:p>
        </w:tc>
      </w:tr>
    </w:tbl>
    <w:p>
      <w:pPr>
        <w:pStyle w:val="Normal"/>
        <w:rPr>
          <w:spacing w:val="-2"/>
          <w:sz w:val="22"/>
        </w:rPr>
      </w:pPr>
      <w:r>
        <w:rPr>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462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tab/>
        <w:t>APPENDIX 3</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t>KANSAS:</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t>Exchanges included in the three (3) Kansas areas for bumping purposes in accordance with Article V, Section 3(b) 1 are as follows:</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u w:val="single"/>
        </w:rPr>
        <w:t>Southeast Distric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t>Altoona, Altamont,  Bucyrus, Buffalo, Baldwin City, Blue Mound, Burlington, Benedict, Baxter Springs, Centropolis, Coyville, Edgerton, Fall River, Fontana, Fredonia, Galena, Gridley, Greeley, Gardner, Garnett, Kincaid, Lane, Lebo, Leroy, Lafontaine, Linwood, Lyndon, Michigan Valley, Mound City, Mound Valley, Melvern, Mapleton, Moran, Neosho Falls, Osage City, Osawatomie,  Oswego, Piqua, Pomona, Parker, Princeton, Quincy, Quenemo, Richmond, Riverton, Scammon, Spring Hill, Thayer, Toronto, Waverly, Wellsville, Westphalia.</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u w:val="single"/>
        </w:rPr>
        <w:t>Northeast Distric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t>Alma, Alta Vista, Burlingame, Circleville, Delia, Denison, Effingham, Emmett, Eskridge, Easton, Fort Riley, Harveyville, Hiawatha, Highland, Holton, Hoyt, Horton, Junction City, Lancaster, Mclouth, Milford, Meriden, Morrill, Mayetta, Nortonville, Onaga, Oskaloosa, Ozawkie, Overbrook, Powhattan, Perry, Rossville, Silver Lake, St. Marys, Troy, Valley Falls, White Cloud, Winchester, Wathena.</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u w:val="single"/>
        </w:rPr>
        <w:t>West/Central Distric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right="533" w:hanging="0"/>
        <w:jc w:val="both"/>
        <w:rPr>
          <w:rFonts w:ascii="Times New Roman" w:hAnsi="Times New Roman" w:cs="Times New Roman"/>
          <w:spacing w:val="-2"/>
          <w:sz w:val="22"/>
        </w:rPr>
      </w:pPr>
      <w:r>
        <w:rPr>
          <w:rFonts w:cs="Times New Roman" w:ascii="Times New Roman" w:hAnsi="Times New Roman"/>
          <w:spacing w:val="-2"/>
          <w:sz w:val="22"/>
        </w:rPr>
        <w:t>Abbyville, Alden, Arlington, Aurora, Belle Plaine, Belpre, Burr Oak, Burrton, Buhler, Claflin, Clifton, Clyde, Cunningham, Conway, Courtland, Delphos, Downs, Durham, Ellis, Ellinwood, Esbon, Glasco, Green, Haven, Hillsboro, Hudson, Hesston, Hoisington, Inman, Ionia, Lebanon, Leonardville, Longford, Lehigh, Langdon, Luray, Macksville, Morganville, Murdock, Olsburg, Osborne, Oxford, Paradise, Pretty Prairie, Partridge, Preston, Republic, Riley, Russell, St. John, Sterling, Sylvia, Webber, Wakefield, Walton, Westmoreland, Windom.</w:t>
      </w:r>
    </w:p>
    <w:p>
      <w:pPr>
        <w:pStyle w:val="Normal"/>
        <w:tabs>
          <w:tab w:val="clear" w:pos="720"/>
          <w:tab w:val="center" w:pos="5460" w:leader="none"/>
          <w:tab w:val="left" w:pos="10440" w:leader="none"/>
        </w:tabs>
        <w:suppressAutoHyphens w:val="true"/>
        <w:ind w:left="840" w:right="533" w:hanging="0"/>
        <w:jc w:val="center"/>
        <w:rPr>
          <w:rFonts w:ascii="Times New Roman" w:hAnsi="Times New Roman" w:cs="Times New Roman"/>
          <w:spacing w:val="-2"/>
          <w:sz w:val="22"/>
        </w:rPr>
      </w:pPr>
      <w:r>
        <w:rPr>
          <w:rFonts w:cs="Times New Roman" w:ascii="Times New Roman" w:hAnsi="Times New Roman"/>
          <w:spacing w:val="-2"/>
          <w:sz w:val="22"/>
        </w:rPr>
      </w:r>
    </w:p>
    <w:p>
      <w:pPr>
        <w:pStyle w:val="BlockText"/>
        <w:tabs>
          <w:tab w:val="clear" w:pos="1104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ind w:left="900" w:right="533" w:hanging="0"/>
        <w:rPr/>
      </w:pPr>
      <w:r>
        <w:rPr/>
        <w:t>MISSOURI:</w:t>
      </w:r>
    </w:p>
    <w:p>
      <w:pPr>
        <w:pStyle w:val="BlockText"/>
        <w:tabs>
          <w:tab w:val="clear" w:pos="1104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ind w:left="900" w:right="533" w:hanging="0"/>
        <w:rPr/>
      </w:pPr>
      <w:r>
        <w:rPr/>
        <w:t>Exchanges included in the four (4) Missouri areas for bumping purposes in accordance with Article V, Section 3(b) 1 are as follows:</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533"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u w:val="single"/>
        </w:rPr>
        <w:t>Warrensburg Area</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t>Appleton City, Blairstown, Butler, Calhoun, Centerview, Chilhowee, Clinton, Coal, Cole Camp, Deepwater, Green Ridge, Harrisonville, Holden, Houstonia, Ionia, Kingsville, Leeton, Lincoln, Lone Jack, Montrose, Pleasant Hill, Strasburg, Sweet Springs, Urich, Warrensburg, Warsaw, Windsor.</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u w:val="single"/>
        </w:rPr>
        <w:t>Jefferson City Area</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t xml:space="preserve">California, Clarksburg, Jefferson City, Smithton, Syracuse, Tipton, Otterville. </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u w:val="single"/>
        </w:rPr>
        <w:t>Kansas City North Area</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t xml:space="preserve">Blackburn, Buckner, Camden Point, Craig, Dearborn, Edgerton, Fairfax, Ferrelview, Hardin, Henrietta, Holt, Hopkins, Kearney, King City, Lake Lottawana, Lexington, Malta Bend, Maryville, Missouri City, Mound City, </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t>Norborne, Oak Grove, Odessa, Orrick, Pickering, Platte City, Tarkio, Waverly, Wellington, Weston.</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u w:val="single"/>
        </w:rPr>
        <w:t>Rolla Area</w:t>
      </w:r>
    </w:p>
    <w:p>
      <w:pPr>
        <w:pStyle w:val="Normal"/>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26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900" w:right="720" w:hanging="0"/>
        <w:jc w:val="both"/>
        <w:rPr>
          <w:rFonts w:ascii="Times New Roman" w:hAnsi="Times New Roman" w:cs="Times New Roman"/>
          <w:spacing w:val="-2"/>
          <w:sz w:val="22"/>
        </w:rPr>
      </w:pPr>
      <w:r>
        <w:rPr>
          <w:rFonts w:cs="Times New Roman" w:ascii="Times New Roman" w:hAnsi="Times New Roman"/>
          <w:spacing w:val="-2"/>
          <w:sz w:val="22"/>
        </w:rPr>
        <w:t>Fort Leonard Wood, Lebanon, Newburg, Richland, Rolla, Salem, St. Robert, Waynesville.</w:t>
      </w:r>
      <w:r>
        <w:br w:type="page"/>
      </w:r>
    </w:p>
    <w:p>
      <w:pPr>
        <w:pStyle w:val="Normal"/>
        <w:tabs>
          <w:tab w:val="clear" w:pos="720"/>
          <w:tab w:val="center" w:pos="546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60" w:leader="none"/>
        </w:tabs>
        <w:suppressAutoHyphens w:val="true"/>
        <w:ind w:left="840" w:right="720" w:hanging="0"/>
        <w:jc w:val="center"/>
        <w:rPr>
          <w:rFonts w:ascii="Times New Roman" w:hAnsi="Times New Roman" w:cs="Times New Roman"/>
          <w:spacing w:val="-2"/>
          <w:sz w:val="22"/>
        </w:rPr>
      </w:pPr>
      <w:r>
        <w:rPr>
          <w:rFonts w:cs="Times New Roman" w:ascii="Times New Roman" w:hAnsi="Times New Roman"/>
          <w:spacing w:val="-2"/>
          <w:sz w:val="22"/>
        </w:rPr>
        <w:t>MEMORANDUM OF AGREEMEN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center"/>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As a result of Company actions, the Operator and Storekeeper classifications are not necessary in this collective bargaining agreemen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In the event the Operator or Storekeeper classifications are reinstated, this agreement will be opened to negotiate the wage rates for these affected classifications formerly listed in the 1991-1994 Labor Agreement for the United Telephone Company’s of Kansas and Missouri.</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6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ab/>
        <w:t>MEMORANDUM OF AGREEMEN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6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ab/>
        <w:t>MEMORANDUM OF AGREEMENT</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840" w:right="720" w:hanging="0"/>
        <w:jc w:val="both"/>
        <w:rPr>
          <w:rFonts w:ascii="Times New Roman" w:hAnsi="Times New Roman" w:cs="Times New Roman"/>
          <w:spacing w:val="-2"/>
          <w:sz w:val="22"/>
        </w:rPr>
      </w:pPr>
      <w:r>
        <w:rPr>
          <w:rFonts w:cs="Times New Roman" w:ascii="Times New Roman" w:hAnsi="Times New Roman"/>
          <w:spacing w:val="-2"/>
          <w:sz w:val="22"/>
        </w:rPr>
        <w:t>The Union and Company do hereby agree that should CWA offer a replacement option to the CWA Savings and Retirement Trust Plan, the two parties will meet to determine the plausibility of implementation of the new plan.</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center" w:pos="5460" w:leader="none"/>
        </w:tabs>
        <w:suppressAutoHyphens w:val="true"/>
        <w:ind w:left="840" w:right="720" w:hanging="0"/>
        <w:jc w:val="both"/>
        <w:rPr>
          <w:rFonts w:ascii="Century Gothic" w:hAnsi="Century Gothic" w:cs="Century Gothic"/>
          <w:spacing w:val="-2"/>
          <w:sz w:val="20"/>
        </w:rPr>
      </w:pPr>
      <w:r>
        <w:rPr>
          <w:rFonts w:cs="Century Gothic" w:ascii="Century Gothic" w:hAnsi="Century Gothic"/>
          <w:spacing w:val="-2"/>
          <w:sz w:val="20"/>
        </w:rPr>
        <w:tab/>
        <w:t xml:space="preserve"> </w:t>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jc w:val="both"/>
        <w:rPr>
          <w:rFonts w:ascii="Century Gothic" w:hAnsi="Century Gothic" w:cs="Century Gothic"/>
          <w:spacing w:val="-2"/>
          <w:sz w:val="20"/>
        </w:rPr>
      </w:pPr>
      <w:r>
        <w:rPr>
          <w:rFonts w:cs="Century Gothic" w:ascii="Century Gothic" w:hAnsi="Century Gothic"/>
          <w:spacing w:val="-2"/>
          <w:sz w:val="20"/>
        </w:rPr>
        <w:tab/>
      </w:r>
    </w:p>
    <w:sectPr>
      <w:headerReference w:type="default" r:id="rId9"/>
      <w:footerReference w:type="default" r:id="rId10"/>
      <w:type w:val="nextPage"/>
      <w:pgSz w:w="12240" w:h="15840"/>
      <w:pgMar w:left="547" w:right="720" w:gutter="0" w:header="720" w:top="776"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20" w:leader="none"/>
      </w:tabs>
      <w:suppressAutoHyphens w:val="true"/>
      <w:jc w:val="both"/>
      <w:rPr/>
    </w:pPr>
    <w:r>
      <w:rPr>
        <w:rFonts w:cs="Century Gothic" w:ascii="Century Gothic" w:hAnsi="Century Gothic"/>
        <w:spacing w:val="-2"/>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20" w:leader="none"/>
      </w:tabs>
      <w:suppressAutoHyphens w:val="true"/>
      <w:jc w:val="both"/>
      <w:rPr/>
    </w:pPr>
    <w:r>
      <w:rPr>
        <w:rFonts w:cs="Century Gothic" w:ascii="Century Gothic" w:hAnsi="Century Gothic"/>
        <w:spacing w:val="-2"/>
        <w:sz w:val="20"/>
      </w:rPr>
      <w:tab/>
      <w:t>-</w:t>
    </w:r>
    <w:r>
      <w:rPr>
        <w:rFonts w:cs="Century Gothic" w:ascii="Century Gothic" w:hAnsi="Century Gothic"/>
        <w:spacing w:val="-2"/>
        <w:sz w:val="20"/>
      </w:rPr>
      <w:fldChar w:fldCharType="begin"/>
    </w:r>
    <w:r>
      <w:rPr>
        <w:sz w:val="20"/>
        <w:spacing w:val="-2"/>
        <w:rFonts w:cs="Century Gothic" w:ascii="Century Gothic" w:hAnsi="Century Gothic"/>
      </w:rPr>
      <w:instrText xml:space="preserve"> PAGE \* ARABIC </w:instrText>
    </w:r>
    <w:r>
      <w:rPr>
        <w:sz w:val="20"/>
        <w:spacing w:val="-2"/>
        <w:rFonts w:cs="Century Gothic" w:ascii="Century Gothic" w:hAnsi="Century Gothic"/>
      </w:rPr>
      <w:fldChar w:fldCharType="separate"/>
    </w:r>
    <w:r>
      <w:rPr>
        <w:sz w:val="20"/>
        <w:spacing w:val="-2"/>
        <w:rFonts w:cs="Century Gothic" w:ascii="Century Gothic" w:hAnsi="Century Gothic"/>
      </w:rPr>
      <w:t>47</w:t>
    </w:r>
    <w:r>
      <w:rPr>
        <w:sz w:val="20"/>
        <w:spacing w:val="-2"/>
        <w:rFonts w:cs="Century Gothic" w:ascii="Century Gothic" w:hAnsi="Century Gothic"/>
      </w:rPr>
      <w:fldChar w:fldCharType="end"/>
    </w:r>
    <w:r>
      <w:rPr>
        <w:rFonts w:cs="Century Gothic" w:ascii="Century Gothic" w:hAnsi="Century Gothic"/>
        <w:spacing w:val="-2"/>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20" w:leader="none"/>
      </w:tabs>
      <w:suppressAutoHyphens w:val="true"/>
      <w:jc w:val="both"/>
      <w:rPr/>
    </w:pPr>
    <w:r>
      <w:rPr>
        <w:rFonts w:cs="Century Gothic" w:ascii="Century Gothic" w:hAnsi="Century Gothic"/>
        <w:spacing w:val="-2"/>
        <w:sz w:val="20"/>
      </w:rPr>
      <w:tab/>
      <w:t>-</w:t>
    </w:r>
    <w:r>
      <w:rPr>
        <w:rFonts w:cs="Century Gothic" w:ascii="Century Gothic" w:hAnsi="Century Gothic"/>
        <w:spacing w:val="-2"/>
        <w:sz w:val="20"/>
      </w:rPr>
      <w:fldChar w:fldCharType="begin"/>
    </w:r>
    <w:r>
      <w:rPr>
        <w:sz w:val="20"/>
        <w:spacing w:val="-2"/>
        <w:rFonts w:cs="Century Gothic" w:ascii="Century Gothic" w:hAnsi="Century Gothic"/>
      </w:rPr>
      <w:instrText xml:space="preserve"> PAGE \* ARABIC </w:instrText>
    </w:r>
    <w:r>
      <w:rPr>
        <w:sz w:val="20"/>
        <w:spacing w:val="-2"/>
        <w:rFonts w:cs="Century Gothic" w:ascii="Century Gothic" w:hAnsi="Century Gothic"/>
      </w:rPr>
      <w:fldChar w:fldCharType="separate"/>
    </w:r>
    <w:r>
      <w:rPr>
        <w:sz w:val="20"/>
        <w:spacing w:val="-2"/>
        <w:rFonts w:cs="Century Gothic" w:ascii="Century Gothic" w:hAnsi="Century Gothic"/>
      </w:rPr>
      <w:t>48</w:t>
    </w:r>
    <w:r>
      <w:rPr>
        <w:sz w:val="20"/>
        <w:spacing w:val="-2"/>
        <w:rFonts w:cs="Century Gothic" w:ascii="Century Gothic" w:hAnsi="Century Gothic"/>
      </w:rPr>
      <w:fldChar w:fldCharType="end"/>
    </w:r>
    <w:r>
      <w:rPr>
        <w:rFonts w:cs="Century Gothic" w:ascii="Century Gothic" w:hAnsi="Century Gothic"/>
        <w:spacing w:val="-2"/>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lang w:eastAsia="en-US"/>
      </w:rPr>
      <w:tab/>
    </w:r>
  </w:p>
  <w:p>
    <w:pPr>
      <w:pStyle w:val="Normal"/>
      <w:tabs>
        <w:tab w:val="clear" w:pos="720"/>
        <w:tab w:val="center" w:pos="5460" w:leader="none"/>
      </w:tabs>
      <w:suppressAutoHyphens w:val="true"/>
      <w:jc w:val="both"/>
      <w:rPr/>
    </w:pPr>
    <w:r>
      <w:rPr>
        <w:rFonts w:cs="Century Gothic" w:ascii="Century Gothic" w:hAnsi="Century Gothic"/>
        <w:spacing w:val="-2"/>
        <w:sz w:val="20"/>
      </w:rPr>
      <w:tab/>
    </w:r>
    <w:r>
      <w:rPr>
        <w:rFonts w:cs="Century Gothic" w:ascii="Century Gothic" w:hAnsi="Century Gothic"/>
        <w:spacing w:val="-2"/>
        <w:sz w:val="20"/>
        <w:lang w:eastAsia="en-US"/>
      </w:rPr>
      <w:tab/>
      <w:t xml:space="preserve">- </w:t>
    </w:r>
    <w:r>
      <w:rPr>
        <w:rFonts w:cs="Century Gothic" w:ascii="Century Gothic" w:hAnsi="Century Gothic"/>
        <w:spacing w:val="-2"/>
        <w:sz w:val="20"/>
        <w:lang w:eastAsia="en-US"/>
      </w:rPr>
      <w:fldChar w:fldCharType="begin"/>
    </w:r>
    <w:r>
      <w:rPr>
        <w:sz w:val="20"/>
        <w:spacing w:val="-2"/>
        <w:rFonts w:cs="Century Gothic" w:ascii="Century Gothic" w:hAnsi="Century Gothic"/>
        <w:lang w:eastAsia="en-US"/>
      </w:rPr>
      <w:instrText xml:space="preserve"> PAGE </w:instrText>
    </w:r>
    <w:r>
      <w:rPr>
        <w:sz w:val="20"/>
        <w:spacing w:val="-2"/>
        <w:rFonts w:cs="Century Gothic" w:ascii="Century Gothic" w:hAnsi="Century Gothic"/>
        <w:lang w:eastAsia="en-US"/>
      </w:rPr>
      <w:fldChar w:fldCharType="separate"/>
    </w:r>
    <w:r>
      <w:rPr>
        <w:sz w:val="20"/>
        <w:spacing w:val="-2"/>
        <w:rFonts w:cs="Century Gothic" w:ascii="Century Gothic" w:hAnsi="Century Gothic"/>
        <w:lang w:eastAsia="en-US"/>
      </w:rPr>
      <w:t>56</w:t>
    </w:r>
    <w:r>
      <w:rPr>
        <w:sz w:val="20"/>
        <w:spacing w:val="-2"/>
        <w:rFonts w:cs="Century Gothic" w:ascii="Century Gothic" w:hAnsi="Century Gothic"/>
        <w:lang w:eastAsia="en-US"/>
      </w:rPr>
      <w:fldChar w:fldCharType="end"/>
    </w:r>
    <w:r>
      <w:rPr>
        <w:rFonts w:cs="Century Gothic" w:ascii="Century Gothic" w:hAnsi="Century Gothic"/>
        <w:spacing w:val="-2"/>
        <w:sz w:val="20"/>
        <w:lang w:eastAsia="en-US"/>
      </w:rPr>
      <w:t xml:space="preserve"> -</w:t>
    </w:r>
    <w:r>
      <w:rPr>
        <w:rFonts w:cs="Century Gothic" w:ascii="Century Gothic" w:hAnsi="Century Gothic"/>
        <w:spacing w:val="-2"/>
        <w:sz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eastAsia="en-US"/>
      </w:rPr>
    </w:pPr>
    <w:r>
      <w:rPr>
        <w:sz w:val="10"/>
        <w:lang w:eastAsia="en-US"/>
      </w:rPr>
      <w:tab/>
    </w:r>
  </w:p>
  <w:p>
    <w:pPr>
      <w:pStyle w:val="Normal"/>
      <w:tabs>
        <w:tab w:val="clear" w:pos="720"/>
        <w:tab w:val="center" w:pos="5460" w:leader="none"/>
      </w:tabs>
      <w:suppressAutoHyphens w:val="true"/>
      <w:jc w:val="both"/>
      <w:rPr/>
    </w:pPr>
    <w:r>
      <w:rPr>
        <w:rFonts w:cs="Century Gothic" w:ascii="Century Gothic" w:hAnsi="Century Gothic"/>
        <w:spacing w:val="-2"/>
        <w:sz w:val="20"/>
      </w:rPr>
      <w:tab/>
    </w:r>
    <w:r>
      <w:rPr>
        <w:rFonts w:cs="Century Gothic" w:ascii="Century Gothic" w:hAnsi="Century Gothic"/>
        <w:spacing w:val="-2"/>
        <w:sz w:val="20"/>
        <w:lang w:eastAsia="en-US"/>
      </w:rPr>
      <w:tab/>
      <w:t xml:space="preserve">- </w:t>
    </w:r>
    <w:r>
      <w:rPr>
        <w:rFonts w:cs="Century Gothic" w:ascii="Century Gothic" w:hAnsi="Century Gothic"/>
        <w:spacing w:val="-2"/>
        <w:sz w:val="20"/>
        <w:lang w:eastAsia="en-US"/>
      </w:rPr>
      <w:fldChar w:fldCharType="begin"/>
    </w:r>
    <w:r>
      <w:rPr>
        <w:sz w:val="20"/>
        <w:spacing w:val="-2"/>
        <w:rFonts w:cs="Century Gothic" w:ascii="Century Gothic" w:hAnsi="Century Gothic"/>
        <w:lang w:eastAsia="en-US"/>
      </w:rPr>
      <w:instrText xml:space="preserve"> PAGE </w:instrText>
    </w:r>
    <w:r>
      <w:rPr>
        <w:sz w:val="20"/>
        <w:spacing w:val="-2"/>
        <w:rFonts w:cs="Century Gothic" w:ascii="Century Gothic" w:hAnsi="Century Gothic"/>
        <w:lang w:eastAsia="en-US"/>
      </w:rPr>
      <w:fldChar w:fldCharType="separate"/>
    </w:r>
    <w:r>
      <w:rPr>
        <w:sz w:val="20"/>
        <w:spacing w:val="-2"/>
        <w:rFonts w:cs="Century Gothic" w:ascii="Century Gothic" w:hAnsi="Century Gothic"/>
        <w:lang w:eastAsia="en-US"/>
      </w:rPr>
      <w:t>60</w:t>
    </w:r>
    <w:r>
      <w:rPr>
        <w:sz w:val="20"/>
        <w:spacing w:val="-2"/>
        <w:rFonts w:cs="Century Gothic" w:ascii="Century Gothic" w:hAnsi="Century Gothic"/>
        <w:lang w:eastAsia="en-US"/>
      </w:rPr>
      <w:fldChar w:fldCharType="end"/>
    </w:r>
    <w:r>
      <w:rPr>
        <w:rFonts w:cs="Century Gothic" w:ascii="Century Gothic" w:hAnsi="Century Gothic"/>
        <w:spacing w:val="-2"/>
        <w:sz w:val="20"/>
        <w:lang w:eastAsia="en-US"/>
      </w:rPr>
      <w:t xml:space="preserve"> -</w:t>
    </w:r>
    <w:r>
      <w:rPr>
        <w:rFonts w:cs="Century Gothic" w:ascii="Century Gothic" w:hAnsi="Century Gothic"/>
        <w:spacing w:val="-2"/>
        <w:sz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lang w:eastAsia="en-US"/>
      </w:rPr>
    </w:pPr>
    <w:r>
      <w:rPr>
        <w:sz w:val="10"/>
        <w:lang w:eastAsia="en-US"/>
      </w:rPr>
      <w:tab/>
    </w:r>
  </w:p>
  <w:p>
    <w:pPr>
      <w:pStyle w:val="Normal"/>
      <w:tabs>
        <w:tab w:val="clear" w:pos="720"/>
        <w:tab w:val="center" w:pos="5460" w:leader="none"/>
      </w:tabs>
      <w:suppressAutoHyphens w:val="true"/>
      <w:jc w:val="both"/>
      <w:rPr/>
    </w:pPr>
    <w:r>
      <w:rPr>
        <w:rFonts w:cs="Century Gothic" w:ascii="Century Gothic" w:hAnsi="Century Gothic"/>
        <w:spacing w:val="-2"/>
        <w:sz w:val="20"/>
      </w:rPr>
      <w:tab/>
    </w:r>
    <w:r>
      <w:rPr>
        <w:rFonts w:cs="Century Gothic" w:ascii="Century Gothic" w:hAnsi="Century Gothic"/>
        <w:spacing w:val="-2"/>
        <w:sz w:val="20"/>
        <w:lang w:eastAsia="en-US"/>
      </w:rPr>
      <w:tab/>
      <w:t xml:space="preserve">- </w:t>
    </w:r>
    <w:r>
      <w:rPr>
        <w:rFonts w:cs="Century Gothic" w:ascii="Century Gothic" w:hAnsi="Century Gothic"/>
        <w:spacing w:val="-2"/>
        <w:sz w:val="20"/>
        <w:lang w:eastAsia="en-US"/>
      </w:rPr>
      <w:fldChar w:fldCharType="begin"/>
    </w:r>
    <w:r>
      <w:rPr>
        <w:sz w:val="20"/>
        <w:spacing w:val="-2"/>
        <w:rFonts w:cs="Century Gothic" w:ascii="Century Gothic" w:hAnsi="Century Gothic"/>
        <w:lang w:eastAsia="en-US"/>
      </w:rPr>
      <w:instrText xml:space="preserve"> PAGE </w:instrText>
    </w:r>
    <w:r>
      <w:rPr>
        <w:sz w:val="20"/>
        <w:spacing w:val="-2"/>
        <w:rFonts w:cs="Century Gothic" w:ascii="Century Gothic" w:hAnsi="Century Gothic"/>
        <w:lang w:eastAsia="en-US"/>
      </w:rPr>
      <w:fldChar w:fldCharType="separate"/>
    </w:r>
    <w:r>
      <w:rPr>
        <w:sz w:val="20"/>
        <w:spacing w:val="-2"/>
        <w:rFonts w:cs="Century Gothic" w:ascii="Century Gothic" w:hAnsi="Century Gothic"/>
        <w:lang w:eastAsia="en-US"/>
      </w:rPr>
      <w:t>67</w:t>
    </w:r>
    <w:r>
      <w:rPr>
        <w:sz w:val="20"/>
        <w:spacing w:val="-2"/>
        <w:rFonts w:cs="Century Gothic" w:ascii="Century Gothic" w:hAnsi="Century Gothic"/>
        <w:lang w:eastAsia="en-US"/>
      </w:rPr>
      <w:fldChar w:fldCharType="end"/>
    </w:r>
    <w:r>
      <w:rPr>
        <w:rFonts w:cs="Century Gothic" w:ascii="Century Gothic" w:hAnsi="Century Gothic"/>
        <w:spacing w:val="-2"/>
        <w:sz w:val="20"/>
        <w:lang w:eastAsia="en-US"/>
      </w:rPr>
      <w:t xml:space="preserve"> -</w:t>
    </w:r>
    <w:r>
      <w:rPr>
        <w:rFonts w:cs="Century Gothic" w:ascii="Century Gothic" w:hAnsi="Century Gothic"/>
        <w:spacing w:val="-2"/>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4"/>
      <w:numFmt w:val="lowerLetter"/>
      <w:lvlText w:val="(%1)"/>
      <w:lvlJc w:val="left"/>
      <w:pPr>
        <w:tabs>
          <w:tab w:val="num" w:pos="1200"/>
        </w:tabs>
        <w:ind w:left="1800" w:hanging="1200"/>
      </w:p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lowerLetter"/>
      <w:lvlText w:val="(%1)"/>
      <w:lvlJc w:val="left"/>
      <w:pPr>
        <w:tabs>
          <w:tab w:val="num" w:pos="600"/>
        </w:tabs>
        <w:ind w:left="600" w:hanging="600"/>
      </w:pPr>
    </w:lvl>
  </w:abstractNum>
  <w:abstractNum w:abstractNumId="7">
    <w:lvl w:ilvl="0">
      <w:start w:val="5"/>
      <w:numFmt w:val="decimal"/>
      <w:lvlText w:val="(%1)"/>
      <w:lvlJc w:val="left"/>
      <w:pPr>
        <w:tabs>
          <w:tab w:val="num" w:pos="1800"/>
        </w:tabs>
        <w:ind w:left="1800" w:hanging="6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360"/>
        </w:tabs>
        <w:ind w:left="360" w:hanging="360"/>
      </w:pPr>
    </w:lvl>
  </w:abstractNum>
  <w:abstractNum w:abstractNumId="10">
    <w:lvl w:ilvl="0">
      <w:start w:val="4"/>
      <w:numFmt w:val="lowerLetter"/>
      <w:lvlText w:val="(%1)"/>
      <w:lvlJc w:val="left"/>
      <w:pPr>
        <w:tabs>
          <w:tab w:val="num" w:pos="600"/>
        </w:tabs>
        <w:ind w:left="600" w:hanging="600"/>
      </w:pPr>
      <w:rPr/>
    </w:lvl>
  </w:abstractNum>
  <w:abstractNum w:abstractNumId="11">
    <w:lvl w:ilvl="0">
      <w:start w:val="1"/>
      <w:numFmt w:val="lowerRoman"/>
      <w:lvlText w:val="(%1)"/>
      <w:lvlJc w:val="left"/>
      <w:pPr>
        <w:tabs>
          <w:tab w:val="num" w:pos="1320"/>
        </w:tabs>
        <w:ind w:left="1920" w:hanging="132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outlineLvl w:val="0"/>
    </w:pPr>
    <w:rPr>
      <w:rFonts w:ascii="Times New Roman" w:hAnsi="Times New Roman" w:cs="Times New Roman"/>
      <w:spacing w:val="-2"/>
      <w:sz w:val="22"/>
      <w:u w:val="single"/>
    </w:rPr>
  </w:style>
  <w:style w:type="paragraph" w:styleId="Heading2">
    <w:name w:val="Heading 2"/>
    <w:basedOn w:val="Normal"/>
    <w:next w:val="Normal"/>
    <w:qFormat/>
    <w:pPr>
      <w:keepNext w:val="true"/>
      <w:numPr>
        <w:ilvl w:val="1"/>
        <w:numId w:val="1"/>
      </w:numP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hanging="0"/>
      <w:jc w:val="both"/>
      <w:outlineLvl w:val="1"/>
    </w:pPr>
    <w:rPr>
      <w:rFonts w:ascii="Times New Roman" w:hAnsi="Times New Roman" w:cs="Times New Roman"/>
      <w:spacing w:val="-2"/>
      <w:sz w:val="22"/>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720" w:right="72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36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pPr>
    <w:rPr>
      <w:rFonts w:ascii="Times New Roman" w:hAnsi="Times New Roman" w:cs="Times New Roman"/>
      <w:spacing w:val="-2"/>
      <w:sz w:val="22"/>
    </w:rPr>
  </w:style>
  <w:style w:type="paragraph" w:styleId="BodyTextIndent3">
    <w:name w:val="Body Text Indent 3"/>
    <w:basedOn w:val="Normal"/>
    <w:qFormat/>
    <w:pPr>
      <w:suppressAutoHyphens w:val="true"/>
      <w:ind w:left="360" w:hanging="360"/>
      <w:jc w:val="both"/>
    </w:pPr>
    <w:rPr>
      <w:rFonts w:ascii="Times New Roman" w:hAnsi="Times New Roman" w:cs="Times New Roman"/>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6372mo.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31:00Z</dcterms:created>
  <dc:creator>DGronnig</dc:creator>
  <dc:description/>
  <dc:language>en-US</dc:language>
  <cp:lastModifiedBy>sprint</cp:lastModifiedBy>
  <cp:lastPrinted>2000-05-30T07:59:00Z</cp:lastPrinted>
  <dcterms:modified xsi:type="dcterms:W3CDTF">2002-04-25T21:31:00Z</dcterms:modified>
  <cp:revision>2</cp:revision>
  <dc:subject/>
  <dc:title>Mo. CWA 6372 1994 cont. [agree]</dc:title>
</cp:coreProperties>
</file>