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tab/>
        <w:t>1997 - 2000</w:t>
      </w:r>
      <w:r>
        <mc:AlternateContent>
          <mc:Choice Requires="wps">
            <w:drawing>
              <wp:anchor behindDoc="1" distT="0" distB="0" distL="114935" distR="114935" simplePos="0" locked="0" layoutInCell="0" allowOverlap="1" relativeHeight="2">
                <wp:simplePos x="0" y="0"/>
                <wp:positionH relativeFrom="margin">
                  <wp:posOffset>12065</wp:posOffset>
                </wp:positionH>
                <wp:positionV relativeFrom="paragraph">
                  <wp:posOffset>635</wp:posOffset>
                </wp:positionV>
                <wp:extent cx="106045" cy="126365"/>
                <wp:effectExtent l="0" t="0" r="0" b="0"/>
                <wp:wrapNone/>
                <wp:docPr id="1" name="Frame1"/>
                <a:graphic xmlns:a="http://schemas.openxmlformats.org/drawingml/2006/main">
                  <a:graphicData uri="http://schemas.microsoft.com/office/word/2010/wordprocessingShape">
                    <wps:wsp>
                      <wps:cNvSpPr txBox="1"/>
                      <wps:spPr>
                        <a:xfrm>
                          <a:off x="0" y="0"/>
                          <a:ext cx="106045" cy="12636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8.35pt;height:9.9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tab/>
        <w:t>AGREE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tab/>
        <w:t>UNITED TELEPHONE COMPAN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tab/>
        <w:t>OF KANSA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tab/>
        <w:t>And Th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tab/>
        <w:t>COMMUNICATIONS WORKE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tab/>
        <w:t>OF AMERIC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tab/>
        <w:t>LOCAL 6372</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tab/>
        <w:t>EFFECTIVE . . . . . . . . . .FEBRUARY 16, 1997</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tab/>
        <w:t>EXPIRATION DATE . . . . . . .FEBRUARY 12, 2000</w:t>
      </w:r>
    </w:p>
    <w:p>
      <w:pPr>
        <w:sectPr>
          <w:type w:val="nextPage"/>
          <w:pgSz w:w="12240" w:h="15840"/>
          <w:pgMar w:left="1554" w:right="1440" w:gutter="0" w:header="0" w:top="1152" w:footer="0" w:bottom="144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TABLE OF CONTEN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Preamble . . . . . . . . . . . . . . . . . . . . . . . . . . . . . . . 1</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rticle I </w:t>
        <w:softHyphen/>
        <w:t xml:space="preserve"> Union Recognition . . . . . . . . . . . . . . . . . . . . . 1</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rticle II </w:t>
        <w:softHyphen/>
        <w:t xml:space="preserve"> Company/Union Relations . . . . . . . . . . . . . . . . . . 1</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rticle III </w:t>
        <w:softHyphen/>
        <w:t xml:space="preserve"> Welfare . . . . . . . . . . . . . . . . . . . . . . . . . 6</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rticle IV </w:t>
        <w:softHyphen/>
        <w:t xml:space="preserve"> Employment . . . . . . . . . . . . . . . . . . . . . . . . 32</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rticle V </w:t>
        <w:softHyphen/>
        <w:t xml:space="preserve"> Layoff, Rehiring, Work Sharing. . . . . . . . . . . . . . . 33</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rticle VI </w:t>
        <w:softHyphen/>
        <w:t xml:space="preserve"> Discharge, Discipline, Resignation . . . . . . . . . . . . 40</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rticle VII </w:t>
        <w:softHyphen/>
        <w:t xml:space="preserve"> Promotions, Transfers, and Demotions. . . . . . . . . . . 42</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rticle VIII </w:t>
        <w:softHyphen/>
        <w:t xml:space="preserve"> Absent Time. . . . . . . . . . . . . . . . . . . . . . . 47</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rticle IX </w:t>
        <w:softHyphen/>
        <w:t xml:space="preserve"> Accidents and Illness. . . . . . . . . . . . . . . . . . . 50</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rticle X </w:t>
        <w:softHyphen/>
        <w:t xml:space="preserve"> Hours of Work . . . . . . . . . . . . . . . . . . . . . . . 53</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rticle XI </w:t>
        <w:softHyphen/>
        <w:t xml:space="preserve"> Overtime and Premium Payments. . . . . . . . . . . . . . . 58</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rticle XII </w:t>
        <w:softHyphen/>
        <w:t xml:space="preserve"> Holidays. . . . . . . . . . . . . . . . . . . . . . . . . 69</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rticle XIII </w:t>
        <w:softHyphen/>
        <w:t xml:space="preserve"> Vacations. . . . . . . . . . . . . . . . . . . . . . . . 70</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rticle XIV </w:t>
        <w:softHyphen/>
        <w:t xml:space="preserve"> Seniority . . . . . . . . . . . . . . . . . . . . . . . . 73</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rticle XV </w:t>
        <w:softHyphen/>
        <w:t xml:space="preserve"> Grievance Procedure. . . . . . . . . . . . . . . . . . . . 75</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rticle XVI </w:t>
        <w:softHyphen/>
        <w:t xml:space="preserve"> Arbitration . . . . . . . . . . . . . . . . . . . . . . . 78</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rticle XVII </w:t>
        <w:softHyphen/>
        <w:t xml:space="preserve"> Tools. . . . . . . . . . . . . . . . . . . . . . . . . . 80</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rticle XVIII </w:t>
        <w:softHyphen/>
        <w:t xml:space="preserve"> Wages . . . . . . . . . . . . . . . . . . . . . . . . . 81</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Article XIX - Uniforms . . . . . . . . . . . . . . . . . . . . . . . . 83</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rticle XX </w:t>
        <w:softHyphen/>
        <w:t xml:space="preserve"> Terms of Agreement . . . . . . . . . . . . . . . . . . . . 84</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ppendix A </w:t>
        <w:softHyphen/>
        <w:t xml:space="preserve"> Wage Schedules - Customer Rep.  . . . . . . . . . . . . .  87-88</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ppendix B </w:t>
        <w:softHyphen/>
        <w:t xml:space="preserve"> Wage Schedules (Class 1, 2 &amp; 3). . . . . . . . . . . . . . 89-</w:t>
        <w:softHyphen/>
        <w:t>91</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Appendix B</w:t>
        <w:softHyphen/>
        <w:t xml:space="preserve">1 </w:t>
        <w:softHyphen/>
        <w:t xml:space="preserve"> Customer Service and Network Job Descriptions . . . . . . 92-</w:t>
        <w:softHyphen/>
        <w:t>95</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ppendix 1 </w:t>
        <w:softHyphen/>
        <w:t xml:space="preserve"> Pension Agreement and Tables . . . . . . . . . . . . . . . 95</w:t>
        <w:softHyphen/>
        <w:t>-100</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sectPr>
          <w:type w:val="nextPage"/>
          <w:pgSz w:w="12240" w:h="15840"/>
          <w:pgMar w:left="1554" w:right="1440" w:gutter="0" w:header="0" w:top="1152" w:footer="0" w:bottom="144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rPr>
          <w:rFonts w:ascii="Century Gothic" w:hAnsi="Century Gothic" w:cs="Century Gothic"/>
          <w:sz w:val="20"/>
        </w:rPr>
      </w:pPr>
      <w:r>
        <w:rPr>
          <w:rFonts w:cs="Century Gothic" w:ascii="Century Gothic" w:hAnsi="Century Gothic"/>
          <w:sz w:val="20"/>
        </w:rPr>
        <w:t>i</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ppendix 2 </w:t>
        <w:softHyphen/>
        <w:t xml:space="preserve"> Savings Plan Agreement and Tables . . . . . . . . . . . . 101-105</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Appendix 3 - Exchanges . . . . . . . . . . . . . . . . . . . . . . .  106-107</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sectPr>
          <w:type w:val="nextPage"/>
          <w:pgSz w:w="12240" w:h="15840"/>
          <w:pgMar w:left="1554" w:right="1440" w:gutter="0" w:header="0" w:top="1152" w:footer="0" w:bottom="144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rPr>
          <w:rFonts w:ascii="Century Gothic" w:hAnsi="Century Gothic" w:cs="Century Gothic"/>
          <w:sz w:val="20"/>
        </w:rPr>
      </w:pPr>
      <w:r>
        <w:rPr>
          <w:rFonts w:cs="Century Gothic" w:ascii="Century Gothic" w:hAnsi="Century Gothic"/>
          <w:sz w:val="20"/>
        </w:rPr>
        <w:t>ii</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rPr>
          <w:rFonts w:ascii="Century Gothic" w:hAnsi="Century Gothic" w:cs="Century Gothic"/>
          <w:sz w:val="20"/>
        </w:rPr>
      </w:pPr>
      <w:r>
        <w:rPr>
          <w:rFonts w:cs="Century Gothic" w:ascii="Century Gothic" w:hAnsi="Century Gothic"/>
          <w:sz w:val="20"/>
        </w:rPr>
        <w:t>INDEX</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Absenteeism . . . . . . . . . . . . . . . . . . . . . . . . . . . . . . 41</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doption Assistance . . . . . . . . . . . . . . . . . . . . . . . . . .   </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Amendment . . . . . . . . . . . . . . . . . . . . . . . . . . . . . . . 87</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Appendix A. . . . . . . . . . . . . . . . . . . . . . . . . . . . . . . 88</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Appendix B. . . . . . . . . . . . . . . . . . . . . . . . . . . . . . . 92</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ppendix </w:t>
        <w:softHyphen/>
        <w:t>1 (Pension). . . . . . . . . . . . . . . . . . . . . . . . . . 94</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ppendix 2 (Savings). . . . . . . . . . . . . . . . . . . . . . . . . .   </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Appendix 3. . . . . . . . . . . . . . . . . . . . . . . . . . . . . . . 108</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Apprenticeship Program. . . . . . . . . . . . . . . . . . . . . . . . .   </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Arbitration . . . . . . . . . . . . . . . . . . . . . . . . . . . . . . 79</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Benefits During Holiday Week. . . . . . . . . . . . . . . . . . . . . . 53</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Benefits for On the Job Accidents . . . . . . . . . . . . . . . . . . . 52</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Benefits for Sickness . . . . . . . . . . . . . . . . . . . . . . . . . 51</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Bid and Transfer Frequency. . . . . . . . . . . . . . . . . . . . . . . 45</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Bidding of Job Vacancy Notices. . . . . . . . . . . . . . . . . . . . .   </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Bridging Service. . . . . . . . . . . . . . . . . . . . . . . . . . . . 28</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Bulletin Boards . . . . . . . . . . . . . . . . . . . . . . . . . . . .   </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Call</w:t>
        <w:softHyphen/>
        <w:t>out Minimum . . . . . . . . . . . . . . . . . . . . . . . . . . . . 61</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Changes in Job Duties . . . . . . . . . . . . . . . . . . . . . . . . .   </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Class of Tours (Service Center) . . . . . . . . . . . . . . . . . . . . 56</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Classification for Wage Purposes. . . . . . . . . . . . . . . . . . . . 84</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Clerical Job Description. . . . . . . . . . . . . . . . . . . . . . . . 90</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Computing Overtime and Premium Pay. . . . . . . . . . . . . . . . . . . 61</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Concession Telephone Service. . . . . . . . . . . . . . . . . . . . . . 22</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Cumulative Vacations. . . . . . . . . . . . . . . . . . . . . . . . . . 73</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Definitions - Promotion, Transfer . . . . . . . . . . . . . . . . . . .   </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Demotions . . . . . . . . . . . . . . . . . . . . . . . . . . . . . . . 47</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Dental Assistance Plan. . . . . . . . . . . . . . . . . . . . . . . . . 25</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Disabled Employees. . . . . . . . . . . . . . . . . . . . . . . . . . .   </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Discharge or Discipline . . . . . . . . . . . . . . . . . . . . . . . . 40</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Doctor's Certificates . . . . . . . . . . . . . . . . . . . . . . . . . 51</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Duplication of Overtime or Premium Pay. . . . . . . . . . . . . . . . . 60</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Duration of Agreement . . . . . . . . . . . . . . . . . . . . . . . . . 86</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Employee Expenses . . . . . . . . . . . . . . . . . . . . . . . . . . . 65</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Employee Illness &amp; Injury Leave . . . . . . . . . . . . . . . . . . . .  </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Employee Income Protection Plan . . . . . . . . . . . . . . . . . . . .  6</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Employee Response to Rehiring Notice. . . . . . . . . . . . . . . . . . 38</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Employee Retirement Plan  . . . . . . . . . . . . . . . . . . . . . . . 20</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Equalize Overtime . . . . . . . . . . . . . . . . . . . . . . . . . . . 62</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Establishment of Seniority. . . . . . . . . . . . . . . . . . . . . . . 75</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Expense Reports . . . . . . . . . . . . . . . . . . . . . . . . . . . . 68</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Failure to Report from Leave. . . . . . . . . . . . . . . . . . . . . . 48</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Family and Medical Leave. . . . . . . . . . . . . . . . . . . . . . . .  </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Full Employment Before Hiring New Workers . . . . . . . . . . . . . . . 32</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Funeral Leave While On Vacation . . . . . . . . . . . . . . . . . . . .  </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Grievance Procedure . . . . . . . . . . . . . . . . . . . . . . . . . . 77</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Grievance Procedure (General) . . . . . . . . . . . . . . . . . . . . . 77</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Health Insurance and Major Medical. . . . . . . . . . . . . . . . . . . 17</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Holidays. . . . . . . . . . . . . . . . . . . . . . . . . . . . . . . . 70</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Holiday Premium Pay . . . . . . . . . . . . . . . . . . . . . . . . . . 60</w:t>
      </w:r>
    </w:p>
    <w:p>
      <w:pPr>
        <w:sectPr>
          <w:type w:val="nextPage"/>
          <w:pgSz w:w="12240" w:h="15840"/>
          <w:pgMar w:left="1554" w:right="1440" w:gutter="0" w:header="0" w:top="1152" w:footer="0" w:bottom="144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rPr>
          <w:rFonts w:ascii="Century Gothic" w:hAnsi="Century Gothic" w:cs="Century Gothic"/>
          <w:sz w:val="20"/>
        </w:rPr>
      </w:pPr>
      <w:r>
        <w:rPr>
          <w:rFonts w:cs="Century Gothic" w:ascii="Century Gothic" w:hAnsi="Century Gothic"/>
          <w:sz w:val="20"/>
        </w:rPr>
        <w:t>iii</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Home Garaging. . . . . . . . . . . . . . . . . . . . . . . . . . . . . . 33</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Improper Discharge. . . . . . . . . . . . . . . . . . . . . . . . . . . 41</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Job Descriptions. . . . . . . . . . . . . . . . . . . . . . . . . . . . 83</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Laws Affecting Agreement. . . . . . . . . . . . . . . . . . . . . . . . 87</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Lay</w:t>
        <w:softHyphen/>
        <w:t>Off and Rehiring Procedure . . . . . . . . . . . . . . . . . . . . . 33</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Lay</w:t>
        <w:softHyphen/>
        <w:t>Off Notice . . . . . . . . . . . . . . . . . . . . . . . . . . . . . 33</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Lay</w:t>
        <w:softHyphen/>
        <w:t>Offs of Union Representatives. . . . . . . . . . . . . . . . . . . . 36</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Lay</w:t>
        <w:softHyphen/>
        <w:t>Off Procedure. . . . . . . . . . . . . . . . . . . . . . . . . . . . 35</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Leaves for Union Representatives. . . . . . . . . . . . . . . . . . . . 48</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Leaves of Absence . . . . . . . . . . . . . . . . . . . . . . . . . . . 47</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Life Insurance. . . . . . . . . . . . . . . . . . . . . . . . . . . . .  9</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Local Transportation at Training Center . . . . . . . . . . . . . . . .  </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Lodging . . . . . . . . . . . . . . . . . . . . . . . . . . . . . . . . 68</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Management Rights . . . . . . . . . . . . . . . . . . . . . . . . . . .  1</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Meal/Board and Lodging Allowance. . . . . . . . . . . . . . . . . . . . 62</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Memorandum of Agreements. . . . . . . . . . . . . . . . . . . . . . . .  </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Miscellaneous Paid Absences . . . . . . . . . . . . . . . . . . . . . . 50</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Moving Expenses . . . . . . . . . . . . . . . . . . . . . . . . . . . .  </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New Classifications . . . . . . . . . . . . . . . . . . . . . . . . . . 84</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Non</w:t>
        <w:softHyphen/>
        <w:t>Discrimination. . . . . . . . . . . . . . . . . . . . . . . . . . .  2</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Notice of Hiring. . . . . . . . . . . . . . . . . . . . . . . . . . . . 32</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Notification of Bid Results . . . . . . . . . . . . . . . . . . . . . . 45</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On-Call . . . . . . . . . . . . . . . . . . . . . . . . . . . . . . . . 69</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Out of Schedule . . . . . . . . . . . . . . . . . . . . . . . . . . . . 59</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Overtime. . . . . . . . . . . . . . . . . . . . . . . . . . . . . . . . 58</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Overtime and Premium Pay For Other Than Full Time Employees . . . . . . 62</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Paid Miscellaneous Absences . . . . . . . . . . . . . . . . . . . . . . 49</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Pay Day and Pay Methods . . . . . . . . . . . . . . . . . . . . . . . . 84</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Posting of Job Bids . . . . . . . . . . . . . . . . . . . . . . . . . . 44</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Probation and Pay Treatment for Promotions and Transfers. . . . . . . . 45</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Probationary Employees. . . . . . . . . . . . . . . . . . . . . . . . . 33</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Protection of Health and Welfare. . . . . . . . . . . . . . . . . . . .  9</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Purpose of Seniority. . . . . . . . . . . . . . . . . . . . . . . . . . 75</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Rate of Pay After Transfer or Bump. . . . . . . . . . . . . . . . . . . 37</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Refusal of Leave. . . . . . . . . . . . . . . . . . . . . . . . . . . . 49</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Refusal of Recall . . . . . . . . . . . . . . . . . . . . . . . . . . . 39</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Regular Time Not Lost by Overtime . . . . . . . . . . . . . . . . . . . 62</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Rehire Rights . . . . . . . . . . . . . . . . . . . . . . . . . . . . . 39</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Rehiring After Lay</w:t>
        <w:softHyphen/>
        <w:t>Offs. . . . . . . . . . . . . . . . . . . . . . . . . 37</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Relief Periods. . . . . . . . . . . . . . . . . . . . . . . . . . . . . 57</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Reporting Accidents or Injuries . . . . . . . . . . . . . . . . . . . . 50</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Reporting for Work. . . . . . . . . . . . . . . . . . . . . . . . . . . 56</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Retention of Seniority and Service on Leave . . . . . . . . . . . . . . 47</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Savings Plan. . . . . . . . . . . . . . . . . . . . . . . . . . . . . . 103</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Scheduling Days by Seniority. . . . . . . . . . . . . . . . . . . . . . 55</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Selection Process . . . . . . . . . . . . . . . . . . . . . . . . . . . </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Seniority Disputes. . . . . . . . . . . . . . . . . . . . . . . . . . . 76</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Seniority During Absences . . . . . . . . . . . . . . . . . . . . . . . 75</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Seniority During Lay</w:t>
        <w:softHyphen/>
        <w:t>Off . . . . . . . . . . . . . . . . . . . . . . . . 40</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Seniority Lists . . . . . . . . . . . . . . . . . . . . . . . . . . . . 77</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Seniority Records . . . . . . . . . . . . . . . . . . . . . . . . . . . 76</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sectPr>
          <w:type w:val="nextPage"/>
          <w:pgSz w:w="12240" w:h="15840"/>
          <w:pgMar w:left="1554" w:right="1440" w:gutter="0" w:header="0" w:top="1152" w:footer="0" w:bottom="144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rPr>
          <w:rFonts w:ascii="Century Gothic" w:hAnsi="Century Gothic" w:cs="Century Gothic"/>
          <w:sz w:val="20"/>
        </w:rPr>
      </w:pPr>
      <w:r>
        <w:rPr>
          <w:rFonts w:cs="Century Gothic" w:ascii="Century Gothic" w:hAnsi="Century Gothic"/>
          <w:sz w:val="20"/>
        </w:rPr>
        <w:t>iv</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Seniority When Transferred Out of Unit. . . . . . . . . . . . . . . . . 76</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Seniority While Absent on Union Assignments . . . . . . . . . . . . . . 76</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Seniority While on Disability . . . . . . . . . . . . . . . . . . . . . 53</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Service Interruption. . . . . . . . . . . . . . . . . . . . . . . . . .  1</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Session (Service Center . . . . . . . . . . . . . . . . . . . . . . . . 57</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Sunday Premium Pay. . . . . . . . . . . . . . . . . . . . . . . . . . . 59</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Tools . . . . . . . . . . . . . . . . . . . . . . . . . . . . . . . . . 81</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Termination Pay . . . . . . . . . . . . . . . . . . . . . . . . . . . . 26</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Training School Assignments . . . . . . . . . . . . . . . . . . . . . . 64</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Transportation. . . . . . . . . . . . . . . . . . . . . . . . . . . . . 64</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Travel to and from Training Location. . . . . . . . . . . . . . . . . . 66</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Travel From Trng. Loc. to Home Before Completion of Trng. Session . . . 67</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Uniforms. . . . . . . . . . . . . . . . . . . . . . . . . . . . . . . . 84</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Union Rights and Responsibility . . . . . . . . . . . . . . . . . . . .  4</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Union Security. . . . . . . . . . . . . . . . . . . . . . . . . . . . .  2</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Unused Vacation During a Benefit Period . . . . . . . . . . . . . . . . 53</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Vacation Eligibility. . . . . . . . . . . . . . . . . . . . . . . . . . 71</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 xml:space="preserve">Vacation Pay </w:t>
        <w:softHyphen/>
        <w:t>(Lay</w:t>
        <w:softHyphen/>
        <w:t>off) . . . . . . . . . . . . . . . . . . . . . . . . . 40</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Vacation Pay (Vacations). . . . . . . . . . . . . . . . . . . . . . . . 72</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Vacation Restrictions . . . . . . . . . . . . . . . . . . . . . . . . . 74</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Vacation When Leaving Service . . . . . . . . . . . . . . . . . . . . . 72</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Vacation Year . . . . . . . . . . . . . . . . . . . . . . . . . . . . . 74</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Wage Rates. . . . . . . . . . . . . . . . . . . . . . . . . . . . . . . 83</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Wages (Intent). . . . . . . . . . . . . . . . . . . . . . . . . . . . . 82</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Waiver of Bid and Transfer Frequency. . . . . . . . . . . . . . . . . . 37</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Work Places . . . . . . . . . . . . . . . . . . . . . . . . . . . . . .  9</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Work Schedules. . . . . . . . . . . . . . . . . . . . . . . . . . . . . 57</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Work Week and Work Day. . . . . . . . . . . . . . . . . . . . . . . . . 54</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t>Working During and Scheduling of Vacations. . . . . . . . . . . . . . . 73</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s>
        <w:rPr>
          <w:rFonts w:ascii="Century Gothic" w:hAnsi="Century Gothic" w:cs="Century Gothic"/>
          <w:sz w:val="20"/>
        </w:rPr>
      </w:pPr>
      <w:r>
        <w:rPr>
          <w:rFonts w:cs="Century Gothic" w:ascii="Century Gothic" w:hAnsi="Century Gothic"/>
          <w:sz w:val="20"/>
        </w:rPr>
      </w:r>
    </w:p>
    <w:p>
      <w:pPr>
        <w:sectPr>
          <w:type w:val="nextPage"/>
          <w:pgSz w:w="12240" w:h="15840"/>
          <w:pgMar w:left="1554" w:right="1440" w:gutter="0" w:header="0" w:top="1152" w:footer="0" w:bottom="144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rPr>
          <w:rFonts w:ascii="Century Gothic" w:hAnsi="Century Gothic" w:cs="Century Gothic"/>
          <w:sz w:val="20"/>
        </w:rPr>
      </w:pPr>
      <w:r>
        <w:rPr>
          <w:rFonts w:cs="Century Gothic" w:ascii="Century Gothic" w:hAnsi="Century Gothic"/>
          <w:sz w:val="20"/>
        </w:rPr>
        <w:t>v</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AGREE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This Agreement entered into on this 16th day of February, 1997 between the United Telephone Company of Kansas, its successors and assigns, hereinaf</w:t>
        <w:softHyphen/>
        <w:t>ter referred to as the "Company", and the COMMUNICATIONS WORKERS OF AMERICA, hereinafter referred to as the "Un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ARTICLE I</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UNION RECOGNI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Pursuant to certification and direction of the National Labor Relations Board the Company recognizes the Union as the sole collective bargaining agent for hours, wages, and other conditions of employment for all non-supervisory employees, except for:  management, administrative, professional, general office, guards, janitors, watchmen, officials and confidential employees and supervisors as defined in the National Labor Relations Act, as amend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ARTICLE II</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COMPANY-UNION REL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1. MANAGEMENT RIGHTS.  It is agreed that the Company has all the customary rights of management and that managing and directing the business and work force will include all areas not specifically limited by a provision of this Agreement.  These rights of the Company will include, but are not limited to: direct and supervise the Company's operations, establish safety rules, hire, decide the number of employees necessary at any given time or place and to assign and distribute overtim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2.  SERVICE INTERRUP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a)</w:t>
        <w:tab/>
        <w:t>The Company and the Union recognize their responsibility in the interests of the public and the employees to avoid interruptions in telephone service.  Accordingly, they will process promptly employee complaints and grievances which are subject to handling under the grievance procedures for the purpose of avoiding interruption of telephone service to the public and economic loss to employees from work stoppag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hanging="14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Any employee complaint or grievance which is subject to handling under the grievance procedures shall be presented and heard promptly in accordance with the provisions of those procedures and the arbitration proce</w:t>
        <w:softHyphen/>
        <w:t>dures, where applicabl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As to those employee grievances which are subject to arbitration, the Union, its officers, or representatives will not order or sanction a work stoppage or slowdown at any tim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d)</w:t>
        <w:tab/>
        <w:t>As to those employee complaints and grievances which are not subject to arbitration, the Union, its officers, or representatives will not order or sanction a work stoppage or slowdown while the matter is being processed through the Grievance procedur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Section 3.  NON-DISCRIMINATION.  The Company and Union agree they will not discriminate against any employee because of race, color, religion, sex, national origin, veteran status or disabled status; and will abide by the Federal Age Discrimination Act of 1967, as amended and will take all action necessary to comply with the Americans With Disabilities Ac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Notwithstanding anything to the contrary, where any one (clause or Article) of this contract is applicable to a request for a leave of absence as defined by the Family and Medical Leave Act of 1993 and the contract provides for a greater level of benefits, as required under the FMLA, the provisions of the contract shall prevail. In no instances shall the contract diminish any rights guaranteed under the Act. The Company shall have final discretion with regards to those options where the employer is provided with discretion under the FML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4.  UNION SECUR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a)</w:t>
        <w:tab/>
        <w:t>Admission to Membership.  The Union agrees that it will admit to membership in the Union all present employees and all future employees hired or rehired by the Company who, under the terms of this Agreement, are repre</w:t>
        <w:softHyphen/>
        <w:t>sented by the Union and who maintain their membership in good standing by the payment of periodic dues and initiation fe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hanging="14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2160" w:firstLine="600"/>
        <w:jc w:val="both"/>
        <w:rPr>
          <w:rFonts w:ascii="Century Gothic" w:hAnsi="Century Gothic" w:cs="Century Gothic"/>
          <w:sz w:val="20"/>
        </w:rPr>
      </w:pPr>
      <w:r>
        <w:rPr>
          <w:rFonts w:cs="Century Gothic" w:ascii="Century Gothic" w:hAnsi="Century Gothic"/>
          <w:sz w:val="20"/>
        </w:rPr>
        <w:t>1.</w:t>
        <w:tab/>
        <w:t>The Company agrees not to coerce, or interfere with any employ</w:t>
        <w:softHyphen/>
        <w:t>ee for the object of restraining membership in the Union, and agrees not to discriminate in any way against an employee by virtue of membership therein; and agrees in all other respects to observe the guarantees vouchsafed the Union and the members thereof by the National Labor Relations Act.  The Union like</w:t>
        <w:softHyphen/>
        <w:t>wise agrees not to exert any coercion or intimidation on any employee because of non-membership in the Union, or for the purpose of including membership there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b)</w:t>
        <w:tab/>
        <w:t>Checkoff.  For the duration of the Agreement the Company agrees to deduct from the first pay of each month of every employee covered by this Agreement who properly authorized the Company in writing to do so their regular periodic Union membership dues and promptly remit same to the Union.  Such deductions will be made by the Company without cost to the Union.  Such consent shall be in writing upon a form designated "Payroll Deduction Author</w:t>
        <w:softHyphen/>
        <w:t>ization", and such forms shall be furnished by the Union.  The Union agrees to indemnify and save the Company harmless against any and all claims, suits or other forms of liability arising out of the deduction of money for Union dues from an employee's pa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hanging="14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For the duration of the Agreement the Company agrees to furnish the Union an address listing of those employees who have identified themselves as Union members through the execution of a "Payroll Deduction Authorization" as specified in paragraph (c) above as of January 1 and July 1, of each year.  It is further understood and agreed that the Union will reimburse the Company at a rate of $40.00 per request for each request in excess of two (2) per calen</w:t>
        <w:softHyphen/>
        <w:t>dar year.</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entury Gothic" w:hAnsi="Century Gothic" w:cs="Century Gothic"/>
          <w:sz w:val="20"/>
        </w:rPr>
      </w:pPr>
      <w:r>
        <w:rPr>
          <w:rFonts w:cs="Century Gothic" w:ascii="Century Gothic" w:hAnsi="Century Gothic"/>
          <w:sz w:val="20"/>
        </w:rPr>
        <w:t>Section 5.  UNION RIGHTS AND RESPONSIBIL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a)</w:t>
        <w:tab/>
        <w:t>The Union agrees that there shall be no solicitation for membership in the Union, signing up of members or collections of initiation fees, dues or assessments, on Company work time; provided, however, that this shall not be construed to prohibit casual or personal conversation about the Union and its activities, and provided further that this shall not be construed as permit</w:t>
        <w:softHyphen/>
        <w:t>ting employees to quit work or delay their work for the purpose of such convers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b)</w:t>
        <w:tab/>
        <w:t>The Company agrees that the activities described in Section 5 (a) of this Article may be conducted on the Company property on free time of Union members who are employees of the Company as long as such activities do not interfere with the efficiency of the employees who are thus address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hanging="14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The Company declares that it will pursue the firm policy of not aiding or supporting in any manner whatsoever any employee or group of employ</w:t>
        <w:softHyphen/>
        <w:t>ees for the purpose of undermining the Union.  The Union agrees not to coerce or intimidate employees into membership or to engage in any Union activity on Company time or property except as herein permitt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d)</w:t>
        <w:tab/>
        <w:t>The Company shall not give financial aid or otherwise support any labor organization.  This, however, shall not prevent both parties to this Agreement from cooperating and exchanging such information essential for the furtherance of agreeable relations.  On any matter which has been negotiated between the Company and the Union, the Company will notify the Union before it notifies its organiz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e)</w:t>
        <w:tab/>
        <w:t>The Company recognizes the claim of the Union to Jurisdiction over telephone work in territory served by the Company and covered by this Agree</w:t>
        <w:softHyphen/>
        <w:t>ment.  It is understood that the Company will not be asked to act upon any question regarding jurisdiction between labor organizations and that it shall be the duty of the Union to settle such controversies without work stoppages if possibl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f)</w:t>
        <w:tab/>
        <w:t>At the discretion of management due to service requirements, bargaining unit employees may be required to work at other Company locations outside the bargaining unit on a temporary basis.  Similarly, non-bargaining unit employees assigned to Company work locations may be required to perform bargaining unit work on a temporary basis.  The use of this provision is not intended to be the direct cause of  a reduction of current employe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g)</w:t>
        <w:tab/>
        <w:t>The parties agree that the assignment of bargaining unit work to non-unit employees and the assignment of non-bargaining unit work to bargaining unit employees as permitted under this agreement is not intended in any way to affect the separate community of interest shared by each group of employees, nor to result in an accretion of one group of employees into another.</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h)</w:t>
        <w:tab/>
        <w:t xml:space="preserve">If the Union contends that the contracting of work other than plowing cable, cable location, or cutting brush deprives bargaining unit employees of work which should be theirs, the matter shall be deemed a grievance and be subject to settlement in the usual manner.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i)</w:t>
        <w:tab/>
        <w:t>The Company agrees that it will not contract out any work covered by this Agreement, if, as a result thereof, it would become necessary to lay off, or reduce to part-time, or to reduce the rate of pay of any employee, within the affected job classification.</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j)</w:t>
        <w:tab/>
        <w:t>The foregoing prohibition shall not apply to the consolidation or transfer of work to other Sprint, Sprint/United or Sprint/Centel work groups.  In such cases the Company shall advise the Union of its intention to consolidate or transfer work prior to implementing such chang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k)</w:t>
        <w:tab/>
        <w:t>No management personnel may do any productive work normally performed by any employee included in the bargaining unit covered by this Agreement if such employee is idle and available, except in emergencies until proper employees can be secured or incidental  to the training of employe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6.  BULLETIN BOARDS.  Bulletin Boards for the exclusive use of the Union shall be provided by the Company in all locations where employees normally report for work.  Such bulletin boards shall be placed in locations mutually agreed to by both parties.</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ARTICLE III</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WELFA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1.  EMPLOYEE INCOME PROTECTION PLA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a)</w:t>
        <w:tab/>
        <w:t>If during the term of this Agreement, the Company notifies the Union in writing that technological change (defined as changes in equipment or methods of operation) has or will create a surplus in any job title in any work location which will necessitate layoffs or involuntary permanent reas</w:t>
        <w:softHyphen/>
        <w:t>signments of regular full-time employees to different job titles involving a reduction in pay or to locations requiring a change of residence, or if a force surplus necessitating any of the above actions exists for reasons other than technological change and the Company deems it appropriate and in the exercise of its sole discretion, employees in the affected job titles and work locations who have at least ten years of continuous service (as defined in the Sprint Retirement Pension Plan) and whose age is at least 55 years as of the date of the Company's notice to the Union, may elect, in the order of seniority, and to the extent necessary to relieve the surplus, to leave the service of the Company and receive Employee Income Protection benefits described in paragraph (b) of this Article subject to the following condi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2160" w:firstLine="600"/>
        <w:jc w:val="both"/>
        <w:rPr>
          <w:rFonts w:ascii="Century Gothic" w:hAnsi="Century Gothic" w:cs="Century Gothic"/>
          <w:sz w:val="20"/>
        </w:rPr>
      </w:pPr>
      <w:r>
        <w:rPr>
          <w:rFonts w:cs="Century Gothic" w:ascii="Century Gothic" w:hAnsi="Century Gothic"/>
          <w:sz w:val="20"/>
        </w:rPr>
        <w:t>(1)</w:t>
        <w:tab/>
        <w:t>The Company shall determine the job titles and work locations in which a surplus exists, the number of employees in such titles and locations who are considered to be surplus, and the period during which the employee may, if he or she so elects, leave the service of the Company pursuant to this Article.  Neither such determinations by the Company nor any other part of this Article shall be subject to arbitr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960"/>
        <w:jc w:val="both"/>
        <w:rPr>
          <w:rFonts w:ascii="Century Gothic" w:hAnsi="Century Gothic" w:cs="Century Gothic"/>
          <w:sz w:val="20"/>
        </w:rPr>
      </w:pPr>
      <w:r>
        <w:rPr>
          <w:rFonts w:cs="Century Gothic" w:ascii="Century Gothic" w:hAnsi="Century Gothic"/>
          <w:sz w:val="20"/>
        </w:rPr>
        <w:t>(2)</w:t>
        <w:tab/>
        <w:t xml:space="preserve">The number of employees who may make such election shall not </w:t>
        <w:tab/>
        <w:tab/>
        <w:tab/>
        <w:tab/>
        <w:t xml:space="preserve">exceed the number of employees determined by the Company to be </w:t>
        <w:tab/>
        <w:tab/>
        <w:tab/>
        <w:t>surplu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jc w:val="both"/>
        <w:rPr>
          <w:rFonts w:ascii="Century Gothic" w:hAnsi="Century Gothic" w:cs="Century Gothic"/>
          <w:sz w:val="20"/>
        </w:rPr>
      </w:pPr>
      <w:r>
        <w:rPr>
          <w:rFonts w:cs="Century Gothic" w:ascii="Century Gothic" w:hAnsi="Century Gothic"/>
          <w:sz w:val="20"/>
        </w:rPr>
        <w:t>(3)</w:t>
        <w:tab/>
        <w:t>An employee's election to leave the service of the Company and receive Employee Income Protection benefits must be in writing and transmitted to the Company within 30 days from the date the Company makes notification of any such change or surplus in order to be effective and such election may only be revoked within such 30 day perio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jc w:val="both"/>
        <w:rPr>
          <w:rFonts w:ascii="Century Gothic" w:hAnsi="Century Gothic" w:cs="Century Gothic"/>
          <w:sz w:val="20"/>
        </w:rPr>
      </w:pPr>
      <w:r>
        <w:rPr>
          <w:rFonts w:cs="Century Gothic" w:ascii="Century Gothic" w:hAnsi="Century Gothic"/>
          <w:sz w:val="20"/>
        </w:rPr>
        <w:t>(4)</w:t>
        <w:tab/>
        <w:t>Employees who elect to receive benefits under the provisions of this Article shall not be entitled to other severance pay benefits or other benefits which may be provided to laid-off employees but shall be entitled to receive those benefits applicable to retirees, if the employee elects to retire.  No employee shall be required to retire in order to receive Employee Income Protection Plan payment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Employee Income Protection payments for employees who so elect to leave the service of the Company in accordance with paragraph (a) shall begin within one month after such employee has left the service of the Company to continue until 48 payments have been mad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c)</w:t>
        <w:tab/>
        <w:t>For employees who so elect in accordance with paragraph (a), the Company will pay monthly as Employee Income Protection payments, $8.50 for each year of continuous service plus 35% of the employee's final basic weekly or equivalent wage rate but, in no case to exceed in aggregate a total of $400.00 per month.  The maximum amount of Employee Income Protection benefits payable shall in no event exceed a total of $19,20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d)</w:t>
        <w:tab/>
        <w:t>In no event shall the total of the Employee Income Protection payments exceed the equivalent of twice the employee's annual compensation at the basic weekly wage rate (or its equivalent) received during the year immediately preceding the termination of servi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e)</w:t>
        <w:tab/>
        <w:t>As used in this Article, "annual compensation at the basic weekly rate (or its equivalent)" or "basic weekly wage rate (or its equivalent)" do not include tour or temporary differentials, overtime pay, or other extra paymen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f)</w:t>
        <w:tab/>
        <w:t xml:space="preserve">Payments hereunder shall cease upon the employment of a recipient by the Company or any affiliated or subsidiary companies of Sprint Corporatio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g)</w:t>
        <w:tab/>
        <w:t>In the event of the death of a recipient of Employee Income Protec</w:t>
        <w:softHyphen/>
        <w:t>tion payments before all of the monthly payments to which he is entitled have been made, the remaining amount shall be paid to the individual's esta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h)</w:t>
        <w:tab/>
        <w:t>When the surplus is not relieved by a sufficient number of employees accepting the Company's offer under provisions of this Article, the Company may lay off employees as provided under other provisions of this Agree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2.  WORK PLACES.  The Company shall make every reasonable effort to furnish at all times a healthful, sufficiently ventilated, properly heated and well lighted space for the performance of all work and a safe and convenient place for the employee's clothes and personal belongings during work hours.  Healthful sanitary conditions shall be provid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hanging="14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3.  PROTECTION OF HEALTH AND WELFARE.  No employee shall be required to work under any condition which is unsafe and injurious to health or welfar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4.  LIFE INSURAN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a)</w:t>
        <w:tab/>
        <w:t>The group life insurance plan includes Non-Contributory Life Insur</w:t>
        <w:softHyphen/>
        <w:t>ance, Contributory Life Insurance and Accidental Death and Dismemberment Insurance.  It is understood that all insurance benefits are to be under written by the insurance carrier and the benefits are subject to the rules and regulations of the carrier.  Nothing herein shall be construed to be a guaran</w:t>
        <w:softHyphen/>
        <w:t>tee of benefi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b)</w:t>
        <w:tab/>
        <w:t>During the life of this Agreement no changes will be made in the benefits except by mutual agreement between the parties hereto.</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c)</w:t>
        <w:tab/>
        <w:t>The selection of the carrier and the administration of the insurance plan will rest solely with the Company and shall not be subject to arbitr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d)</w:t>
        <w:tab/>
        <w:t>The following summarized outline of benefits is subject to the terms and conditions of the insurance contract between the Company and the carri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firstLine="600"/>
        <w:jc w:val="both"/>
        <w:rPr>
          <w:rFonts w:ascii="Century Gothic" w:hAnsi="Century Gothic" w:cs="Century Gothic"/>
          <w:sz w:val="20"/>
        </w:rPr>
      </w:pPr>
      <w:r>
        <w:rPr>
          <w:rFonts w:cs="Century Gothic" w:ascii="Century Gothic" w:hAnsi="Century Gothic"/>
          <w:sz w:val="20"/>
        </w:rPr>
        <w:t>(1)</w:t>
        <w:tab/>
        <w:t>Non-Contributory Life Insuranc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1440"/>
        <w:jc w:val="both"/>
        <w:rPr>
          <w:rFonts w:ascii="Century Gothic" w:hAnsi="Century Gothic" w:cs="Century Gothic"/>
          <w:sz w:val="20"/>
        </w:rPr>
      </w:pPr>
      <w:r>
        <w:rPr>
          <w:rFonts w:cs="Century Gothic" w:ascii="Century Gothic" w:hAnsi="Century Gothic"/>
          <w:sz w:val="20"/>
        </w:rPr>
        <w:t>(a)</w:t>
        <w:tab/>
        <w:t>All regular employees classified as full-time or part-time who normally work twenty (20) or more hours per week will be insured under the Non-Contributory Life Insurance Plan following six (6) months of employment in accordance with the following schedul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3120"/>
        <w:jc w:val="both"/>
        <w:rPr>
          <w:rFonts w:ascii="Century Gothic" w:hAnsi="Century Gothic" w:cs="Century Gothic"/>
          <w:sz w:val="20"/>
        </w:rPr>
      </w:pPr>
      <w:r>
        <w:rPr>
          <w:rFonts w:cs="Century Gothic" w:ascii="Century Gothic" w:hAnsi="Century Gothic"/>
          <w:sz w:val="20"/>
          <w:u w:val="single"/>
        </w:rPr>
        <w:t>SCHEDULE OF BENEFITS - NON-CONTRIBUTOR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88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3120"/>
        <w:rPr>
          <w:rFonts w:ascii="Century Gothic" w:hAnsi="Century Gothic" w:cs="Century Gothic"/>
          <w:sz w:val="20"/>
        </w:rPr>
      </w:pPr>
      <w:r>
        <w:rPr>
          <w:rFonts w:cs="Century Gothic" w:ascii="Century Gothic" w:hAnsi="Century Gothic"/>
          <w:sz w:val="20"/>
          <w:u w:val="single"/>
        </w:rPr>
        <w:t>Length of Service</w:t>
      </w:r>
      <w:r>
        <w:rPr>
          <w:rFonts w:cs="Century Gothic" w:ascii="Century Gothic" w:hAnsi="Century Gothic"/>
          <w:sz w:val="20"/>
        </w:rPr>
        <w:tab/>
      </w:r>
      <w:r>
        <w:rPr>
          <w:rFonts w:cs="Century Gothic" w:ascii="Century Gothic" w:hAnsi="Century Gothic"/>
          <w:sz w:val="20"/>
          <w:u w:val="single"/>
        </w:rPr>
        <w:t>Amount of Insuranc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880"/>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3120"/>
        <w:rPr>
          <w:rFonts w:ascii="Century Gothic" w:hAnsi="Century Gothic" w:cs="Century Gothic"/>
          <w:sz w:val="20"/>
        </w:rPr>
      </w:pPr>
      <w:r>
        <w:rPr>
          <w:rFonts w:cs="Century Gothic" w:ascii="Century Gothic" w:hAnsi="Century Gothic"/>
          <w:sz w:val="20"/>
        </w:rPr>
        <w:t>1/2 year to 4 years</w:t>
        <w:tab/>
        <w:t xml:space="preserve">       $1,000</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3120"/>
        <w:rPr>
          <w:rFonts w:ascii="Century Gothic" w:hAnsi="Century Gothic" w:cs="Century Gothic"/>
          <w:sz w:val="20"/>
        </w:rPr>
      </w:pPr>
      <w:r>
        <w:rPr>
          <w:rFonts w:cs="Century Gothic" w:ascii="Century Gothic" w:hAnsi="Century Gothic"/>
          <w:sz w:val="20"/>
        </w:rPr>
        <w:t>4 years and over</w:t>
        <w:tab/>
        <w:t xml:space="preserve">       $2,000</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880"/>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1440"/>
        <w:jc w:val="both"/>
        <w:rPr>
          <w:rFonts w:ascii="Century Gothic" w:hAnsi="Century Gothic" w:cs="Century Gothic"/>
          <w:sz w:val="20"/>
        </w:rPr>
      </w:pPr>
      <w:r>
        <w:rPr>
          <w:rFonts w:cs="Century Gothic" w:ascii="Century Gothic" w:hAnsi="Century Gothic"/>
          <w:sz w:val="20"/>
        </w:rPr>
        <w:t>(b)</w:t>
        <w:tab/>
        <w:t>Changes in insurance become effective upon the employee's anniversary date.  If an employee is absent at the time of a scheduled change, the change is postponed until the employee returns to active work.</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2400" w:hanging="240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1440"/>
        <w:jc w:val="both"/>
        <w:rPr>
          <w:rFonts w:ascii="Century Gothic" w:hAnsi="Century Gothic" w:cs="Century Gothic"/>
          <w:sz w:val="20"/>
        </w:rPr>
      </w:pPr>
      <w:r>
        <w:rPr>
          <w:rFonts w:cs="Century Gothic" w:ascii="Century Gothic" w:hAnsi="Century Gothic"/>
          <w:sz w:val="20"/>
        </w:rPr>
        <w:t>(c)</w:t>
        <w:tab/>
        <w:t>When an employee terminates or retires, whichever occurs first, Non-Contributory Life Insurance is terminat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jc w:val="both"/>
        <w:rPr>
          <w:rFonts w:ascii="Century Gothic" w:hAnsi="Century Gothic" w:cs="Century Gothic"/>
          <w:sz w:val="20"/>
        </w:rPr>
      </w:pPr>
      <w:r>
        <w:rPr>
          <w:rFonts w:cs="Century Gothic" w:ascii="Century Gothic" w:hAnsi="Century Gothic"/>
          <w:sz w:val="20"/>
        </w:rPr>
        <w:t>(2)</w:t>
        <w:tab/>
        <w:t>Contributory Life Insurance and Accidental Death and Dismember</w:t>
        <w:softHyphen/>
        <w:t>ment Insuranc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1440"/>
        <w:jc w:val="both"/>
        <w:rPr>
          <w:rFonts w:ascii="Century Gothic" w:hAnsi="Century Gothic" w:cs="Century Gothic"/>
          <w:sz w:val="20"/>
        </w:rPr>
      </w:pPr>
      <w:r>
        <w:rPr>
          <w:rFonts w:cs="Century Gothic" w:ascii="Century Gothic" w:hAnsi="Century Gothic"/>
          <w:sz w:val="20"/>
        </w:rPr>
        <w:t>(a)</w:t>
        <w:tab/>
        <w:t>Regular employees classified as full-time or part-time who normally work 20 or more hours a week may apply for coverage under this Plan, and coverage will become effec</w:t>
        <w:softHyphen/>
        <w:t>tive on the first day of the second month after applica</w:t>
        <w:softHyphen/>
        <w:t>tion, provided the employee is actively at work, otherwise on the day the employee returns to active work.</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1440"/>
        <w:jc w:val="both"/>
        <w:rPr>
          <w:rFonts w:ascii="Century Gothic" w:hAnsi="Century Gothic" w:cs="Century Gothic"/>
          <w:sz w:val="20"/>
        </w:rPr>
      </w:pPr>
      <w:r>
        <w:rPr>
          <w:rFonts w:cs="Century Gothic" w:ascii="Century Gothic" w:hAnsi="Century Gothic"/>
          <w:sz w:val="20"/>
        </w:rPr>
        <w:t>(b)</w:t>
        <w:tab/>
        <w:t>If an employee enrolls for contributory insurance by completing an enrollment card on or before the day the employee becomes eligible, such employee becomes insured on the day the employee becomes eligibl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2160"/>
        <w:jc w:val="both"/>
        <w:rPr>
          <w:rFonts w:ascii="Century Gothic" w:hAnsi="Century Gothic" w:cs="Century Gothic"/>
          <w:sz w:val="20"/>
        </w:rPr>
      </w:pPr>
      <w:r>
        <w:rPr>
          <w:rFonts w:cs="Century Gothic" w:ascii="Century Gothic" w:hAnsi="Century Gothic"/>
          <w:sz w:val="20"/>
        </w:rPr>
        <w:t>If an employee makes application after the eligibility date but within 31 days from that day, the employee will be insured as of that date without medical examination.  If such application is made during a period of absence, the employee's insurance becomes effective on the day the employee returns to active work.</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2160"/>
        <w:jc w:val="both"/>
        <w:rPr>
          <w:rFonts w:ascii="Century Gothic" w:hAnsi="Century Gothic" w:cs="Century Gothic"/>
          <w:sz w:val="20"/>
        </w:rPr>
      </w:pPr>
      <w:r>
        <w:rPr>
          <w:rFonts w:cs="Century Gothic" w:ascii="Century Gothic" w:hAnsi="Century Gothic"/>
          <w:sz w:val="20"/>
        </w:rPr>
        <w:t>If an employee enrolls for contributory insurance more than 31 days after the date the employee becomes eligible, such employee must satisfy the Carrier that the employee is in good health before the employee can become insured.  In this case, the employee may be asked to submit to a medical examination at the employee's own expens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2880" w:firstLine="1200"/>
        <w:jc w:val="both"/>
        <w:rPr>
          <w:rFonts w:ascii="Century Gothic" w:hAnsi="Century Gothic" w:cs="Century Gothic"/>
          <w:sz w:val="20"/>
        </w:rPr>
      </w:pPr>
      <w:r>
        <w:rPr>
          <w:rFonts w:cs="Century Gothic" w:ascii="Century Gothic" w:hAnsi="Century Gothic"/>
          <w:sz w:val="20"/>
        </w:rPr>
        <w:t>(c)</w:t>
        <w:tab/>
        <w:t>The cost of this coverage is shared between the employee and the Company.  The employee will pay $.16 per thousand per month of life insurance and the Company will assume the balance of the cost in addition to paying the full cost of the Accidental Death and Dismemberment Coverag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2880" w:firstLine="1200"/>
        <w:jc w:val="both"/>
        <w:rPr>
          <w:rFonts w:ascii="Century Gothic" w:hAnsi="Century Gothic" w:cs="Century Gothic"/>
          <w:sz w:val="20"/>
        </w:rPr>
      </w:pPr>
      <w:r>
        <w:rPr>
          <w:rFonts w:cs="Century Gothic" w:ascii="Century Gothic" w:hAnsi="Century Gothic"/>
          <w:sz w:val="20"/>
        </w:rPr>
        <w:t>(d)</w:t>
        <w:tab/>
        <w:t>The amount of Contributory Life Insurance and Accidental Death and Dismemberment Insurance shall be in accordance with the following schedul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480" w:leader="none"/>
          <w:tab w:val="left" w:pos="7200" w:leader="none"/>
          <w:tab w:val="left" w:pos="7920" w:leader="none"/>
          <w:tab w:val="left" w:pos="8640" w:leader="none"/>
        </w:tabs>
        <w:ind w:left="2880" w:firstLine="2880"/>
        <w:jc w:val="both"/>
        <w:rPr>
          <w:rFonts w:ascii="Century Gothic" w:hAnsi="Century Gothic" w:cs="Century Gothic"/>
          <w:sz w:val="20"/>
        </w:rPr>
      </w:pPr>
      <w:r>
        <w:rPr>
          <w:rFonts w:cs="Century Gothic" w:ascii="Century Gothic" w:hAnsi="Century Gothic"/>
          <w:sz w:val="20"/>
        </w:rPr>
        <w:t>SCHEDULE OF BENEFITS-CONTRIBUTORY LIFE INSURANCE</w:t>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480" w:leader="none"/>
          <w:tab w:val="left" w:pos="7200" w:leader="none"/>
          <w:tab w:val="left" w:pos="7920" w:leader="none"/>
          <w:tab w:val="left" w:pos="8640" w:leader="none"/>
        </w:tabs>
        <w:ind w:left="2880" w:firstLine="2880"/>
        <w:jc w:val="both"/>
        <w:rPr>
          <w:rFonts w:ascii="Century Gothic" w:hAnsi="Century Gothic" w:cs="Century Gothic"/>
          <w:sz w:val="20"/>
          <w:u w:val="single"/>
        </w:rPr>
      </w:pPr>
      <w:r>
        <w:rPr>
          <w:rFonts w:cs="Century Gothic" w:ascii="Century Gothic" w:hAnsi="Century Gothic"/>
          <w:sz w:val="20"/>
          <w:u w:val="single"/>
        </w:rPr>
        <w:t>AND ACCIDENTAL DEATH AND DISMEMBERMENT </w:t>
      </w:r>
    </w:p>
    <w:p>
      <w:pPr>
        <w:pStyle w:val="Normal"/>
        <w:pBdr>
          <w:top w:val="single" w:sz="6" w:space="0" w:color="FFFFFF"/>
          <w:left w:val="single" w:sz="6" w:space="0" w:color="FFFFFF"/>
          <w:bottom w:val="single" w:sz="6" w:space="0" w:color="FFFFFF"/>
          <w:right w:val="single" w:sz="6" w:space="0" w:color="FFFFFF"/>
        </w:pBdr>
        <w:tabs>
          <w:tab w:val="clear" w:pos="720"/>
          <w:tab w:val="left" w:pos="7200" w:leader="none"/>
          <w:tab w:val="left" w:pos="7920" w:leader="none"/>
          <w:tab w:val="left" w:pos="8640" w:leader="none"/>
        </w:tabs>
        <w:ind w:left="3600" w:hanging="0"/>
        <w:jc w:val="both"/>
        <w:rPr/>
      </w:pPr>
      <w:r>
        <w:rPr>
          <w:rFonts w:eastAsia="Century Gothic" w:cs="Century Gothic" w:ascii="Century Gothic" w:hAnsi="Century Gothic"/>
          <w:sz w:val="20"/>
        </w:rPr>
        <w:t xml:space="preserve">                                </w:t>
      </w:r>
      <w:r>
        <w:rPr>
          <w:rFonts w:cs="Century Gothic" w:ascii="Century Gothic" w:hAnsi="Century Gothic"/>
          <w:sz w:val="20"/>
          <w:u w:val="single"/>
        </w:rPr>
        <w:t>INSURANCE</w:t>
      </w:r>
    </w:p>
    <w:p>
      <w:pPr>
        <w:pStyle w:val="Normal"/>
        <w:pBdr>
          <w:top w:val="single" w:sz="6" w:space="0" w:color="FFFFFF"/>
          <w:left w:val="single" w:sz="6" w:space="0" w:color="FFFFFF"/>
          <w:bottom w:val="single" w:sz="6" w:space="0" w:color="FFFFFF"/>
          <w:right w:val="single" w:sz="6" w:space="0" w:color="FFFFFF"/>
        </w:pBdr>
        <w:tabs>
          <w:tab w:val="clear" w:pos="720"/>
          <w:tab w:val="left" w:pos="7200" w:leader="none"/>
          <w:tab w:val="left" w:pos="7920" w:leader="none"/>
          <w:tab w:val="left" w:pos="8640" w:leader="none"/>
        </w:tabs>
        <w:ind w:left="3600" w:hanging="0"/>
        <w:jc w:val="both"/>
        <w:rPr>
          <w:rFonts w:ascii="Century Gothic" w:hAnsi="Century Gothic" w:cs="Century Gothic"/>
          <w:sz w:val="20"/>
          <w:u w:val="single"/>
        </w:rPr>
      </w:pPr>
      <w:r>
        <w:rPr>
          <w:rFonts w:cs="Century Gothic" w:ascii="Century Gothic" w:hAnsi="Century Gothic"/>
          <w:sz w:val="20"/>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4800" w:leader="none"/>
          <w:tab w:val="left" w:pos="6720" w:leader="none"/>
          <w:tab w:val="left" w:pos="7200" w:leader="none"/>
          <w:tab w:val="left" w:pos="7920" w:leader="none"/>
          <w:tab w:val="left" w:pos="8640" w:leader="none"/>
        </w:tabs>
        <w:ind w:firstLine="67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ccidental Death</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168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ab/>
        <w:tab/>
        <w:t xml:space="preserve">                        Life</w:t>
        <w:tab/>
        <w:t xml:space="preserve">              &amp; Dismemberm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960"/>
        <w:rPr/>
      </w:pPr>
      <w:r>
        <w:rPr>
          <w:rFonts w:eastAsia="Century Gothic" w:cs="Century Gothic" w:ascii="Century Gothic" w:hAnsi="Century Gothic"/>
          <w:sz w:val="20"/>
        </w:rPr>
        <w:t xml:space="preserve">              </w:t>
      </w:r>
      <w:r>
        <w:rPr>
          <w:rFonts w:cs="Century Gothic" w:ascii="Century Gothic" w:hAnsi="Century Gothic"/>
          <w:sz w:val="20"/>
          <w:u w:val="single"/>
        </w:rPr>
        <w:t>Annual Compensation</w:t>
      </w:r>
      <w:r>
        <w:rPr>
          <w:rFonts w:cs="Century Gothic" w:ascii="Century Gothic" w:hAnsi="Century Gothic"/>
          <w:sz w:val="20"/>
        </w:rPr>
        <w:tab/>
        <w:t xml:space="preserve">       </w:t>
      </w:r>
      <w:r>
        <w:rPr>
          <w:rFonts w:cs="Century Gothic" w:ascii="Century Gothic" w:hAnsi="Century Gothic"/>
          <w:sz w:val="20"/>
          <w:u w:val="single"/>
        </w:rPr>
        <w:t>Insurance</w:t>
      </w:r>
      <w:r>
        <w:rPr>
          <w:rFonts w:cs="Century Gothic" w:ascii="Century Gothic" w:hAnsi="Century Gothic"/>
          <w:sz w:val="20"/>
        </w:rPr>
        <w:tab/>
        <w:t xml:space="preserve">                   </w:t>
      </w:r>
      <w:r>
        <w:rPr>
          <w:rFonts w:cs="Century Gothic" w:ascii="Century Gothic" w:hAnsi="Century Gothic"/>
          <w:sz w:val="20"/>
          <w:u w:val="single"/>
        </w:rPr>
        <w:t>Insurance</w:t>
      </w:r>
      <w:r>
        <w:rPr>
          <w:rFonts w:cs="Century Gothic" w:ascii="Century Gothic" w:hAnsi="Century Gothic"/>
          <w:sz w:val="20"/>
        </w:rPr>
        <w:t>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r>
    </w:p>
    <w:tbl>
      <w:tblPr>
        <w:tblW w:w="7186" w:type="dxa"/>
        <w:jc w:val="left"/>
        <w:tblInd w:w="2159" w:type="dxa"/>
        <w:tblLayout w:type="fixed"/>
        <w:tblCellMar>
          <w:top w:w="0" w:type="dxa"/>
          <w:left w:w="108" w:type="dxa"/>
          <w:bottom w:w="0" w:type="dxa"/>
          <w:right w:w="108" w:type="dxa"/>
        </w:tblCellMar>
      </w:tblPr>
      <w:tblGrid>
        <w:gridCol w:w="3026"/>
        <w:gridCol w:w="1800"/>
        <w:gridCol w:w="2360"/>
      </w:tblGrid>
      <w:tr>
        <w:trPr/>
        <w:tc>
          <w:tcPr>
            <w:tcW w:w="30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080" w:leader="none"/>
                <w:tab w:val="left" w:pos="1440" w:leader="none"/>
                <w:tab w:val="left" w:pos="4800" w:leader="none"/>
                <w:tab w:val="left" w:pos="672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Less than $10,000</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4800" w:leader="none"/>
                <w:tab w:val="left" w:pos="672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0,000</w:t>
            </w:r>
          </w:p>
        </w:tc>
        <w:tc>
          <w:tcPr>
            <w:tcW w:w="2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4800" w:leader="none"/>
                <w:tab w:val="left" w:pos="672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0,000</w:t>
            </w:r>
          </w:p>
        </w:tc>
      </w:tr>
      <w:tr>
        <w:trPr/>
        <w:tc>
          <w:tcPr>
            <w:tcW w:w="30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080" w:leader="none"/>
                <w:tab w:val="left" w:pos="1440" w:leader="none"/>
                <w:tab w:val="left" w:pos="4800" w:leader="none"/>
                <w:tab w:val="left" w:pos="672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 xml:space="preserve">$10,000 but less than $12,000 </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4800" w:leader="none"/>
                <w:tab w:val="left" w:pos="672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5,000</w:t>
            </w:r>
          </w:p>
        </w:tc>
        <w:tc>
          <w:tcPr>
            <w:tcW w:w="2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4800" w:leader="none"/>
                <w:tab w:val="left" w:pos="672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5,000</w:t>
            </w:r>
          </w:p>
        </w:tc>
      </w:tr>
      <w:tr>
        <w:trPr/>
        <w:tc>
          <w:tcPr>
            <w:tcW w:w="30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080" w:leader="none"/>
                <w:tab w:val="left" w:pos="1440" w:leader="none"/>
                <w:tab w:val="left" w:pos="4800" w:leader="none"/>
                <w:tab w:val="left" w:pos="672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12,000 but less than $15,000</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4800" w:leader="none"/>
                <w:tab w:val="left" w:pos="672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20,000</w:t>
            </w:r>
          </w:p>
        </w:tc>
        <w:tc>
          <w:tcPr>
            <w:tcW w:w="2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4800" w:leader="none"/>
                <w:tab w:val="left" w:pos="672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20,000</w:t>
            </w:r>
          </w:p>
        </w:tc>
      </w:tr>
      <w:tr>
        <w:trPr/>
        <w:tc>
          <w:tcPr>
            <w:tcW w:w="30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080" w:leader="none"/>
                <w:tab w:val="left" w:pos="1440" w:leader="none"/>
                <w:tab w:val="left" w:pos="4800" w:leader="none"/>
                <w:tab w:val="left" w:pos="672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15,000 but less than $18,000</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4800" w:leader="none"/>
                <w:tab w:val="left" w:pos="672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25,000</w:t>
            </w:r>
          </w:p>
        </w:tc>
        <w:tc>
          <w:tcPr>
            <w:tcW w:w="2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4800" w:leader="none"/>
                <w:tab w:val="left" w:pos="672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25,000</w:t>
            </w:r>
          </w:p>
        </w:tc>
      </w:tr>
      <w:tr>
        <w:trPr/>
        <w:tc>
          <w:tcPr>
            <w:tcW w:w="30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4800" w:leader="none"/>
                <w:tab w:val="left" w:pos="672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18,000 and over</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4800" w:leader="none"/>
                <w:tab w:val="left" w:pos="672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35,000</w:t>
            </w:r>
          </w:p>
        </w:tc>
        <w:tc>
          <w:tcPr>
            <w:tcW w:w="2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4800" w:leader="none"/>
                <w:tab w:val="left" w:pos="672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35,000</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480" w:leader="none"/>
          <w:tab w:val="left" w:pos="7200" w:leader="none"/>
          <w:tab w:val="left" w:pos="7920" w:leader="none"/>
          <w:tab w:val="left" w:pos="8640" w:leader="none"/>
        </w:tabs>
        <w:ind w:left="2880" w:firstLine="288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880" w:firstLine="144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Note:</w:t>
        <w:tab/>
        <w:t>(1)</w:t>
        <w:tab/>
        <w:t>When an employee retires, the Contributory Life</w:t>
      </w:r>
    </w:p>
    <w:p>
      <w:pPr>
        <w:pStyle w:val="Normal"/>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2880"/>
        <w:jc w:val="both"/>
        <w:rPr>
          <w:rFonts w:ascii="Century Gothic" w:hAnsi="Century Gothic" w:cs="Century Gothic"/>
          <w:sz w:val="20"/>
        </w:rPr>
      </w:pPr>
      <w:r>
        <w:rPr>
          <w:rFonts w:cs="Century Gothic" w:ascii="Century Gothic" w:hAnsi="Century Gothic"/>
          <w:sz w:val="20"/>
        </w:rPr>
        <w:t>Insurance will be fifty percent (50%) of the amount the employee had before becoming retired up to $13,000.  Any additional Life Insurance available to retirees will be governed by the non-bargaining plan. Employees who continue to work beyond age 65 will have the amount of their coverage reduced to 65% of the previous amount (rounded to the next higher $1,000).  Any future increase in salary, wages, or service will increase insurance coverage as for other active employees, but the same 65% formula will appl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2160"/>
        <w:jc w:val="both"/>
        <w:rPr>
          <w:rFonts w:ascii="Century Gothic" w:hAnsi="Century Gothic" w:cs="Century Gothic"/>
          <w:sz w:val="20"/>
        </w:rPr>
      </w:pPr>
      <w:r>
        <w:rPr>
          <w:rFonts w:cs="Century Gothic" w:ascii="Century Gothic" w:hAnsi="Century Gothic"/>
          <w:sz w:val="20"/>
        </w:rPr>
        <w:t>(2)</w:t>
        <w:tab/>
        <w:t>Changes in insurance become effective when the employee's compensation changes.  If an employee is absent on that day, the change is postponed until the employee returns to active wor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firstLine="1800"/>
        <w:jc w:val="both"/>
        <w:rPr>
          <w:rFonts w:ascii="Century Gothic" w:hAnsi="Century Gothic" w:cs="Century Gothic"/>
          <w:sz w:val="20"/>
        </w:rPr>
      </w:pPr>
      <w:r>
        <w:rPr>
          <w:rFonts w:cs="Century Gothic" w:ascii="Century Gothic" w:hAnsi="Century Gothic"/>
          <w:sz w:val="20"/>
        </w:rPr>
        <w:t>(3)</w:t>
        <w:tab/>
        <w:t>Only basic earnings (not overtime, bonuses, etc.) are used in computing an employee's compensation.</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2880" w:firstLine="1200"/>
        <w:jc w:val="both"/>
        <w:rPr>
          <w:rFonts w:ascii="Century Gothic" w:hAnsi="Century Gothic" w:cs="Century Gothic"/>
          <w:sz w:val="20"/>
        </w:rPr>
      </w:pPr>
      <w:r>
        <w:rPr>
          <w:rFonts w:cs="Century Gothic" w:ascii="Century Gothic" w:hAnsi="Century Gothic"/>
          <w:sz w:val="20"/>
        </w:rPr>
        <w:t>(e)</w:t>
        <w:tab/>
        <w:t>Benefits are payable to the employee's designated benefi</w:t>
        <w:softHyphen/>
        <w:t>ciary in the event of the employee's death while insured.  Beneficiary designation is the responsibility of the employee and should be kept up to date to assure that benefits will be paid in accordance with the employee's wish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2880" w:firstLine="1800"/>
        <w:jc w:val="both"/>
        <w:rPr>
          <w:rFonts w:ascii="Century Gothic" w:hAnsi="Century Gothic" w:cs="Century Gothic"/>
          <w:sz w:val="20"/>
        </w:rPr>
      </w:pPr>
      <w:r>
        <w:rPr>
          <w:rFonts w:cs="Century Gothic" w:ascii="Century Gothic" w:hAnsi="Century Gothic"/>
          <w:sz w:val="20"/>
        </w:rPr>
        <w:t>The employee may elect payment of Life Insurance to be paid to the beneficiary in monthly installments in lieu of a lump sum payment.  To arrange for this optional payment, the employee should contact his/her supervisor or person</w:t>
        <w:softHyphen/>
        <w:t>nel representative.</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2880" w:hanging="288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2880" w:firstLine="1800"/>
        <w:jc w:val="both"/>
        <w:rPr>
          <w:rFonts w:ascii="Century Gothic" w:hAnsi="Century Gothic" w:cs="Century Gothic"/>
          <w:sz w:val="20"/>
        </w:rPr>
      </w:pPr>
      <w:r>
        <w:rPr>
          <w:rFonts w:cs="Century Gothic" w:ascii="Century Gothic" w:hAnsi="Century Gothic"/>
          <w:sz w:val="20"/>
        </w:rPr>
        <w:t>Beneficiary changes for Life and Accidental Dismemberment Insurance may be made at any time.  The change in benefi</w:t>
        <w:softHyphen/>
        <w:t>ciary will take effect only upon its entry on the insur</w:t>
        <w:softHyphen/>
        <w:t>ance records maintained in connection with the group policy.</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2880" w:hanging="288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2880" w:firstLine="1800"/>
        <w:jc w:val="both"/>
        <w:rPr>
          <w:rFonts w:ascii="Century Gothic" w:hAnsi="Century Gothic" w:cs="Century Gothic"/>
          <w:sz w:val="20"/>
        </w:rPr>
      </w:pPr>
      <w:r>
        <w:rPr>
          <w:rFonts w:cs="Century Gothic" w:ascii="Century Gothic" w:hAnsi="Century Gothic"/>
          <w:sz w:val="20"/>
        </w:rPr>
        <w:t>Any part of the Life and Accidental Death and Dismember</w:t>
        <w:softHyphen/>
        <w:t>ment Insurance for which there is no designated benefi</w:t>
        <w:softHyphen/>
        <w:t>ciary living at the time of an employee's death, will be payable in a single sum to the executors or administra</w:t>
        <w:softHyphen/>
        <w:t>tors, or at the option of the carrier, to the first surviving class of the following classes of successive prevenance beneficiaries:  The employee's (a) widow or widower; (b) surviving children; (c) surviving parents.</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2880" w:hanging="288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2880" w:firstLine="1800"/>
        <w:jc w:val="both"/>
        <w:rPr>
          <w:rFonts w:ascii="Century Gothic" w:hAnsi="Century Gothic" w:cs="Century Gothic"/>
          <w:sz w:val="20"/>
        </w:rPr>
      </w:pPr>
      <w:r>
        <w:rPr>
          <w:rFonts w:cs="Century Gothic" w:ascii="Century Gothic" w:hAnsi="Century Gothic"/>
          <w:sz w:val="20"/>
        </w:rPr>
        <w:t>In the absence of the appointment of a legal guardian, any minor's share may be paid at a rate not exceeding $50 a month to such adult or adults as have in the carrier's opinion assumed the custody and principal support of such minor.</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2880" w:hanging="288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2880" w:firstLine="1800"/>
        <w:jc w:val="both"/>
        <w:rPr>
          <w:rFonts w:ascii="Century Gothic" w:hAnsi="Century Gothic" w:cs="Century Gothic"/>
          <w:sz w:val="20"/>
        </w:rPr>
      </w:pPr>
      <w:r>
        <w:rPr>
          <w:rFonts w:cs="Century Gothic" w:ascii="Century Gothic" w:hAnsi="Century Gothic"/>
          <w:sz w:val="20"/>
        </w:rPr>
        <w:t>If an employee leaves the employment of the Company for any reason other than retirement, Group Life protection continues for 31 days.  During this period the employee may convert his/her Group Life Insurance to an individual life insurance policy issued by the carrier, without medical examination.  The amount of insurance which may be converted cannot exceed the amount in force as of the date the employee's coverage terminates under the group polic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firstLine="600"/>
        <w:jc w:val="both"/>
        <w:rPr>
          <w:rFonts w:ascii="Century Gothic" w:hAnsi="Century Gothic" w:cs="Century Gothic"/>
          <w:sz w:val="20"/>
        </w:rPr>
      </w:pPr>
      <w:r>
        <w:rPr>
          <w:rFonts w:cs="Century Gothic" w:ascii="Century Gothic" w:hAnsi="Century Gothic"/>
          <w:sz w:val="20"/>
        </w:rPr>
        <w:t>(3)</w:t>
        <w:tab/>
        <w:t>Death and Dismemberment Benefit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Fonts w:ascii="Century Gothic" w:hAnsi="Century Gothic" w:cs="Century Gothic"/>
          <w:sz w:val="20"/>
        </w:rPr>
      </w:pPr>
      <w:r>
        <w:rPr>
          <w:rFonts w:cs="Century Gothic" w:ascii="Century Gothic" w:hAnsi="Century Gothic"/>
          <w:sz w:val="20"/>
        </w:rPr>
        <w:t>Benefits are payable according to the following table if an employee suffers a loss as a result of accidental injury caused directly and exclusively by external, violent and purely accidental means and independently of all other causes.  The accident must happen while the employee is insured and the loss must occur within 90 days after the date of the accident.</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Fonts w:ascii="Century Gothic" w:hAnsi="Century Gothic" w:cs="Century Gothic"/>
          <w:sz w:val="20"/>
        </w:rPr>
      </w:pPr>
      <w:r>
        <w:rPr>
          <w:rFonts w:cs="Century Gothic" w:ascii="Century Gothic" w:hAnsi="Century Gothic"/>
          <w:sz w:val="20"/>
        </w:rPr>
        <w:t>The amount set forth in the Schedule of Benefits is payable for loss of:</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640" w:leader="none"/>
          <w:tab w:val="left" w:pos="6240" w:leader="none"/>
          <w:tab w:val="left" w:pos="6480" w:leader="none"/>
          <w:tab w:val="left" w:pos="7200" w:leader="none"/>
          <w:tab w:val="left" w:pos="7920" w:leader="none"/>
          <w:tab w:val="left" w:pos="8640" w:leader="none"/>
        </w:tabs>
        <w:ind w:firstLine="2640"/>
        <w:rPr>
          <w:rFonts w:ascii="Century Gothic" w:hAnsi="Century Gothic" w:cs="Century Gothic"/>
          <w:sz w:val="20"/>
        </w:rPr>
      </w:pPr>
      <w:r>
        <w:rPr>
          <w:rFonts w:cs="Century Gothic" w:ascii="Century Gothic" w:hAnsi="Century Gothic"/>
          <w:sz w:val="20"/>
        </w:rPr>
        <w:t>Life</w:t>
        <w:tab/>
        <w:t>Any combination of</w:t>
      </w:r>
    </w:p>
    <w:p>
      <w:pPr>
        <w:pStyle w:val="Normal"/>
        <w:pBdr>
          <w:top w:val="single" w:sz="6" w:space="0" w:color="FFFFFF"/>
          <w:left w:val="single" w:sz="6" w:space="0" w:color="FFFFFF"/>
          <w:bottom w:val="single" w:sz="6" w:space="0" w:color="FFFFFF"/>
          <w:right w:val="single" w:sz="6" w:space="0" w:color="FFFFFF"/>
        </w:pBdr>
        <w:tabs>
          <w:tab w:val="clear" w:pos="720"/>
          <w:tab w:val="left" w:pos="2640" w:leader="none"/>
          <w:tab w:val="left" w:pos="6240" w:leader="none"/>
          <w:tab w:val="left" w:pos="6480" w:leader="none"/>
          <w:tab w:val="left" w:pos="7200" w:leader="none"/>
          <w:tab w:val="left" w:pos="7920" w:leader="none"/>
          <w:tab w:val="left" w:pos="8640" w:leader="none"/>
        </w:tabs>
        <w:ind w:firstLine="2640"/>
        <w:rPr>
          <w:rFonts w:ascii="Century Gothic" w:hAnsi="Century Gothic" w:cs="Century Gothic"/>
          <w:sz w:val="20"/>
        </w:rPr>
      </w:pPr>
      <w:r>
        <w:rPr>
          <w:rFonts w:cs="Century Gothic" w:ascii="Century Gothic" w:hAnsi="Century Gothic"/>
          <w:sz w:val="20"/>
        </w:rPr>
        <w:t>Both hands or both feet</w:t>
        <w:tab/>
        <w:t>foot, hand, or sight</w:t>
      </w:r>
    </w:p>
    <w:p>
      <w:pPr>
        <w:pStyle w:val="Normal"/>
        <w:pBdr>
          <w:top w:val="single" w:sz="6" w:space="0" w:color="FFFFFF"/>
          <w:left w:val="single" w:sz="6" w:space="0" w:color="FFFFFF"/>
          <w:bottom w:val="single" w:sz="6" w:space="0" w:color="FFFFFF"/>
          <w:right w:val="single" w:sz="6" w:space="0" w:color="FFFFFF"/>
        </w:pBdr>
        <w:tabs>
          <w:tab w:val="clear" w:pos="720"/>
          <w:tab w:val="left" w:pos="2640" w:leader="none"/>
          <w:tab w:val="left" w:pos="6240" w:leader="none"/>
          <w:tab w:val="left" w:pos="6480" w:leader="none"/>
          <w:tab w:val="left" w:pos="7200" w:leader="none"/>
          <w:tab w:val="left" w:pos="7920" w:leader="none"/>
          <w:tab w:val="left" w:pos="8640" w:leader="none"/>
        </w:tabs>
        <w:ind w:firstLine="2640"/>
        <w:rPr>
          <w:rFonts w:ascii="Century Gothic" w:hAnsi="Century Gothic" w:cs="Century Gothic"/>
          <w:sz w:val="20"/>
        </w:rPr>
      </w:pPr>
      <w:r>
        <w:rPr>
          <w:rFonts w:cs="Century Gothic" w:ascii="Century Gothic" w:hAnsi="Century Gothic"/>
          <w:sz w:val="20"/>
        </w:rPr>
        <w:t>Sight of both eyes</w:t>
        <w:tab/>
        <w:t>of one eye</w:t>
      </w:r>
    </w:p>
    <w:p>
      <w:pPr>
        <w:pStyle w:val="Normal"/>
        <w:pBdr>
          <w:top w:val="single" w:sz="6" w:space="0" w:color="FFFFFF"/>
          <w:left w:val="single" w:sz="6" w:space="0" w:color="FFFFFF"/>
          <w:bottom w:val="single" w:sz="6" w:space="0" w:color="FFFFFF"/>
          <w:right w:val="single" w:sz="6" w:space="0" w:color="FFFFFF"/>
        </w:pBdr>
        <w:tabs>
          <w:tab w:val="clear" w:pos="720"/>
          <w:tab w:val="left" w:pos="2640" w:leader="none"/>
          <w:tab w:val="left" w:pos="624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Fonts w:ascii="Century Gothic" w:hAnsi="Century Gothic" w:cs="Century Gothic"/>
          <w:sz w:val="20"/>
        </w:rPr>
      </w:pPr>
      <w:r>
        <w:rPr>
          <w:rFonts w:cs="Century Gothic" w:ascii="Century Gothic" w:hAnsi="Century Gothic"/>
          <w:sz w:val="20"/>
        </w:rPr>
        <w:t>One half the amount set forth in the Schedule of Benefits is payable for loss of:</w:t>
      </w:r>
    </w:p>
    <w:p>
      <w:pPr>
        <w:pStyle w:val="Normal"/>
        <w:pBdr>
          <w:top w:val="single" w:sz="6" w:space="0" w:color="FFFFFF"/>
          <w:left w:val="single" w:sz="6" w:space="0" w:color="FFFFFF"/>
          <w:bottom w:val="single" w:sz="6" w:space="0" w:color="FFFFFF"/>
          <w:right w:val="single" w:sz="6" w:space="0" w:color="FFFFFF"/>
        </w:pBdr>
        <w:tabs>
          <w:tab w:val="clear" w:pos="720"/>
          <w:tab w:val="left" w:pos="2640" w:leader="none"/>
          <w:tab w:val="left" w:pos="5040" w:leader="none"/>
          <w:tab w:val="left" w:pos="744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640" w:leader="none"/>
          <w:tab w:val="left" w:pos="5040" w:leader="none"/>
          <w:tab w:val="left" w:pos="7440" w:leader="none"/>
          <w:tab w:val="left" w:pos="7920" w:leader="none"/>
          <w:tab w:val="left" w:pos="8640" w:leader="none"/>
        </w:tabs>
        <w:ind w:firstLine="2640"/>
        <w:rPr>
          <w:rFonts w:ascii="Century Gothic" w:hAnsi="Century Gothic" w:cs="Century Gothic"/>
          <w:sz w:val="20"/>
        </w:rPr>
      </w:pPr>
      <w:r>
        <w:rPr>
          <w:rFonts w:cs="Century Gothic" w:ascii="Century Gothic" w:hAnsi="Century Gothic"/>
          <w:sz w:val="20"/>
        </w:rPr>
        <w:t>One hand</w:t>
        <w:tab/>
        <w:t>One foot</w:t>
        <w:tab/>
        <w:t>Sight/one eye</w:t>
      </w:r>
    </w:p>
    <w:p>
      <w:pPr>
        <w:pStyle w:val="Normal"/>
        <w:pBdr>
          <w:top w:val="single" w:sz="6" w:space="0" w:color="FFFFFF"/>
          <w:left w:val="single" w:sz="6" w:space="0" w:color="FFFFFF"/>
          <w:bottom w:val="single" w:sz="6" w:space="0" w:color="FFFFFF"/>
          <w:right w:val="single" w:sz="6" w:space="0" w:color="FFFFFF"/>
        </w:pBdr>
        <w:tabs>
          <w:tab w:val="clear" w:pos="720"/>
          <w:tab w:val="left" w:pos="2640" w:leader="none"/>
          <w:tab w:val="left" w:pos="5040" w:leader="none"/>
          <w:tab w:val="left" w:pos="744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 w:val="left" w:pos="5760" w:leader="none"/>
          <w:tab w:val="left" w:pos="6480" w:leader="none"/>
          <w:tab w:val="left" w:pos="7200" w:leader="none"/>
          <w:tab w:val="left" w:pos="7920" w:leader="none"/>
          <w:tab w:val="left" w:pos="8640" w:leader="none"/>
        </w:tabs>
        <w:ind w:left="2880" w:hanging="720"/>
        <w:jc w:val="both"/>
        <w:rPr>
          <w:rFonts w:ascii="Century Gothic" w:hAnsi="Century Gothic" w:cs="Century Gothic"/>
          <w:sz w:val="20"/>
        </w:rPr>
      </w:pPr>
      <w:r>
        <w:rPr>
          <w:rFonts w:cs="Century Gothic" w:ascii="Century Gothic" w:hAnsi="Century Gothic"/>
          <w:sz w:val="20"/>
        </w:rPr>
        <w:t>Note:</w:t>
        <w:tab/>
        <w:t>Loss of hand or foot means loss by severance at or above the wrist or ankle joint, and loss of sight means total and irrecoverable loss of sight.  If an employee suffers more than one loss due to any one accident, payment will be made only for that loss for which the greatest benefit is payable.  Payment will be made for the specific loss resulting from the accident without considering any previous loss.</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 w:val="left" w:pos="5760" w:leader="none"/>
          <w:tab w:val="left" w:pos="6480" w:leader="none"/>
          <w:tab w:val="left" w:pos="7200" w:leader="none"/>
          <w:tab w:val="left" w:pos="7920" w:leader="none"/>
          <w:tab w:val="left" w:pos="8640" w:leader="none"/>
        </w:tabs>
        <w:ind w:left="2880" w:hanging="72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Fonts w:ascii="Century Gothic" w:hAnsi="Century Gothic" w:cs="Century Gothic"/>
          <w:sz w:val="20"/>
        </w:rPr>
      </w:pPr>
      <w:r>
        <w:rPr>
          <w:rFonts w:cs="Century Gothic" w:ascii="Century Gothic" w:hAnsi="Century Gothic"/>
          <w:sz w:val="20"/>
        </w:rPr>
        <w:t>NOT COVER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Century Gothic" w:hAnsi="Century Gothic" w:cs="Century Gothic"/>
          <w:sz w:val="20"/>
        </w:rPr>
      </w:pPr>
      <w:r>
        <w:rPr>
          <w:rFonts w:cs="Century Gothic" w:ascii="Century Gothic" w:hAnsi="Century Gothic"/>
          <w:sz w:val="20"/>
        </w:rPr>
        <w:t>Losses resulting from, or caused directly or indirectly, wholly or partly by, (a) bodily or mental infirmity, bacterial infections (except infections caused by pygogenic organisms which shall occur with and through an accidental cut or wound) or disease or illness of any kind, (b) war or an act of war, or service in any mili</w:t>
        <w:softHyphen/>
        <w:t>tary, naval or air force of any country while such country is engaged in war or performing police duty as a member of any military or naval organization, (c) participation in or in consequence of having participated in the committing of a felony, or (d) travel or flight in, or descent from any aircraft in which the employee is the pilot, officer or member of the crew or in which the employee partici</w:t>
        <w:softHyphen/>
        <w:t>pates in aeronautic or aviation training.</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48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entury Gothic" w:hAnsi="Century Gothic" w:cs="Century Gothic"/>
          <w:sz w:val="20"/>
        </w:rPr>
      </w:pPr>
      <w:r>
        <w:rPr>
          <w:rFonts w:cs="Century Gothic" w:ascii="Century Gothic" w:hAnsi="Century Gothic"/>
          <w:sz w:val="20"/>
        </w:rPr>
        <w:t>(4)</w:t>
        <w:tab/>
        <w:t>Disability Benefit</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Fonts w:ascii="Century Gothic" w:hAnsi="Century Gothic" w:cs="Century Gothic"/>
          <w:sz w:val="20"/>
        </w:rPr>
      </w:pPr>
      <w:r>
        <w:rPr>
          <w:rFonts w:cs="Century Gothic" w:ascii="Century Gothic" w:hAnsi="Century Gothic"/>
          <w:sz w:val="20"/>
        </w:rPr>
        <w:t>If an employee becomes permanently and totally disabled for life from any cause and provided that such disabilit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3000" w:firstLine="1440"/>
        <w:jc w:val="both"/>
        <w:rPr>
          <w:rFonts w:ascii="Century Gothic" w:hAnsi="Century Gothic" w:cs="Century Gothic"/>
          <w:sz w:val="20"/>
        </w:rPr>
      </w:pPr>
      <w:r>
        <w:rPr>
          <w:rFonts w:cs="Century Gothic" w:ascii="Century Gothic" w:hAnsi="Century Gothic"/>
          <w:sz w:val="20"/>
        </w:rPr>
        <w:t>(a)</w:t>
        <w:tab/>
        <w:t>occurs prior to age 60,</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1440"/>
        <w:jc w:val="both"/>
        <w:rPr>
          <w:rFonts w:ascii="Century Gothic" w:hAnsi="Century Gothic" w:cs="Century Gothic"/>
          <w:sz w:val="20"/>
        </w:rPr>
      </w:pPr>
      <w:r>
        <w:rPr>
          <w:rFonts w:cs="Century Gothic" w:ascii="Century Gothic" w:hAnsi="Century Gothic"/>
          <w:sz w:val="20"/>
        </w:rPr>
        <w:t>(b)</w:t>
        <w:tab/>
        <w:t>occurs after the employee has been continuously insured for at least one year,</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1440"/>
        <w:jc w:val="both"/>
        <w:rPr>
          <w:rFonts w:ascii="Century Gothic" w:hAnsi="Century Gothic" w:cs="Century Gothic"/>
          <w:sz w:val="20"/>
        </w:rPr>
      </w:pPr>
      <w:r>
        <w:rPr>
          <w:rFonts w:cs="Century Gothic" w:ascii="Century Gothic" w:hAnsi="Century Gothic"/>
          <w:sz w:val="20"/>
        </w:rPr>
        <w:t>(c)</w:t>
        <w:tab/>
        <w:t>prevents an employee from engaging in any occupation for wage or profi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3000" w:firstLine="1440"/>
        <w:jc w:val="both"/>
        <w:rPr>
          <w:rFonts w:ascii="Century Gothic" w:hAnsi="Century Gothic" w:cs="Century Gothic"/>
          <w:sz w:val="20"/>
        </w:rPr>
      </w:pPr>
      <w:r>
        <w:rPr>
          <w:rFonts w:cs="Century Gothic" w:ascii="Century Gothic" w:hAnsi="Century Gothic"/>
          <w:sz w:val="20"/>
        </w:rPr>
        <w:t>(d)</w:t>
        <w:tab/>
        <w:t>has continued for a period of at least six month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1440"/>
        <w:jc w:val="both"/>
        <w:rPr>
          <w:rFonts w:ascii="Century Gothic" w:hAnsi="Century Gothic" w:cs="Century Gothic"/>
          <w:sz w:val="20"/>
        </w:rPr>
      </w:pPr>
      <w:r>
        <w:rPr>
          <w:rFonts w:cs="Century Gothic" w:ascii="Century Gothic" w:hAnsi="Century Gothic"/>
          <w:sz w:val="20"/>
        </w:rPr>
        <w:t>(e)</w:t>
        <w:tab/>
        <w:t>is confirmed periodically by due proof as required by the carrier, the amount of Non-Contributory Insurance for which the employee is insured and the amount of Contributory Insurance up to $5,000 will be paid to the employee in monthly installment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3000" w:firstLine="2160"/>
        <w:jc w:val="both"/>
        <w:rPr>
          <w:rFonts w:ascii="Century Gothic" w:hAnsi="Century Gothic" w:cs="Century Gothic"/>
          <w:sz w:val="20"/>
        </w:rPr>
      </w:pPr>
      <w:r>
        <w:rPr>
          <w:rFonts w:cs="Century Gothic" w:ascii="Century Gothic" w:hAnsi="Century Gothic"/>
          <w:sz w:val="20"/>
        </w:rPr>
        <w:t>In the event of recovery, monthly installments will ceas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2160"/>
        <w:jc w:val="both"/>
        <w:rPr>
          <w:rFonts w:ascii="Century Gothic" w:hAnsi="Century Gothic" w:cs="Century Gothic"/>
          <w:sz w:val="20"/>
        </w:rPr>
      </w:pPr>
      <w:r>
        <w:rPr>
          <w:rFonts w:cs="Century Gothic" w:ascii="Century Gothic" w:hAnsi="Century Gothic"/>
          <w:sz w:val="20"/>
        </w:rPr>
        <w:t>Any Contributory Insurance for which the employee is eligible in excess of $5,000 will be paid under the Extended Death Benefi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2400" w:firstLine="720"/>
        <w:jc w:val="both"/>
        <w:rPr>
          <w:rFonts w:ascii="Century Gothic" w:hAnsi="Century Gothic" w:cs="Century Gothic"/>
          <w:sz w:val="20"/>
        </w:rPr>
      </w:pPr>
      <w:r>
        <w:rPr>
          <w:rFonts w:cs="Century Gothic" w:ascii="Century Gothic" w:hAnsi="Century Gothic"/>
          <w:sz w:val="20"/>
        </w:rPr>
        <w:t>(5)</w:t>
        <w:tab/>
        <w:t>Extension of Death Benefi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Fonts w:ascii="Century Gothic" w:hAnsi="Century Gothic" w:cs="Century Gothic"/>
          <w:sz w:val="20"/>
        </w:rPr>
      </w:pPr>
      <w:r>
        <w:rPr>
          <w:rFonts w:cs="Century Gothic" w:ascii="Century Gothic" w:hAnsi="Century Gothic"/>
          <w:sz w:val="20"/>
        </w:rPr>
        <w:t>If due proof is furnished to the carrier that the employ</w:t>
        <w:softHyphen/>
        <w:t>ee's employment is terminated on account of total disabil</w:t>
        <w:softHyphen/>
        <w:t>ity from bodily injury or disease, which prevented the employee from engaging in any business or occupation and from performing any work for compensation or profit and that such disability is continuous until the employee's death and that such death occurred before the employee attains age 65 and while the Group Policy is in full force and within a period dating from such termination of employment not longer than the time the employee's insur</w:t>
        <w:softHyphen/>
        <w:t>ance had been in force at the date of such termination of employment, but in no event longer than 12 months; then the amount of insurance will be paid to the beneficiary, provided proof is furnished to the carrier within 90 days of the employee's death.</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2400" w:hanging="2400"/>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ab/>
        <w:t>(6)</w:t>
        <w:tab/>
        <w:t>When Insurance Terminates</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ab/>
        <w:tab/>
        <w:t>An employee's insurance terminates when the employee leaves the employ of the Company for any reason other than retirement, when the employee is no longer eligible, when the employee requests termination of the employee's contributions in the case of Contributory Insurance, or when the group policy terminates, whichever occurs first.  When an employee ceases active work, the employee may inquire as to what arrangements, if any, may be made to continue insuranc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
        <w:rPr>
          <w:sz w:val="20"/>
          <w:rFonts w:cs="Century Gothic" w:ascii="Century Gothic" w:hAnsi="Century Gothic"/>
        </w:rPr>
        <w:fldChar w:fldCharType="end"/>
      </w: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5.  HEALTH INSURANCE AND MAJOR MEDICAL.</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a)</w:t>
        <w:tab/>
        <w:t>HOSPITAL AND MEDICAL PLAN:  The Company agrees, for the term of this Agreement, to contribute 90% of the full monthly cost for the hospitalization and medical insurance plan for enrolled employees. Key features, but not all inclusive are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
        <w:rPr>
          <w:sz w:val="20"/>
          <w:rFonts w:cs="Century Gothic" w:ascii="Century Gothic" w:hAnsi="Century Gothic"/>
        </w:rPr>
        <w:fldChar w:fldCharType="end"/>
      </w: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firstLine="720"/>
        <w:jc w:val="both"/>
        <w:rPr>
          <w:rFonts w:ascii="Century Gothic" w:hAnsi="Century Gothic" w:cs="Century Gothic"/>
          <w:sz w:val="20"/>
        </w:rPr>
      </w:pPr>
      <w:r>
        <w:rPr>
          <w:rFonts w:cs="Century Gothic" w:ascii="Century Gothic" w:hAnsi="Century Gothic"/>
          <w:sz w:val="20"/>
        </w:rPr>
        <w:t>(1)</w:t>
        <w:tab/>
        <w:t xml:space="preserve">(a) </w:t>
        <w:tab/>
        <w:t>Deductible for $250.00 per person per year - 1997</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144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Max. Family $500)</w:t>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firstLine="1440"/>
        <w:jc w:val="both"/>
        <w:rPr>
          <w:rFonts w:ascii="Century Gothic" w:hAnsi="Century Gothic" w:cs="Century Gothic"/>
          <w:sz w:val="20"/>
        </w:rPr>
      </w:pPr>
      <w:r>
        <w:rPr>
          <w:rFonts w:cs="Century Gothic" w:ascii="Century Gothic" w:hAnsi="Century Gothic"/>
          <w:sz w:val="20"/>
        </w:rPr>
        <w:t xml:space="preserve">(b) </w:t>
        <w:tab/>
        <w:t>Deductible for $275.00 per person per year - 1998</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168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Max. Family $550)</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1680"/>
        <w:jc w:val="both"/>
        <w:rPr>
          <w:rFonts w:ascii="Century Gothic" w:hAnsi="Century Gothic" w:cs="Century Gothic"/>
          <w:sz w:val="20"/>
        </w:rPr>
      </w:pPr>
      <w:r>
        <w:rPr>
          <w:rFonts w:cs="Century Gothic" w:ascii="Century Gothic" w:hAnsi="Century Gothic"/>
          <w:sz w:val="20"/>
        </w:rPr>
        <w:t xml:space="preserve">(c) </w:t>
        <w:tab/>
        <w:t>Deductible for $300.00 per person per year - 1999</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Max. Family $60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firstLine="600"/>
        <w:jc w:val="both"/>
        <w:rPr>
          <w:rFonts w:ascii="Century Gothic" w:hAnsi="Century Gothic" w:cs="Century Gothic"/>
          <w:sz w:val="20"/>
        </w:rPr>
      </w:pPr>
      <w:r>
        <w:rPr>
          <w:rFonts w:cs="Century Gothic" w:ascii="Century Gothic" w:hAnsi="Century Gothic"/>
          <w:sz w:val="20"/>
        </w:rPr>
        <w:t>(2)</w:t>
        <w:tab/>
        <w:t xml:space="preserve">Company Pay 80% on first $5,000 of covered expenses, 100% of plan </w:t>
        <w:tab/>
        <w:tab/>
        <w:t>coverage for the balance coverage thereafter.</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firstLine="720"/>
        <w:jc w:val="both"/>
        <w:rPr>
          <w:rFonts w:ascii="Century Gothic" w:hAnsi="Century Gothic" w:cs="Century Gothic"/>
          <w:sz w:val="20"/>
        </w:rPr>
      </w:pPr>
      <w:r>
        <w:rPr>
          <w:rFonts w:cs="Century Gothic" w:ascii="Century Gothic" w:hAnsi="Century Gothic"/>
          <w:sz w:val="20"/>
        </w:rPr>
        <w:t>(3)</w:t>
        <w:tab/>
        <w:t xml:space="preserve">Stop Loss - Maximum out-of-pocket expense of $1,250 (1997), $1,275 </w:t>
        <w:tab/>
        <w:tab/>
        <w:t xml:space="preserve">(1998), $1,300 (1999) per year per person for covered expenses. </w:t>
        <w:tab/>
        <w:tab/>
        <w:tab/>
        <w:t>Whenever two (2) members of a family individually have met out-of-</w:t>
        <w:tab/>
        <w:tab/>
        <w:t xml:space="preserve">pocket expenses of $1,250 (1997),  $1,275 (1998), $1,300 (1999) in </w:t>
        <w:tab/>
        <w:tab/>
        <w:tab/>
        <w:t xml:space="preserve">covered charges, from that date forward reimbursement of 100% of </w:t>
        <w:tab/>
        <w:tab/>
        <w:t xml:space="preserve">covered reasonable and customary charges shall be provided for the </w:t>
        <w:tab/>
        <w:tab/>
        <w:t>balance of the calendar year.</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firstLine="720"/>
        <w:jc w:val="both"/>
        <w:rPr>
          <w:rFonts w:ascii="Century Gothic" w:hAnsi="Century Gothic" w:cs="Century Gothic"/>
          <w:sz w:val="20"/>
        </w:rPr>
      </w:pPr>
      <w:r>
        <w:rPr>
          <w:rFonts w:cs="Century Gothic" w:ascii="Century Gothic" w:hAnsi="Century Gothic"/>
          <w:sz w:val="20"/>
        </w:rPr>
        <w:t>(4)</w:t>
        <w:tab/>
        <w:t xml:space="preserve">Effective April 1, 1994, the following first dollar cost are amended to </w:t>
        <w:tab/>
        <w:tab/>
        <w:t>80/20 co-paym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1680"/>
        <w:jc w:val="both"/>
        <w:rPr>
          <w:rFonts w:ascii="Century Gothic" w:hAnsi="Century Gothic" w:cs="Century Gothic"/>
          <w:sz w:val="20"/>
        </w:rPr>
      </w:pPr>
      <w:r>
        <w:rPr>
          <w:rFonts w:cs="Century Gothic" w:ascii="Century Gothic" w:hAnsi="Century Gothic"/>
          <w:sz w:val="20"/>
        </w:rPr>
        <w:t>(a)</w:t>
        <w:tab/>
        <w:t>Laboratory and X-ray of $200.00 per year.</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1680"/>
        <w:jc w:val="both"/>
        <w:rPr>
          <w:rFonts w:ascii="Century Gothic" w:hAnsi="Century Gothic" w:cs="Century Gothic"/>
          <w:sz w:val="20"/>
        </w:rPr>
      </w:pPr>
      <w:r>
        <w:rPr>
          <w:rFonts w:cs="Century Gothic" w:ascii="Century Gothic" w:hAnsi="Century Gothic"/>
          <w:sz w:val="20"/>
        </w:rPr>
        <w:t>(b)</w:t>
        <w:tab/>
        <w:t>Supplemental Accident Benefits of $300.00 per year.</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1440"/>
        <w:jc w:val="both"/>
        <w:rPr>
          <w:rFonts w:ascii="Century Gothic" w:hAnsi="Century Gothic" w:cs="Century Gothic"/>
          <w:sz w:val="20"/>
        </w:rPr>
      </w:pPr>
      <w:r>
        <w:rPr>
          <w:rFonts w:cs="Century Gothic" w:ascii="Century Gothic" w:hAnsi="Century Gothic"/>
          <w:sz w:val="20"/>
        </w:rPr>
        <w:t>(c)</w:t>
        <w:tab/>
        <w:t xml:space="preserve">When employees or dependents are covered by more than one </w:t>
        <w:tab/>
        <w:tab/>
        <w:t>pla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2160"/>
        <w:jc w:val="both"/>
        <w:rPr>
          <w:rFonts w:ascii="Century Gothic" w:hAnsi="Century Gothic" w:cs="Century Gothic"/>
          <w:sz w:val="20"/>
        </w:rPr>
      </w:pPr>
      <w:r>
        <w:rPr>
          <w:rFonts w:cs="Century Gothic" w:ascii="Century Gothic" w:hAnsi="Century Gothic"/>
          <w:sz w:val="20"/>
        </w:rPr>
        <w:t xml:space="preserve">(1)  </w:t>
        <w:tab/>
        <w:t xml:space="preserve">If this medical plan is the primary one, the plan will pay </w:t>
        <w:tab/>
        <w:tab/>
        <w:t xml:space="preserve">      </w:t>
        <w:tab/>
        <w:t>benefits as if no other plan exist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2160"/>
        <w:jc w:val="both"/>
        <w:rPr>
          <w:rFonts w:ascii="Century Gothic" w:hAnsi="Century Gothic" w:cs="Century Gothic"/>
          <w:sz w:val="20"/>
        </w:rPr>
      </w:pPr>
      <w:r>
        <w:rPr>
          <w:rFonts w:cs="Century Gothic" w:ascii="Century Gothic" w:hAnsi="Century Gothic"/>
          <w:sz w:val="20"/>
        </w:rPr>
        <w:t xml:space="preserve">(2)  </w:t>
        <w:tab/>
        <w:t xml:space="preserve">If this medical plan is a secondary one, the plan will pay </w:t>
        <w:tab/>
        <w:tab/>
        <w:tab/>
        <w:t xml:space="preserve">benefits after the primary plan has paid. Benefits from the </w:t>
        <w:tab/>
        <w:tab/>
        <w:tab/>
        <w:t xml:space="preserve">Company plan will be paid to the extent that when </w:t>
        <w:tab/>
        <w:tab/>
        <w:tab/>
        <w:t xml:space="preserve">benefits from both plans are added together, the total is </w:t>
        <w:tab/>
        <w:tab/>
        <w:tab/>
        <w:t xml:space="preserve">not more than what the Company plan would have </w:t>
        <w:tab/>
        <w:tab/>
        <w:tab/>
        <w:t>paid if no other plan exist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960"/>
        <w:jc w:val="both"/>
        <w:rPr>
          <w:rFonts w:ascii="Century Gothic" w:hAnsi="Century Gothic" w:cs="Century Gothic"/>
          <w:sz w:val="20"/>
        </w:rPr>
      </w:pPr>
      <w:r>
        <w:rPr>
          <w:rFonts w:cs="Century Gothic" w:ascii="Century Gothic" w:hAnsi="Century Gothic"/>
          <w:sz w:val="20"/>
        </w:rPr>
        <w:t>(5)</w:t>
        <w:tab/>
        <w:t>Hospital, 80% of reasonable and customary charges for an unlimited</w:t>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firstLine="1440"/>
        <w:jc w:val="both"/>
        <w:rPr>
          <w:rFonts w:ascii="Century Gothic" w:hAnsi="Century Gothic" w:cs="Century Gothic"/>
          <w:sz w:val="20"/>
        </w:rPr>
      </w:pPr>
      <w:r>
        <w:rPr>
          <w:rFonts w:cs="Century Gothic" w:ascii="Century Gothic" w:hAnsi="Century Gothic"/>
          <w:sz w:val="20"/>
        </w:rPr>
        <w:t xml:space="preserve">number of days at the semi-private room rate. Admissions are subject to </w:t>
        <w:tab/>
        <w:tab/>
        <w:t xml:space="preserve">Pre-Admission Review (PAR). The plan won't pay for charges for any day </w:t>
        <w:tab/>
        <w:tab/>
        <w:t xml:space="preserve">of inpatient hospital confinement found not medically necessary by the </w:t>
        <w:tab/>
        <w:tab/>
        <w:t xml:space="preserve">PAR program, or if the pre-admission review service is not contacted. </w:t>
        <w:tab/>
        <w:tab/>
        <w:t>Room and board charges will be covered at 50% when the Pre-</w:t>
        <w:tab/>
        <w:tab/>
        <w:tab/>
        <w:t>Admission Review (PAR) procedure is not follow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960"/>
        <w:jc w:val="both"/>
        <w:rPr>
          <w:rFonts w:ascii="Century Gothic" w:hAnsi="Century Gothic" w:cs="Century Gothic"/>
          <w:sz w:val="20"/>
        </w:rPr>
      </w:pPr>
      <w:r>
        <w:rPr>
          <w:rFonts w:cs="Century Gothic" w:ascii="Century Gothic" w:hAnsi="Century Gothic"/>
          <w:sz w:val="20"/>
        </w:rPr>
        <w:t>(6)</w:t>
        <w:tab/>
        <w:t>Surgical 80% of medically necessary, reasonable and customary</w:t>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firstLine="1440"/>
        <w:jc w:val="both"/>
        <w:rPr>
          <w:rFonts w:ascii="Century Gothic" w:hAnsi="Century Gothic" w:cs="Century Gothic"/>
          <w:sz w:val="20"/>
        </w:rPr>
      </w:pPr>
      <w:r>
        <w:rPr>
          <w:rFonts w:cs="Century Gothic" w:ascii="Century Gothic" w:hAnsi="Century Gothic"/>
          <w:sz w:val="20"/>
        </w:rPr>
        <w:t>charges for surgical procedur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960"/>
        <w:jc w:val="both"/>
        <w:rPr>
          <w:rFonts w:ascii="Century Gothic" w:hAnsi="Century Gothic" w:cs="Century Gothic"/>
          <w:sz w:val="20"/>
        </w:rPr>
      </w:pPr>
      <w:r>
        <w:rPr>
          <w:rFonts w:cs="Century Gothic" w:ascii="Century Gothic" w:hAnsi="Century Gothic"/>
          <w:sz w:val="20"/>
        </w:rPr>
        <w:t>(7)</w:t>
        <w:tab/>
        <w:t xml:space="preserve">Pre-Admission Review (PAR) - Pre-authorization review for all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1680"/>
        <w:jc w:val="both"/>
        <w:rPr>
          <w:rFonts w:ascii="Century Gothic" w:hAnsi="Century Gothic" w:cs="Century Gothic"/>
          <w:sz w:val="20"/>
        </w:rPr>
      </w:pPr>
      <w:r>
        <w:rPr>
          <w:rFonts w:cs="Century Gothic" w:ascii="Century Gothic" w:hAnsi="Century Gothic"/>
          <w:sz w:val="20"/>
        </w:rPr>
        <w:t>hospital admissions.</w:t>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960"/>
        <w:jc w:val="both"/>
        <w:rPr>
          <w:rFonts w:ascii="Century Gothic" w:hAnsi="Century Gothic" w:cs="Century Gothic"/>
          <w:sz w:val="20"/>
        </w:rPr>
      </w:pPr>
      <w:r>
        <w:rPr>
          <w:rFonts w:cs="Century Gothic" w:ascii="Century Gothic" w:hAnsi="Century Gothic"/>
          <w:sz w:val="20"/>
        </w:rPr>
        <w:t>(8)</w:t>
        <w:tab/>
        <w:t>Psychiatric Limit - 80% of reasonable and customary charges up to a</w:t>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firstLine="1440"/>
        <w:jc w:val="both"/>
        <w:rPr>
          <w:rFonts w:ascii="Century Gothic" w:hAnsi="Century Gothic" w:cs="Century Gothic"/>
          <w:sz w:val="20"/>
        </w:rPr>
      </w:pPr>
      <w:r>
        <w:rPr>
          <w:rFonts w:cs="Century Gothic" w:ascii="Century Gothic" w:hAnsi="Century Gothic"/>
          <w:sz w:val="20"/>
        </w:rPr>
        <w:t xml:space="preserve">lifetime maximum of $50,000, beginning in 1991. $3,000 annual maximum </w:t>
        <w:tab/>
        <w:tab/>
        <w:t xml:space="preserve">limit per person for outpatient psychiatric. (this also includes substance </w:t>
        <w:tab/>
        <w:tab/>
        <w:t>abuse coverag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960"/>
        <w:jc w:val="both"/>
        <w:rPr>
          <w:rFonts w:ascii="Century Gothic" w:hAnsi="Century Gothic" w:cs="Century Gothic"/>
          <w:sz w:val="20"/>
        </w:rPr>
      </w:pPr>
      <w:r>
        <w:rPr>
          <w:rFonts w:cs="Century Gothic" w:ascii="Century Gothic" w:hAnsi="Century Gothic"/>
          <w:sz w:val="20"/>
        </w:rPr>
        <w:t>(9)</w:t>
        <w:tab/>
        <w:t>Psychiatric Consultation Services (PCS) - Pre-certification review</w:t>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firstLine="1440"/>
        <w:jc w:val="both"/>
        <w:rPr>
          <w:rFonts w:ascii="Century Gothic" w:hAnsi="Century Gothic" w:cs="Century Gothic"/>
          <w:sz w:val="20"/>
        </w:rPr>
      </w:pPr>
      <w:r>
        <w:rPr>
          <w:rFonts w:cs="Century Gothic" w:ascii="Century Gothic" w:hAnsi="Century Gothic"/>
          <w:sz w:val="20"/>
        </w:rPr>
        <w:t>for all inpatient psychiatric car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firstLine="720"/>
        <w:jc w:val="both"/>
        <w:rPr>
          <w:rFonts w:ascii="Century Gothic" w:hAnsi="Century Gothic" w:cs="Century Gothic"/>
          <w:sz w:val="20"/>
        </w:rPr>
      </w:pPr>
      <w:r>
        <w:rPr>
          <w:rFonts w:cs="Century Gothic" w:ascii="Century Gothic" w:hAnsi="Century Gothic"/>
          <w:sz w:val="20"/>
        </w:rPr>
        <w:t>(10)</w:t>
        <w:tab/>
        <w:t xml:space="preserve">Effective April 1, 1994, the current Lifetime Medical Coverage of </w:t>
        <w:tab/>
        <w:tab/>
        <w:tab/>
        <w:t xml:space="preserve">$500,000 per covered member is to be increased to $1,000,000 less </w:t>
        <w:tab/>
        <w:tab/>
        <w:t>lifetime charges incurred prior to 4-1-94.</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960"/>
        <w:rPr>
          <w:rFonts w:ascii="Century Gothic" w:hAnsi="Century Gothic" w:cs="Century Gothic"/>
          <w:sz w:val="20"/>
        </w:rPr>
      </w:pPr>
      <w:r>
        <w:rPr>
          <w:rFonts w:cs="Century Gothic" w:ascii="Century Gothic" w:hAnsi="Century Gothic"/>
          <w:sz w:val="20"/>
        </w:rPr>
        <w:t>(11)</w:t>
        <w:tab/>
        <w:t>Medical Case Management (MCM)Optional individualized coordinat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1680"/>
        <w:rPr>
          <w:rFonts w:ascii="Century Gothic" w:hAnsi="Century Gothic" w:cs="Century Gothic"/>
          <w:sz w:val="20"/>
        </w:rPr>
      </w:pPr>
      <w:r>
        <w:rPr>
          <w:rFonts w:cs="Century Gothic" w:ascii="Century Gothic" w:hAnsi="Century Gothic"/>
          <w:sz w:val="20"/>
        </w:rPr>
        <w:t xml:space="preserve">case management for certain catastrophic illness and injuries.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
        <w:rPr>
          <w:sz w:val="20"/>
          <w:rFonts w:cs="Century Gothic" w:ascii="Century Gothic" w:hAnsi="Century Gothic"/>
        </w:rPr>
        <w:fldChar w:fldCharType="end"/>
      </w: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960"/>
        <w:jc w:val="both"/>
        <w:rPr>
          <w:rFonts w:ascii="Century Gothic" w:hAnsi="Century Gothic" w:cs="Century Gothic"/>
          <w:sz w:val="20"/>
        </w:rPr>
      </w:pPr>
      <w:r>
        <w:rPr>
          <w:rFonts w:cs="Century Gothic" w:ascii="Century Gothic" w:hAnsi="Century Gothic"/>
          <w:sz w:val="20"/>
        </w:rPr>
        <w:t>(12)</w:t>
        <w:tab/>
        <w:t>Mail Service Prescription Drug Program - Prescription drugs for</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Fonts w:ascii="Century Gothic" w:hAnsi="Century Gothic" w:cs="Century Gothic"/>
          <w:sz w:val="20"/>
        </w:rPr>
      </w:pPr>
      <w:r>
        <w:rPr>
          <w:rFonts w:cs="Century Gothic" w:ascii="Century Gothic" w:hAnsi="Century Gothic"/>
          <w:sz w:val="20"/>
        </w:rPr>
        <w:t>covered employees and dependents. Orders must be for at least a 30-day supply of prescription drugs; the maximum order is a 90-day supply. A set amount is paid for each prescription: $12.00 per brand-name drug and $6.00 per generic brand-name prescription. The amount paid is not used to satisfy any deductibles or out-of-pocket maximums. Effective date: May 1, 199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b)</w:t>
        <w:tab/>
        <w:t xml:space="preserve">All regular employees, classified as full-time or part-time who normally work twenty (20) or more hours a week, may apply for coverage under this plan and </w:t>
        <w:tab/>
        <w:t xml:space="preserve">shall become eligible for coverage under the plan the first day of the second </w:t>
        <w:tab/>
        <w:t xml:space="preserve">month following the date of employment.  It is understood that all benefits are </w:t>
        <w:tab/>
        <w:t>to be underwritten by the health insurance carrier and benefits are subject to the rules and regulations of the carrier.  Nothing herein shall be construed to be a guarantee of benef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c)</w:t>
        <w:tab/>
        <w:t>During the life of this Agreement no changes will be made in the benefits except by mutual agreement between the parties heret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d)</w:t>
        <w:tab/>
        <w:t>The selection of the carrier and the administration of the insurance plan will rest solely with the Company and shall not be subject to arbitr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e)</w:t>
        <w:tab/>
        <w:t>In those instances in which the Company has offered and the Union has accepted alternate health care arrangements, during the term of this Agreement, the Company reserves the exclusive right to change or cancel such alternative health care arrangements.  Alternative health care arrangements may include but are not limited to a program or programs provided by an insurance carrier, an arrangement with a hospital plan corporation, professional health service corporation, or similar plan or organization, arrangements with a preferred provider or health maintenance provider, through a self-insured plan, or through a combination of any such methods.  When the Company elects to make such change, it will become effective at the beginning of a new plan year.  In the event of cancellation or other substantial amendment, any affected employee shall be permitted to select the (indemnity) health insurance plan, subject to applicable regulations.  The Company may also, in its sole discretion, select a different carrier to handle the (Indemnity) health insurance plan so long as the coverage is not altered as a result of such change, the parties agreeing that changes in the coverage provided in the (indemnity) health insurance plan would be subject to negotiations between the part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entury Gothic" w:hAnsi="Century Gothic" w:cs="Century Gothic"/>
          <w:sz w:val="20"/>
        </w:rPr>
      </w:pPr>
      <w:r>
        <w:rPr>
          <w:rFonts w:cs="Century Gothic" w:ascii="Century Gothic" w:hAnsi="Century Gothic"/>
          <w:sz w:val="20"/>
        </w:rPr>
        <w:t>(f)</w:t>
        <w:tab/>
        <w:t>Application for coverage for employees and their dependents must be made within 31 days after they are hired or reinstated.  If employees enroll after this initial eligibility period, benefits for them and their dependents may be limited by the rules and regulations of the health insurance carri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entury Gothic" w:hAnsi="Century Gothic" w:cs="Century Gothic"/>
          <w:sz w:val="20"/>
        </w:rPr>
      </w:pPr>
      <w:r>
        <w:rPr>
          <w:rFonts w:cs="Century Gothic" w:ascii="Century Gothic" w:hAnsi="Century Gothic"/>
          <w:sz w:val="20"/>
        </w:rPr>
        <w:t>(g)</w:t>
        <w:tab/>
        <w:t>During any period of approved leave of absence from employment for which employees are not compensated by the Company, employees may elect to continue their health insurance coverage.  Subject to the provisions of this Article, such health insurance coverage may be continued for twelve (12) months from the start date of such approved leave.  A dependent whose coverage under the Hospital and Medical plan would normally be canceled at the end of the month in which the employee is deceased, may elect to be covered under the plan for a period up to twelve (12) months from the date of the employee's death.  To continue health insurance coverage for the time limits set forth above, employees or dependents remit the full cost (100%) of the premium due to the Company on or before the first (1st) day of each month.</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h)</w:t>
        <w:tab/>
        <w:t>No employee may elect to take cash in lieu of the premium and benefits of the health insurance pla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6.  EMPLOYEE RETIREMENT PLA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The Company agrees to modify the Sprint Retirement Pension Plan in accordance with the Pension Agreement dated February 16, 1997, which by reference thereto is incorporated herein and made part of this Agreement, and to continue said Pension Agreement without modification for the life of this Agreement; provid</w:t>
        <w:softHyphen/>
        <w:t>ed, however, the Company (and for this purpose only "Company" shall include Sprint Corporation) retains the right to make such changes in the Pension Plan, in its sole discretion, as may be required to obtain a ruling from the Commissioner of Internal Revenue that the Pension Plan qualifies under section 401(a) of the Internal Revenue Code of 1954 and that the Trust implementing the Pension Plan is exempt from taxation under section 501(a) of said Code, to satisfy any applicable state or federal statute, regulation, ruling, court decision or other law applicable to said Plan, or to administer said Plan in an orderly and efficient manner.  Any such action taken by the Company in its sole discretion with respect to the Pension Plan shall apply to all similarly situated employees of the Company in a uniform manner. The Company pays all contributions to the Pension Pla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The Company agrees to adopt the Sprint Retirement Savings Plan for Bargaining Unit Employees and include employees covered by this Agreement as members of such Plan effective with the first payroll period ending after April 6, 1997 in accordance with the Savings Plan Agreement dated February 16, 1997, which by reference thereto is incorporated herein and made a part of this Agreement.  In addition, the Company agrees to withhold employee contributions as provided in said Savings Plan Agreement and to make Company contributions thereto.  Said Savings Plan Agreement shall be continued without modification for the life of this Agree</w:t>
        <w:softHyphen/>
        <w:t>ment; provided, however, the Company (and for this purpose only "Company" shall include Sprint Corporation) retains the right to make such changes in the Savings Plan, in its sole discretion, as may be required to obtain a ruling from the Commissioner of Internal Revenue that the Savings Plan qualifies under Section 401(a) and 401(k) of the Internal Revenue Code of 1954 and that the Trust implementing the Savings Plan is exempt from taxation under section 501(a) of said Code, to satisfy any applicable state or federal statute, regulation, ruling, court decision or other law applicable to said Plan, or to administer said Plan in an orderly and efficient manner.  Any such action taken by the Company in its sole discretion with respect to the Savings Plan shall apply to all similarly situated employees of the Company in a uniform manner.</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7.  DENTAL ASSISTANCE PLA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a)</w:t>
        <w:tab/>
        <w:t>The Company agrees to contribute 80% of the full premium costs for the Dental Assistance Plan for those employees and their dependents eligible for coverage in accordance with the terms of the master contrac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b)</w:t>
        <w:tab/>
        <w:t>All existing bargaining employees who normally work twenty (20) or more hours per week and their dependents will be eligible for coverage.  Newly hired bargaining employees who normally work twenty (20) or more hours per week and their dependents become eligible for coverage on the first day of the month following the month they begin to work.  When employees enroll after the initial eligibility period, eligibility for coverage is limited by the rules and regulations of the carrier.  Dependents are as defined in the master contrac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c)</w:t>
        <w:tab/>
        <w:t>It is understood that all benefits are to be underwritten by the insurance carrier and benefits are subject to the rules and regulations of the carrier.  Nothing herein shall be construed to be a guarantee of benefit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d)</w:t>
        <w:tab/>
        <w:t>The calendar year deductible shall be $25.00 before the Class B benefits are paid to eligible member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e)</w:t>
        <w:tab/>
        <w:t>During the life of this Agreement no changes will be made in the benefits except by mutual agreement between the parties hereto.</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f)</w:t>
        <w:tab/>
        <w:t>The selection of the carrier and the administration of the insurance plan will rest solely with the Company and shall not be subject to arbitr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CLASS B SERVIC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In consideration in reaching an agreement, the Company agrees to revise the Class B schedule for dental services covered and contained in the Summary Dental Plan Description. This revision shall be based on data provided by the Health Insurance Association of America (HIAA) and shall be no greater than 50% of the 90th percentile of the Reasonable and Customary charges as calculated by the HIAA.  In addition, the parties agree that the schedule established by the HIAA shall not be subject to the grievance or arbitration procedures set forth in the Labor Agree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Further, the Union and Company agree to accept the information provided by the HIAA in establishing the schedule of rates and these rates established shall remain in full force and effect for the duration of the contra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The revised Class B schedule shall become effective no later than June 1, 1997.</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8.  TERMINATION PA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a)</w:t>
        <w:tab/>
        <w:t>All employees who reach the age of 65 without having sufficient service to qualify for a pension under the Pension Plan shall be retired and shall receive a termination payment amounting to forty (40) hours of regular pay for each completed year of service.  In no case shall such termination payment amount to more than the regular hourly pay for 400 hours.  All employ</w:t>
        <w:softHyphen/>
        <w:t>ees who reach the age of 70 without having sufficient service to qualify for a pension under the Pension Plan shall be retired and shall receive a termina</w:t>
        <w:softHyphen/>
        <w:t>tion payment amounting to forty (40) hours of regular pay for each completed year of service.  Employees who voluntarily terminate their employment at age 65, but prior to age 70 without sufficient service to qualify for a pension under the Pension Plan shall receive a termination payment amounting to forty (40) hours of regular pay for each completed year of service.  In no case shall such termination payment amount to more than the regular hourly pay for 400 hou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b)</w:t>
        <w:tab/>
        <w:t>Bargaining Unit employees terminated due to discontinuance of a (1) toll center operation, (2) commercial business office or (3) a plant operation and who cannot accept a transfer involving relocation and who are not eligible for the Employee Income Protection Plan shall be entitled to receive a termi</w:t>
        <w:softHyphen/>
        <w:t>nation allowance as follows:  One (1) week's pay for each completed year of net credited service from two (2) to seven (7) years, inclusive; plus two (2) weeks' basic pay for each completed year of net credited service from eight (8) to eleven (11) years, inclusive; plus three (3) weeks' basic pay for each completed year of net credited service for twelve (12) years and over.  However, in no case shall a termination allowance exceed 56 weeks pay computer at an employees basic weekly rate of pay. Employees who are eligible for an immediate pension and who cannot accept a transfer shall be entitled to receive such pension or a termination allowan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c)</w:t>
        <w:tab/>
        <w:t>An employee who has once been paid a termination allowance in accordance with the above schedule, who has been rehired and again terminated, shall receive payments computed on the basis of the employee's total net credited service less the payment previously receiv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d)</w:t>
        <w:tab/>
        <w:t>If an employee who has received a termination allowance is rehired and the number of weeks since the date of the employee's termination is less than the number of weeks upon which the payment was based, the amount paid to the employee for the excess number of weeks shall be considered as an advance by the Company and shall be repaid to the Company by Payroll deductions at the rate of not less than ten (10%) percent of the employee's earning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10.  BRIDGING SERVI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An employee who has had previous service with the Company and who com</w:t>
        <w:softHyphen/>
        <w:t>pletes one (1) year of uninterrupted service before reaching the age of 70 shall receive his or her previous service for all benefits; except bridging of service for benefits under the Employee Retirement Plan shall be as provided by the terms of the Pla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11.</w:t>
        <w:tab/>
        <w:t>ADOPTION ASSISTAN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a)</w:t>
        <w:tab/>
        <w:t>All regular full-time employees, regardless of marital status, are eligible to participate in the plan on the first day of the month following their date of employ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b)</w:t>
        <w:tab/>
        <w:t>An employee must be actively employed by the Company when the adopted child becomes the employee's dependent and is placed in the employee's hom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c)</w:t>
        <w:tab/>
        <w:t>The date of the incurred expense will determine its eligibility for reimburse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d)</w:t>
        <w:tab/>
        <w:t>To qualify for reimbursement, adoption expenses, as defined in paragraph g, must be incurred after the employee's eligibility date for participation in the plan (paragraph 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e)</w:t>
        <w:tab/>
        <w:t>Adoptions in which one adopting parent is a natural parent or legal guardian of the child are not covered by this pla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f)</w:t>
        <w:tab/>
        <w:t>The Adoption Assistance Plan will reimburse eligible employees for 100% of covered expenses up to a maximum of $1,000 per adoption for legal adoptions occurring on or after February 19, 1994.</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g)</w:t>
        <w:tab/>
        <w:t>Covered charges are those reasonable and customary charges relating to the adoption process through a public licensed agency or for private adoptions, where legally permitted. Reimbursement will be made only for the following charges not covered under any other plan (i.e., medical insurance, another adoption assistance pla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Century Gothic" w:hAnsi="Century Gothic" w:cs="Century Gothic"/>
          <w:sz w:val="20"/>
        </w:rPr>
      </w:pPr>
      <w:r>
        <w:rPr>
          <w:rFonts w:cs="Century Gothic" w:ascii="Century Gothic" w:hAnsi="Century Gothic"/>
          <w:sz w:val="20"/>
        </w:rPr>
        <w:t>1.</w:t>
        <w:tab/>
        <w:t>Adoption agency fe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Century Gothic" w:hAnsi="Century Gothic" w:cs="Century Gothic"/>
          <w:sz w:val="20"/>
        </w:rPr>
      </w:pPr>
      <w:r>
        <w:rPr>
          <w:rFonts w:cs="Century Gothic" w:ascii="Century Gothic" w:hAnsi="Century Gothic"/>
          <w:sz w:val="20"/>
        </w:rPr>
        <w:t>2.</w:t>
        <w:tab/>
        <w:t>Placement fe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Century Gothic" w:hAnsi="Century Gothic" w:cs="Century Gothic"/>
          <w:sz w:val="20"/>
        </w:rPr>
      </w:pPr>
      <w:r>
        <w:rPr>
          <w:rFonts w:cs="Century Gothic" w:ascii="Century Gothic" w:hAnsi="Century Gothic"/>
          <w:sz w:val="20"/>
        </w:rPr>
        <w:t>3.</w:t>
        <w:tab/>
        <w:t>Attorney's fees and other required legal fees, including court cos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Century Gothic" w:hAnsi="Century Gothic" w:cs="Century Gothic"/>
          <w:sz w:val="20"/>
        </w:rPr>
      </w:pPr>
      <w:r>
        <w:rPr>
          <w:rFonts w:cs="Century Gothic" w:ascii="Century Gothic" w:hAnsi="Century Gothic"/>
          <w:sz w:val="20"/>
        </w:rPr>
        <w:t>4.</w:t>
        <w:tab/>
        <w:t>Maternity fees (child's natural moth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Century Gothic" w:hAnsi="Century Gothic" w:cs="Century Gothic"/>
          <w:sz w:val="20"/>
        </w:rPr>
      </w:pPr>
      <w:r>
        <w:rPr>
          <w:rFonts w:cs="Century Gothic" w:ascii="Century Gothic" w:hAnsi="Century Gothic"/>
          <w:sz w:val="20"/>
        </w:rPr>
        <w:t>5.</w:t>
        <w:tab/>
        <w:t xml:space="preserve">Temporary foster care charges (immediately preceding </w:t>
        <w:tab/>
        <w:tab/>
        <w:tab/>
        <w:tab/>
        <w:tab/>
        <w:t>placement of the child with adopting famil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h)</w:t>
        <w:tab/>
        <w:t>Reimbursements received under this plan are subject to withholding tax and must be reported as income for Federal and State income tax returns.  Withholding tax will be withheld on the benefit payment at the time the payment is made to the employe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i)</w:t>
        <w:tab/>
        <w:t>Employees must submit an Adoption Assistance Plan Application form, along with any itemized bills to the Human Resources department, within ninety (90) days of the adoption date to be eligible for reimburse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center"/>
        <w:rPr>
          <w:rFonts w:ascii="Century Gothic" w:hAnsi="Century Gothic" w:cs="Century Gothic"/>
          <w:sz w:val="20"/>
        </w:rPr>
      </w:pPr>
      <w:r>
        <w:rPr>
          <w:rFonts w:cs="Century Gothic" w:ascii="Century Gothic" w:hAnsi="Century Gothic"/>
          <w:sz w:val="20"/>
        </w:rPr>
        <w:t>ARTICLE IV</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center"/>
        <w:rPr>
          <w:rFonts w:ascii="Century Gothic" w:hAnsi="Century Gothic" w:cs="Century Gothic"/>
          <w:sz w:val="20"/>
        </w:rPr>
      </w:pPr>
      <w:r>
        <w:rPr>
          <w:rFonts w:cs="Century Gothic" w:ascii="Century Gothic" w:hAnsi="Century Gothic"/>
          <w:sz w:val="20"/>
        </w:rPr>
        <w:t>EMPLOY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1.  FULL EMPLOYMENT BEFORE HIRING NEW WORKERS.  The Company agrees that it will not employ new workers until such time as present full-time employees have been offered forty (40) or more hours of work per week or until all available and qualified employees on layoff have been given an opportunity to fill the vacancies in accordance with Article V, Section 7.</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2.  NOTICE OF HIRING.  The Company shall, within 72 hours after a new employee eligible to membership in the Union is engaged or an eligible laid off employee is re-employed or reinstated, notify the Union thereof, and give to the Union information as to the name, department and home address of each such employe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ection 3.  PROBATIONARY EMPLOYEES.  All new employees shall serve a proba</w:t>
        <w:softHyphen/>
        <w:t>tionary period of six (6) months before they can become permanent employees.  During the probationary period of employment, the Company may, at its discre</w:t>
        <w:softHyphen/>
        <w:t>tion, discharge or dispense with the services of such employee.  If an employ</w:t>
        <w:softHyphen/>
        <w:t>ee satisfactorily completes the probationary period, his or her rights under this Agreement shall be governed by the date of employment.  However, the Union shall retain the full right to represent such probationary employees for any claims of personal prejudice or claims of discrimination for Union activi</w:t>
        <w:softHyphen/>
        <w:t>ty in connection with the lay-off or discharge of such probationary employe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4.  PART TIME EMPLOYEES.  Part-time employees are employees who work less than the established regular work week.  Part-time employees shall accrue service credits for wage progression, vacation pay and holiday pay on a pro rata basi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entury Gothic" w:hAnsi="Century Gothic" w:cs="Century Gothic"/>
          <w:sz w:val="20"/>
        </w:rPr>
      </w:pPr>
      <w:r>
        <w:rPr>
          <w:rFonts w:cs="Century Gothic" w:ascii="Century Gothic" w:hAnsi="Century Gothic"/>
          <w:sz w:val="20"/>
        </w:rPr>
        <w:t>ARTICLE V</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center"/>
        <w:rPr>
          <w:rFonts w:ascii="Century Gothic" w:hAnsi="Century Gothic" w:cs="Century Gothic"/>
          <w:sz w:val="20"/>
        </w:rPr>
      </w:pPr>
      <w:r>
        <w:rPr>
          <w:rFonts w:cs="Century Gothic" w:ascii="Century Gothic" w:hAnsi="Century Gothic"/>
          <w:sz w:val="20"/>
        </w:rPr>
        <w:t>LAYOFF, REHIRING, WORK SHARIN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1.  LAYOFF NOTICE.  Whenever possible, the Company shall give to the Union and employees affected two weeks notice of all proposed lay-off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2.  LAY-OFF AND REHIRING PROCEDURE.  In the event there is lack of work in any job title in any work location for employees covered by this Agreement, the Company shall decide the necessity for and the extent of the force adjustment, and the following shall be the lay-off and rehiring proce</w:t>
        <w:softHyphen/>
        <w:t>dure, subject to provisions set forth in other Sections of this Agree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a)</w:t>
        <w:tab/>
        <w:t>If the Company deems it appropriate and in the exercise of its sole discretion, employees in the affected job titles and work locations who have at least ten (10) years of continu</w:t>
        <w:softHyphen/>
        <w:t>ous service (as defined in the Sprint Retirement Pension Plan) and whose age is at least fifty-five (55) years as of the date of the Company's notice to the Union, may elect, in the order of seniority, and to the extent necessary to relieve the surplus, to leave the service of the Company and receive Employee Income Protection benefits under the terms and conditions as described in Article III, Section 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b)</w:t>
        <w:tab/>
        <w:t>It may be jointly determined by the Company and the Union that those employees remaining shall remain at work until there is insufficient work to be provided them with a work week of thirty-two (32) hou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c)</w:t>
        <w:tab/>
        <w:t>Transfers to Avoid Lay-Off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Century Gothic" w:hAnsi="Century Gothic" w:cs="Century Gothic"/>
          <w:sz w:val="20"/>
        </w:rPr>
      </w:pPr>
      <w:r>
        <w:rPr>
          <w:rFonts w:cs="Century Gothic" w:ascii="Century Gothic" w:hAnsi="Century Gothic"/>
          <w:sz w:val="20"/>
        </w:rPr>
        <w:t>(1)</w:t>
        <w:tab/>
        <w:t xml:space="preserve">The company shall make every reasonable effort to avoid laying off </w:t>
        <w:tab/>
        <w:tab/>
        <w:tab/>
        <w:t xml:space="preserve">employees by first offering transfers, in seniority order, to fill existing job </w:t>
        <w:tab/>
        <w:tab/>
        <w:tab/>
        <w:t>vacancies provided the following condi</w:t>
        <w:softHyphen/>
        <w:t>tions exi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firstLine="1200"/>
        <w:jc w:val="both"/>
        <w:rPr>
          <w:rFonts w:ascii="Century Gothic" w:hAnsi="Century Gothic" w:cs="Century Gothic"/>
          <w:sz w:val="20"/>
        </w:rPr>
      </w:pPr>
      <w:r>
        <w:rPr>
          <w:rFonts w:cs="Century Gothic" w:ascii="Century Gothic" w:hAnsi="Century Gothic"/>
          <w:sz w:val="20"/>
        </w:rPr>
        <w:t>(a)</w:t>
        <w:tab/>
        <w:t>The job vacancy is not in a higher classific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2400" w:firstLine="1440"/>
        <w:jc w:val="both"/>
        <w:rPr>
          <w:rFonts w:ascii="Century Gothic" w:hAnsi="Century Gothic" w:cs="Century Gothic"/>
          <w:sz w:val="20"/>
        </w:rPr>
      </w:pPr>
      <w:r>
        <w:rPr>
          <w:rFonts w:cs="Century Gothic" w:ascii="Century Gothic" w:hAnsi="Century Gothic"/>
          <w:sz w:val="20"/>
        </w:rPr>
        <w:t>(b)</w:t>
        <w:tab/>
        <w:t xml:space="preserve">The displaced employee has the skill and ability to perform the </w:t>
        <w:tab/>
        <w:t xml:space="preserve">vacant job with a minimum of on the job training and </w:t>
        <w:tab/>
        <w:tab/>
        <w:t>familiarization.  If formal classroom train</w:t>
        <w:softHyphen/>
        <w:t xml:space="preserve">ing is required, the </w:t>
        <w:tab/>
        <w:t xml:space="preserve">displaced employee does not have the necessary skill and </w:t>
        <w:tab/>
        <w:t>ability to perform the job.</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2)</w:t>
        <w:tab/>
        <w:t xml:space="preserve">A job vacancy is defined as one that has been posted or about to be </w:t>
        <w:tab/>
        <w:t xml:space="preserve">posted and an award has not been made.  During a layoff period, </w:t>
        <w:tab/>
        <w:t xml:space="preserve">Section 2 (c) of this Article supersedes and causes Section 1 through </w:t>
        <w:tab/>
        <w:t xml:space="preserve">Section 5 of Article VII to be inoperative.  The terms and conditions of </w:t>
        <w:tab/>
        <w:t xml:space="preserve">Article VII, however, shall remain operative if the job vacancy is in a </w:t>
        <w:tab/>
        <w:t>higher classification than that of the employee(s) to be laid off.</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3.  LAYOFF PROCEDUR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When a reduction in force is necessary, temporary, probationary and part-time employees at the affected location in the affected job title(s) (in the above order) shall be first laid off.</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b)</w:t>
        <w:tab/>
        <w:t xml:space="preserve">Should further reduction of force be necessary, in seniority order, employees who have been identified as surplus may exercise one of two options by </w:t>
        <w:tab/>
        <w:t>bumping an employee with less seniority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1)</w:t>
        <w:tab/>
        <w:t xml:space="preserve">First option, the surplus employee, if qualified, may exercise his/her </w:t>
        <w:tab/>
        <w:t xml:space="preserve">seniority to remain in the area as follows: (See Appendix 3 for </w:t>
        <w:tab/>
        <w:t>exchanges included in three (3) Kansas areas for bumping purpos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2400" w:firstLine="1440"/>
        <w:jc w:val="both"/>
        <w:rPr>
          <w:rFonts w:ascii="Century Gothic" w:hAnsi="Century Gothic" w:cs="Century Gothic"/>
          <w:sz w:val="20"/>
        </w:rPr>
      </w:pPr>
      <w:r>
        <w:rPr>
          <w:rFonts w:cs="Century Gothic" w:ascii="Century Gothic" w:hAnsi="Century Gothic"/>
          <w:sz w:val="20"/>
        </w:rPr>
        <w:t>(a)</w:t>
        <w:tab/>
        <w:t xml:space="preserve">The surplus employee may bump the least senior employee in </w:t>
        <w:tab/>
        <w:t>the same area in the same classific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2400" w:firstLine="1440"/>
        <w:jc w:val="both"/>
        <w:rPr>
          <w:rFonts w:ascii="Century Gothic" w:hAnsi="Century Gothic" w:cs="Century Gothic"/>
          <w:sz w:val="20"/>
        </w:rPr>
      </w:pPr>
      <w:r>
        <w:rPr>
          <w:rFonts w:cs="Century Gothic" w:ascii="Century Gothic" w:hAnsi="Century Gothic"/>
          <w:sz w:val="20"/>
        </w:rPr>
        <w:t>(b)</w:t>
        <w:tab/>
        <w:t xml:space="preserve">If the surplus employee does not have sufficient seniority or </w:t>
        <w:tab/>
        <w:t xml:space="preserve">qualifications to bump in his/her classification, the surplus </w:t>
        <w:tab/>
        <w:t xml:space="preserve">employee, if qualified, may bump the least senior employee, in </w:t>
        <w:tab/>
        <w:t>the area, in the next lower classific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2400" w:firstLine="1440"/>
        <w:jc w:val="both"/>
        <w:rPr>
          <w:rFonts w:ascii="Century Gothic" w:hAnsi="Century Gothic" w:cs="Century Gothic"/>
          <w:sz w:val="20"/>
        </w:rPr>
      </w:pPr>
      <w:r>
        <w:rPr>
          <w:rFonts w:cs="Century Gothic" w:ascii="Century Gothic" w:hAnsi="Century Gothic"/>
          <w:sz w:val="20"/>
        </w:rPr>
        <w:t>(c)</w:t>
        <w:tab/>
        <w:t xml:space="preserve">When necessary, this procedure is continued to the next lower </w:t>
        <w:tab/>
        <w:t xml:space="preserve">classification(s) until the employee either bumps a junior </w:t>
        <w:tab/>
        <w:t xml:space="preserve">employee or until it is determined the employee cannot exercise </w:t>
        <w:tab/>
        <w:t>a bump within the area.</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2400" w:hanging="240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2400" w:firstLine="1440"/>
        <w:jc w:val="both"/>
        <w:rPr>
          <w:rFonts w:ascii="Century Gothic" w:hAnsi="Century Gothic" w:cs="Century Gothic"/>
          <w:sz w:val="20"/>
        </w:rPr>
      </w:pPr>
      <w:r>
        <w:rPr>
          <w:rFonts w:cs="Century Gothic" w:ascii="Century Gothic" w:hAnsi="Century Gothic"/>
          <w:sz w:val="20"/>
        </w:rPr>
        <w:t>(d)</w:t>
        <w:tab/>
        <w:t xml:space="preserve">It is understood and agreed that an employee exercising a </w:t>
        <w:tab/>
        <w:t xml:space="preserve">bump right has no choice of job titles.  Rather, the surplus </w:t>
        <w:tab/>
        <w:t xml:space="preserve">employee must bump the least senior employee in the </w:t>
        <w:tab/>
        <w:tab/>
        <w:t xml:space="preserve">classification.  Further, the bumping employee must have the skill </w:t>
        <w:tab/>
        <w:t xml:space="preserve">and ability to perform the new job with a minimum of on-the-job </w:t>
        <w:tab/>
        <w:t xml:space="preserve">training and familiarization.  If formal classroom training is </w:t>
        <w:tab/>
        <w:t>required to perform the work, the employee may not bump.</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2400" w:firstLine="1440"/>
        <w:jc w:val="both"/>
        <w:rPr>
          <w:rFonts w:ascii="Century Gothic" w:hAnsi="Century Gothic" w:cs="Century Gothic"/>
          <w:sz w:val="20"/>
        </w:rPr>
      </w:pPr>
      <w:r>
        <w:rPr>
          <w:rFonts w:cs="Century Gothic" w:ascii="Century Gothic" w:hAnsi="Century Gothic"/>
          <w:sz w:val="20"/>
        </w:rPr>
        <w:t>(e)</w:t>
        <w:tab/>
        <w:t xml:space="preserve">An employee whose job title is listed in Appendix B may not </w:t>
        <w:tab/>
        <w:t xml:space="preserve">bump an employee whose job title is listed in Appendix A unless </w:t>
        <w:tab/>
        <w:t xml:space="preserve">such employee has previously worked in a job title within </w:t>
        <w:tab/>
        <w:t>Appendix A.</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2)</w:t>
        <w:tab/>
        <w:t xml:space="preserve">Second option, the surplus employee may bump the employee with the </w:t>
        <w:tab/>
        <w:t>least seniority in the same job title within the compan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3)</w:t>
        <w:tab/>
        <w:t xml:space="preserve">An employee who is bumped shall be added to the surplus list in </w:t>
        <w:tab/>
        <w:t xml:space="preserve">seniority order and such employee shall have bump rights as specified </w:t>
        <w:tab/>
        <w:t>in paragraphs (b) (1), and (2) abov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4)</w:t>
        <w:tab/>
        <w:t xml:space="preserve">Employees are laid off when it is determined no bump rights are </w:t>
        <w:tab/>
        <w:t>availabl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4.  LAYOFFS OF UNION REPRESENTATIVES.  Notwithstanding anything that may be contained herein, in the event of a lay-off as described in this Article, the following officials of the Union, during their term of office, shall be the last persons to be laid off in the affected job title and the first to be rehir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hanging="0"/>
        <w:jc w:val="both"/>
        <w:rPr>
          <w:rFonts w:ascii="Century Gothic" w:hAnsi="Century Gothic" w:cs="Century Gothic"/>
          <w:sz w:val="20"/>
        </w:rPr>
      </w:pPr>
      <w:r>
        <w:rPr>
          <w:rFonts w:cs="Century Gothic" w:ascii="Century Gothic" w:hAnsi="Century Gothic"/>
          <w:sz w:val="20"/>
        </w:rPr>
        <w:t>(a)</w:t>
        <w:tab/>
        <w:t>Local President</w:t>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hanging="0"/>
        <w:jc w:val="both"/>
        <w:rPr>
          <w:rFonts w:ascii="Century Gothic" w:hAnsi="Century Gothic" w:cs="Century Gothic"/>
          <w:sz w:val="20"/>
        </w:rPr>
      </w:pPr>
      <w:r>
        <w:rPr>
          <w:rFonts w:cs="Century Gothic" w:ascii="Century Gothic" w:hAnsi="Century Gothic"/>
          <w:sz w:val="20"/>
        </w:rPr>
        <w:t>(b)</w:t>
        <w:tab/>
        <w:t>Local Vice-Presidents</w:t>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hanging="0"/>
        <w:jc w:val="both"/>
        <w:rPr>
          <w:rFonts w:ascii="Century Gothic" w:hAnsi="Century Gothic" w:cs="Century Gothic"/>
          <w:sz w:val="20"/>
        </w:rPr>
      </w:pPr>
      <w:r>
        <w:rPr>
          <w:rFonts w:cs="Century Gothic" w:ascii="Century Gothic" w:hAnsi="Century Gothic"/>
          <w:sz w:val="20"/>
        </w:rPr>
        <w:t>(c)</w:t>
        <w:tab/>
        <w:t>Local Secretary-Treasurer</w:t>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hanging="0"/>
        <w:jc w:val="both"/>
        <w:rPr>
          <w:rFonts w:ascii="Century Gothic" w:hAnsi="Century Gothic" w:cs="Century Gothic"/>
          <w:sz w:val="20"/>
        </w:rPr>
      </w:pPr>
      <w:r>
        <w:rPr>
          <w:rFonts w:cs="Century Gothic" w:ascii="Century Gothic" w:hAnsi="Century Gothic"/>
          <w:sz w:val="20"/>
        </w:rPr>
        <w:t>(d)</w:t>
        <w:tab/>
        <w:t xml:space="preserve">Union Representative of each exchange or major work group.  In the Customer </w:t>
        <w:tab/>
        <w:t>Service Group this shall mean the District Stewar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5.  RATE OF PAY.  When an employee exercises a transfer or bump right that results in a lower rated job title, the employee shall be paid the wage rate of the lower job title.  The employee will be placed at a rate of pay in the new job title based upon the employee's progression step at the time of layoff.</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6.  WAIVER OF BID AND TRANSFER FREQUENCY.  When an employee exercises a transfer or bump right because of a reduction in force, the one (1) year waiting rule as described in Article VII, Section 5 is waiv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7.  REHIRING AFTER LAY-OFF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Regular employees who are on a lay-off status shall first be offered re-employment under the following condition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1)</w:t>
        <w:tab/>
        <w:t>Before new employees are hired provided the increase in avail</w:t>
        <w:softHyphen/>
        <w:t xml:space="preserve">able </w:t>
        <w:tab/>
        <w:t xml:space="preserve">work is in the same job title, or in a lower rated job classification, which </w:t>
        <w:tab/>
        <w:t>the laid-off employee has the skill and ability to perform.</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2)</w:t>
        <w:tab/>
        <w:t xml:space="preserve">Before the provisions of Article VII are invoked provided the increase in </w:t>
        <w:tab/>
        <w:t xml:space="preserve">available work is in the job title performed by the employee at the time </w:t>
        <w:tab/>
        <w:t>of layoff, or in a lower job classifica</w:t>
        <w:softHyphen/>
        <w:t xml:space="preserve">tion, which the laid-off employee </w:t>
        <w:tab/>
        <w:t>has the skill and ability to perform in the same work group.</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3)</w:t>
        <w:tab/>
        <w:t xml:space="preserve">When paragraphs (a), (1) and (2) above have been applied and no </w:t>
        <w:tab/>
        <w:t xml:space="preserve">candidates are available for permanent positions, the Company shall </w:t>
        <w:tab/>
        <w:t xml:space="preserve">give first consideration to those employees who have been laid-off who </w:t>
        <w:tab/>
        <w:t>formerly held the title of the posted posi</w:t>
        <w:softHyphen/>
        <w:t xml:space="preserve">tion and have the skill and </w:t>
        <w:tab/>
        <w:t>ability to perform the work requir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Employees on a layoff status shall be recalled in the order of their seniority, i.e., the most senior employee shall be the first employee called back, subject to other provisions of this Agreem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The Company shall notify laid off employees in writing, addressed to the last known address of the employee, to report back to work, and shall provide a copy of such notice to the Union so that the Union can verify the order of seniorit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d)</w:t>
        <w:tab/>
        <w:t>If, within one week after the giving of such notice, the Union raises no question with respect to the rehiring of any individual, such rehir</w:t>
        <w:softHyphen/>
        <w:t>ing shall be deemed to be in order and no grievance or complaint may be raised with respect thereto.</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8.  EMPLOYEE RESPONSE TO REHIRING NOTIC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a)</w:t>
        <w:tab/>
        <w:t>Within five (5) working days of the date of the notice to return to work, the employee shall report his or her desire to return to work.</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b)</w:t>
        <w:tab/>
        <w:t>Failure to give notice of intention within five (5) working days shall be regarded as quit without notice with consequent loss of all recall right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c)</w:t>
        <w:tab/>
        <w:t xml:space="preserve">Any such employee, presenting satisfactory reasons within a five (5) working day period from the date of the notice to return, shall lose his or her priority only to that vacancy for which called, if the failure to report is due to </w:t>
        <w:tab/>
        <w:t>substantiated illness, injuries, or some cause beyond his or her control.</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d)</w:t>
        <w:tab/>
        <w:t>If the Company is notified within the five (5) working day period he or she shall retain position on the seniority list for the next available opening.</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e)</w:t>
        <w:tab/>
        <w:t>When an employee with seniority presents satisfactory reasons as outlined in paragraph (c) above, this shall not prevent employees next in seniority from being called back.</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9.  REHIRE RIGHTS.  Employee rehire rights from the date of lay-off shall be determined in accordance with the following schedul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ab/>
        <w:tab/>
        <w:tab/>
        <w:t>Years of Completed Servic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9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u w:val="single"/>
        </w:rPr>
        <w:t>at Time of Layoff </w:t>
      </w:r>
      <w:r>
        <w:rPr>
          <w:rFonts w:cs="Century Gothic" w:ascii="Century Gothic" w:hAnsi="Century Gothic"/>
          <w:sz w:val="20"/>
        </w:rPr>
        <w:t>        </w:t>
        <w:tab/>
        <w:tab/>
        <w:t xml:space="preserve">     </w:t>
      </w:r>
      <w:r>
        <w:rPr>
          <w:rFonts w:cs="Century Gothic" w:ascii="Century Gothic" w:hAnsi="Century Gothic"/>
          <w:sz w:val="20"/>
          <w:u w:val="single"/>
        </w:rPr>
        <w:t>Recall Perio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0"/>
        <w:jc w:val="both"/>
        <w:rPr>
          <w:rFonts w:ascii="Century Gothic" w:hAnsi="Century Gothic" w:cs="Century Gothic"/>
          <w:sz w:val="20"/>
        </w:rPr>
      </w:pPr>
      <w:r>
        <w:rPr>
          <w:rFonts w:cs="Century Gothic" w:ascii="Century Gothic" w:hAnsi="Century Gothic"/>
          <w:sz w:val="20"/>
        </w:rPr>
        <w:t>0 to 1 year</w:t>
        <w:tab/>
        <w:tab/>
        <w:tab/>
        <w:tab/>
        <w:t>1 year</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0"/>
        <w:jc w:val="both"/>
        <w:rPr>
          <w:rFonts w:ascii="Century Gothic" w:hAnsi="Century Gothic" w:cs="Century Gothic"/>
          <w:sz w:val="20"/>
        </w:rPr>
      </w:pPr>
      <w:r>
        <w:rPr>
          <w:rFonts w:cs="Century Gothic" w:ascii="Century Gothic" w:hAnsi="Century Gothic"/>
          <w:sz w:val="20"/>
        </w:rPr>
        <w:t>2 years</w:t>
        <w:tab/>
        <w:tab/>
        <w:tab/>
        <w:tab/>
        <w:tab/>
        <w:t>2 year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0"/>
        <w:jc w:val="both"/>
        <w:rPr>
          <w:rFonts w:ascii="Century Gothic" w:hAnsi="Century Gothic" w:cs="Century Gothic"/>
          <w:sz w:val="20"/>
        </w:rPr>
      </w:pPr>
      <w:r>
        <w:rPr>
          <w:rFonts w:cs="Century Gothic" w:ascii="Century Gothic" w:hAnsi="Century Gothic"/>
          <w:sz w:val="20"/>
        </w:rPr>
        <w:t>3 years</w:t>
        <w:tab/>
        <w:tab/>
        <w:tab/>
        <w:tab/>
        <w:tab/>
        <w:t>3 year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0"/>
        <w:jc w:val="both"/>
        <w:rPr>
          <w:rFonts w:ascii="Century Gothic" w:hAnsi="Century Gothic" w:cs="Century Gothic"/>
          <w:sz w:val="20"/>
        </w:rPr>
      </w:pPr>
      <w:r>
        <w:rPr>
          <w:rFonts w:cs="Century Gothic" w:ascii="Century Gothic" w:hAnsi="Century Gothic"/>
          <w:sz w:val="20"/>
        </w:rPr>
        <w:t>4 years</w:t>
        <w:tab/>
        <w:tab/>
        <w:tab/>
        <w:tab/>
        <w:tab/>
        <w:t>4 year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0"/>
        <w:jc w:val="both"/>
        <w:rPr>
          <w:rFonts w:ascii="Century Gothic" w:hAnsi="Century Gothic" w:cs="Century Gothic"/>
          <w:sz w:val="20"/>
        </w:rPr>
      </w:pPr>
      <w:r>
        <w:rPr>
          <w:rFonts w:cs="Century Gothic" w:ascii="Century Gothic" w:hAnsi="Century Gothic"/>
          <w:sz w:val="20"/>
        </w:rPr>
        <w:t>5 years</w:t>
        <w:tab/>
        <w:tab/>
        <w:tab/>
        <w:tab/>
        <w:tab/>
        <w:t>5 year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10.  REFUSAL OF RECALL.</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a)</w:t>
        <w:tab/>
        <w:t xml:space="preserve">To lower rated job title.  If an employee is recalled to work in a job title which is lower rated than that held by the employee when laid off, such employee may </w:t>
        <w:tab/>
        <w:t>refuse the recall.  Such refusal shall not affect his or her position on the seniority recall lis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b)</w:t>
        <w:tab/>
        <w:t>To other than full time work.  If an employee is recalled to work which involves fewer hours than was being performed at the time of layoff, such employee may refuse the offered work without affecting his or her positions on the recall lis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c)</w:t>
        <w:tab/>
        <w:t>To temporary full time work.  If an employee is recalled to perform work for a temporary period of time, such employee may refuse the offered work without affecting his or her position on the recall lis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It is further understood and agreed that when temporary requirements cannot be filled by recall of employees on layoff status in the same job title, the Company shall exercise its right to employ contractors in accordance with Article II, Section 5(f).</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11.  SENIORITY DURING LAY-OFF.  When employees are laid off in accor</w:t>
        <w:softHyphen/>
        <w:t>dance with this Article, they shall accrue seniority as set forth under Article XIV, Section 3 (a).</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12.  VACATION PAY.  When employees are laid off in accordance with this Article, they shall be granted the vacation pay as set forth under Article XIII, Section 2.</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ARTICLE VI</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DISCHARGE, DISCIPLINE, RESIGN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1.  DISCHARGE OR DISCIPLINE.  Immediate causes of discharge or disci</w:t>
        <w:softHyphen/>
        <w:t>pline are offenses which have occurred or been discovered not more than six months before the date of removal from work or discipline, and no offense shall be regarded as an immediate cause of discharge or discipline unless acted upon within that period.  While discharge or discipline must be directly related to an offense or offenses which have occurred within the time period just stated, consideration of any given case shall not necessarily be limited to the specific offense.  The record of previous good service, or of previous offenses, if any, shall also be considered.  The sole purpose of placing a time limit upon action following any given offense is to provide a period of time during which an employee may clear the record of an immediate cause for discharge or discipline.  It is not the intent of this provision to provide a time limit which operates to cancel the effect either of good service or of repeated offenses which interfere with the proper conduct of the business.  When an employee has been warned of an offense, the repetition of which may be cause for dismissal, the Local Union President shall be given written notice of such warning.  When persons are discharged because of dishonesty, immorali</w:t>
        <w:softHyphen/>
        <w:t>ty, or for acts of gross insubordination which interfere with the proper performance of their duties or the duties of other employees or which result in interruption of service to the public, it shall not be necessary for the Company to give written notice to the Local Union Presid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2.  IMPROPER DISCHARGE.  In the event an employee shall be discharged from his or her employment from and after date hereof, and believes he or she has been unjustly dealt with, such discharge shall constitute a case coming under the method of adjusting grievances herein provided.  In the event it should be decided under the rules of this Agreement that an injustice has been dealt the employee with regard to his or her discharge, the Company shall reinstate such employee.  The decision of the Arbitrator hearing the case shall establish the conditions under which the discharged employee shall be reinstated.  All cases with respect to grievances in connection with such discharge shall be taken up within ten (10) days from the date of such discharg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3.  ABSENTEEISM.  Absenteeism or tardiness are recognized by both the Company and the Union as being harmful to the business.  The Union shall assist the Company toward reducing absenteeism or excessive tardiness whenever the Company brings such tardiness or absenteeism to the attention of the Union.  Repeated tardiness or absences from work on the part of an employee may make such employee subject to disciplin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ARTICLE VII</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PROMOTIONS, TRANSFERS, AND DEMO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1. DEFINI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entury Gothic" w:hAnsi="Century Gothic" w:cs="Century Gothic"/>
          <w:sz w:val="20"/>
        </w:rPr>
      </w:pPr>
      <w:r>
        <w:rPr>
          <w:rFonts w:cs="Century Gothic" w:ascii="Century Gothic" w:hAnsi="Century Gothic"/>
          <w:sz w:val="20"/>
        </w:rPr>
        <w:t>(a)      Promotions are defined as movement to a job of a higher rate of pay and shall be based on seniority, ability and qualifications; ability and qualifications being equal, seniority shall prevai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b)      Transfers are defined as movement from one exchange to another or from one job title to another job title in the same or lower classification in another exchang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2. POSTING OF JOB BID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Except as provided in Article V, Section 2, and Section 7, this section shall apply in the posting of all vacant jobs covered by this Agreement which are described as a promotion or a transf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a)</w:t>
        <w:tab/>
        <w:t>When a job opening exists for Customer Representative, Class 1, Class 2, or Class 3, a notice will be posted on the bulletin boards in the State where the vacancy exists and a copy of the notice will be given to the President of the Local Un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entury Gothic" w:hAnsi="Century Gothic" w:cs="Century Gothic"/>
          <w:sz w:val="20"/>
        </w:rPr>
      </w:pPr>
      <w:r>
        <w:rPr>
          <w:rFonts w:cs="Century Gothic" w:ascii="Century Gothic" w:hAnsi="Century Gothic"/>
          <w:sz w:val="20"/>
        </w:rPr>
        <w:t>(b)       The Company is responsible for ensuring the job vacancy notice contains an adequate description of the job duties and the qualifications to fill the posi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3. BIDDING OF JOB VACANCY NOTIC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Except as provided in Article V, Section 2, and Section 7, this section shall apply in the filling of all vacant jobs covered by this Agreement which are described as a promotion or a transf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a)</w:t>
        <w:tab/>
        <w:t xml:space="preserve">Employees may apply for a vacant position by sending a written application to the Labor Relations Department within fourteen (14) days from the date of the job vacancy notice.  This application shall state the employee's overall qualifications and experience for the position for which they are applying.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Employee bids for a job vacancy notice resulting in a promotion or a transfer will be treated equally for all job vacanci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4.  SELECTION PROCES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The following will be the procedure for awarding all bargaining positions not considered apprenticeship provided for in Section 11 of this Articl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1.</w:t>
        <w:tab/>
        <w:t xml:space="preserve">Only those applicants whose job performance is satisfactory will be </w:t>
        <w:tab/>
        <w:t>eligible for consider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2.</w:t>
        <w:tab/>
        <w:t xml:space="preserve">The job will be filled from those applicants possessing all qualifications </w:t>
        <w:tab/>
        <w:t>listed on the job vacancy notic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3.</w:t>
        <w:tab/>
        <w:t xml:space="preserve">If more than one applicant possesses all of the qualifications as listed on </w:t>
        <w:tab/>
        <w:t>the job vacancy notice, the award will be based on seniorit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4.</w:t>
        <w:tab/>
        <w:t xml:space="preserve">When an applicant does not possess all of the qualifications as listed on </w:t>
        <w:tab/>
        <w:t xml:space="preserve">the job vacancy notice and the Company determines that there is a </w:t>
        <w:tab/>
        <w:t xml:space="preserve">lack of experienced employees available at the affected location to </w:t>
        <w:tab/>
        <w:t xml:space="preserve">assist a bidding employee with the duties of the posted position, the </w:t>
        <w:tab/>
        <w:t xml:space="preserve">Company shall have the option of selecting the most qualified </w:t>
        <w:tab/>
        <w:t>applicant or a qualified person from any available sourc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5. MOVING EXPENSES. When an employee is promoted or transferred to a new reporting location by the Company which requires a change in residence, the Company shall pay all reasonable expenses in connection with the move including the employee's transportation and the transportation of his/her family to the new location.  Absence with pay not to exceed five days, shall be granted to an employee for the sole purpose to locate suitable housing as a result of the job award.  The length of absence in all cases shall be determined by the Compan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6. NOTIFICATION OF BID RESULTS. The Company will send the results of the posting to the appropriate Union Representative within Twenty</w:t>
        <w:noBreakHyphen/>
        <w:t>eight (28) calendar days after the initial posting date of the job vacancy notice.  If an award is made, the notice will give a tentative date the position will become effective. The pay change becomes effective on this da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7. BID AND TRANSFER FREQUENCY. Except as provided in Article V, Section 2 and Section 7, all employees are prohibited from bidding or transferring out of a job for which they hired, bid or transferred into until one (1) year on the job has elaps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8.  RELOCATION. When the Company finds it necessary to effect a “transfer” of employees from one reporting location to another reporting location, it shall be done in the following step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1)</w:t>
        <w:tab/>
        <w:t xml:space="preserve">The Company shall first notify in writing all employees in the classification at the </w:t>
        <w:tab/>
        <w:tab/>
        <w:t xml:space="preserve">location involved and the Local Union as to the number of employees that are </w:t>
        <w:tab/>
        <w:tab/>
        <w:t xml:space="preserve">to be moved.  Such notice shall be given at least sixty (60) calendar days prior </w:t>
        <w:tab/>
        <w:tab/>
        <w:t>to the mov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2)</w:t>
        <w:tab/>
        <w:t xml:space="preserve">The employees desiring to be transferred to the new location shall notify in </w:t>
        <w:tab/>
        <w:tab/>
        <w:t xml:space="preserve">writing, the immediate supervisor within thirty (30) calendar days of the notice </w:t>
        <w:tab/>
        <w:tab/>
        <w:t>of their acceptance or rejection of the transf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3)</w:t>
        <w:tab/>
        <w:t xml:space="preserve">If no employees desire to be moved, the least senior employee or employees </w:t>
        <w:tab/>
        <w:tab/>
        <w:t>of the classification shall be transferr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4)</w:t>
        <w:tab/>
        <w:t>The Company may elect to discontinue the intended transfer at this step.</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5)</w:t>
        <w:tab/>
        <w:t xml:space="preserve">When the employee’s reporting location is changed which requires a change </w:t>
        <w:tab/>
        <w:tab/>
        <w:t xml:space="preserve">in residence, the Company shall pay physical moving expenses in accordance </w:t>
        <w:tab/>
        <w:tab/>
        <w:t>with Article VII, Section 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6)</w:t>
        <w:tab/>
        <w:t xml:space="preserve">The job at the new location under this Section will be exempted from the </w:t>
        <w:tab/>
        <w:tab/>
        <w:t>normal job posting/bidding procedu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hanging="0"/>
        <w:jc w:val="both"/>
        <w:rPr>
          <w:rFonts w:ascii="Century Gothic" w:hAnsi="Century Gothic" w:cs="Century Gothic"/>
          <w:sz w:val="20"/>
        </w:rPr>
      </w:pPr>
      <w:r>
        <w:rPr>
          <w:rFonts w:cs="Century Gothic" w:ascii="Century Gothic" w:hAnsi="Century Gothic"/>
          <w:sz w:val="20"/>
        </w:rPr>
        <w:t>(7)</w:t>
        <w:tab/>
        <w:t>In the event the least senior employee is required to transfer to a new reporting location as a result of the Company’s decision to adjust the work force in accordance with this section, the least senior employee shall have first right of acceptance for any future vacant positions in his job title (from which he was displaced) in his former exchange for a period not to exceed twelve months from the effective date at the new reporting loc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8)</w:t>
        <w:tab/>
        <w:t xml:space="preserve">The employee shall be required to inform the Company of their intent to return </w:t>
        <w:tab/>
        <w:tab/>
        <w:t xml:space="preserve">to their former reporting location within fourteen days from the date of the job </w:t>
        <w:tab/>
        <w:tab/>
        <w:t>vacancy notic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9.  PROBATION AND PAY TREATMENT FOR PROMOTIONS AND TRANSFER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Probation. An employee who is awarded a new job will be placed on probation for six (6) months during which period his or her job performance will be evaluated. During this probationary period, if it is determined that the employee is not satisfactorily performing the duties of the new job, the employee will be returned to his or her former job, if available. If such job is no longer available, the Company will attempt to return the employee to another job in the former classification level for which the employee is qualified. If no jobs are available in the former classification level, the Company will place the employee in a job at a lower classification level than previously held for which the employee is qualified. If the original award involved relocation, an attempt shall be made to absorb the employee at the new location.</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Promotion Pay.</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1.</w:t>
        <w:tab/>
        <w:t xml:space="preserve">During the six (6) month probationary period in the new classification, </w:t>
        <w:tab/>
        <w:t xml:space="preserve">the employee shall receive the appropriate wages in the new </w:t>
        <w:tab/>
        <w:t>classification.</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2.</w:t>
        <w:tab/>
        <w:t xml:space="preserve">Customer Representative employees being promoted to Appendix B, </w:t>
        <w:tab/>
        <w:t xml:space="preserve">Classes 1 through 3 shall be placed on the first progression step of the </w:t>
        <w:tab/>
        <w:t xml:space="preserve">new job title which represents an increase over the employee's current </w:t>
        <w:tab/>
        <w:t xml:space="preserve">wage rate of no less than fifteen cents ($.15). An employee in </w:t>
        <w:tab/>
        <w:t xml:space="preserve">progression will progress in the new classification as he or she would </w:t>
        <w:tab/>
        <w:t>have in his or her former classific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3.</w:t>
        <w:tab/>
        <w:t xml:space="preserve">Customer Service employees currently in Class 1 or Class 2 being </w:t>
        <w:tab/>
        <w:t xml:space="preserve">promoted to a higher classification shall be given an increase equal to </w:t>
        <w:tab/>
        <w:t xml:space="preserve">the next scheduled progression rate which shall not change the date of </w:t>
        <w:tab/>
        <w:t>progress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c)</w:t>
        <w:tab/>
        <w:t>Transfer Pay.</w:t>
        <w:tab/>
        <w:t>An employee transferred in accordance with the provisions of this Article shall be paid the wage rate for the classification transferred to</w:t>
        <w:tab/>
        <w:t xml:space="preserve">based upon the employee's progression step at the time of the transfer. An </w:t>
        <w:tab/>
        <w:t>employee in progression will progress in the new classification as he or she would have in his or her former classific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rPr>
          <w:rFonts w:cs="Century Gothic" w:ascii="Century Gothic" w:hAnsi="Century Gothic"/>
          <w:sz w:val="20"/>
        </w:rPr>
        <w:t xml:space="preserve">Section 10. CHANGES IN JOB DUTIES. Employees may request assignment to jobs with preferential duties or hours of an equal or lower rate of pay </w:t>
      </w:r>
      <w:r>
        <w:rPr>
          <w:rFonts w:cs="Century Gothic" w:ascii="Century Gothic" w:hAnsi="Century Gothic"/>
          <w:sz w:val="20"/>
          <w:u w:val="single"/>
        </w:rPr>
        <w:t>within the same exchange</w:t>
      </w:r>
      <w:r>
        <w:rPr>
          <w:rFonts w:cs="Century Gothic" w:ascii="Century Gothic" w:hAnsi="Century Gothic"/>
          <w:sz w:val="20"/>
        </w:rPr>
        <w:t>.  The Company will give consideration to these request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11. DEMOTIONS. Demotions to a lower paid job shall be made only in cases where an employee is not satisfactorily performing his or her present job. The employee will be placed at a rate of pay in the new job based upon the employee's progression step at the time of demotion, except that an employee being demoted during the probationary period of a job award shall be returned to that progression step equivalent to where the employee would have been had the award not occurr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12.  APPRENTICESHIP PROGRAM</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 xml:space="preserve">It is the intent of the Company to establish an apprenticeship classification in order to offer advancement opportunities to employees with limited telephony </w:t>
        <w:tab/>
        <w:t>experience and to insure a diversified workforce for the future.  This classification will cover job titles listed under Classes 2 and 3.</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 xml:space="preserve">The Company shall have the option of posting an opening as an apprenticeship position when in the judgment of the Company, the vacancy can be filled by an employee with limited experience.  All employees covered under this Labor Agreement shall be eligible to bid on job vacancies posted as </w:t>
        <w:tab/>
        <w:t>Apprenticeship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Employees may apply for an apprenticeship position by sending a written application to the Labor Relations Department within fourteen (14) days from the date of the job vacancy notice.  This application shall state the employee's overall qualifications and experience for the position for which they are applying.</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d)</w:t>
        <w:tab/>
        <w:t xml:space="preserve">Apprenticeship positions shall be awarded on the basis of current job performance, qualifications and seniority.  Only those applicants whose current </w:t>
        <w:tab/>
        <w:t>job performance is satisfactory will be eligible for consider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e)</w:t>
        <w:tab/>
        <w:t xml:space="preserve">Employees awarded an apprenticeship position shall be classified as such for a period of two (2) years for Class 2 positions, and three (3) years for Class 3 positions. During this apprenticeship period, the apprentice employee will be required to attend training classes at the discretion of the Company.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f)</w:t>
        <w:tab/>
        <w:t>At the conclusion of the apprenticeship period, the employee shall be considered  fully qualified and shall be awarded the appropriate title associated with the position the employee originally bi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g)</w:t>
        <w:tab/>
        <w:t xml:space="preserve">An employee awarded an apprenticeship position resulting in a promotion shall be placed on the first progression step of the new job title which represents an increase over the employee's current wage rate. The employee shall be maintained at this progression step for twelve (12) months from the </w:t>
        <w:tab/>
        <w:t xml:space="preserve">effective date of the award. The employee's progression date shall be </w:t>
        <w:tab/>
        <w:t xml:space="preserve">changed to reflect the effective date of the award. At the completion of the first year of the program, the employee shall resume progression at six month intervals in the wage classification. Employees with the job title of Network Technician or Equipment Installer being awarded an apprenticeship position in Class 2, shall retain their current progression level but shall be placed on the appropriate wage classification for the apprenticeship position.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h)</w:t>
        <w:tab/>
        <w:t xml:space="preserve">Bid &amp; Transfer Frequency.  Employees who have bid and been awarded an apprenticeship position shall be restricted from bidding or transferring to </w:t>
        <w:tab/>
        <w:t>another position for a period of two (2) years for Class 2 positions and for three (3) years for Class 3 position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i)</w:t>
        <w:tab/>
        <w:t>Probationary Period.</w:t>
        <w:tab/>
        <w:t>An employee who is awarded an apprenticeship position will be placed on probation for two (2) years during which period his or her job performance will be evaluated.  During this probationary period, if it is determined that the employee is not satisfactorily performing the duties of the new job, Section 9(a) of this Article will become operativ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center"/>
        <w:rPr>
          <w:rFonts w:ascii="Century Gothic" w:hAnsi="Century Gothic" w:cs="Century Gothic"/>
          <w:sz w:val="20"/>
        </w:rPr>
      </w:pPr>
      <w:r>
        <w:rPr>
          <w:rFonts w:cs="Century Gothic" w:ascii="Century Gothic" w:hAnsi="Century Gothic"/>
          <w:sz w:val="20"/>
        </w:rPr>
        <w:t>ARTICLE VIII</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center"/>
        <w:rPr>
          <w:rFonts w:ascii="Century Gothic" w:hAnsi="Century Gothic" w:cs="Century Gothic"/>
          <w:sz w:val="20"/>
        </w:rPr>
      </w:pPr>
      <w:r>
        <w:rPr>
          <w:rFonts w:cs="Century Gothic" w:ascii="Century Gothic" w:hAnsi="Century Gothic"/>
          <w:sz w:val="20"/>
        </w:rPr>
        <w:t>ABSENT TIM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1.  LEAVES OF ABSENC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a)</w:t>
        <w:tab/>
        <w:t>Insofar as the requirements of the service will permit, leaves of absence without pay for good causes and of reasonable length will be granted to regular employees under the conditions set forth in this Article.  The intention of the employee with respect to return to work shall be established in writing between the Employee and the Compan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b)</w:t>
        <w:tab/>
        <w:t xml:space="preserve"> In accordance with this Article, employees who are on leaves of absence shall be unpaid. However, if an employee has qualified for vacation pay prior to commencing the leave, the employee shall be required to use such vacation during the leave of absence, except for 1 week, which the employee may elect to take later in the vacation year. Such vacation used in conjunction with this leave shall be counted toward the build-up of the leave  period.  With the exception of one week of vacation, employees shall be required to exhaust all other paid time prior to commencing a leav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Leaves of absence for other than personal reasons under this article shall be in one of the following categori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960"/>
        <w:jc w:val="both"/>
        <w:rPr>
          <w:rFonts w:ascii="Century Gothic" w:hAnsi="Century Gothic" w:cs="Century Gothic"/>
          <w:sz w:val="20"/>
        </w:rPr>
      </w:pPr>
      <w:r>
        <w:rPr>
          <w:rFonts w:cs="Century Gothic" w:ascii="Century Gothic" w:hAnsi="Century Gothic"/>
          <w:sz w:val="20"/>
        </w:rPr>
        <w:t>1.</w:t>
        <w:tab/>
        <w:t>Employee Illness &amp; Injury Leav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960"/>
        <w:jc w:val="both"/>
        <w:rPr>
          <w:rFonts w:ascii="Century Gothic" w:hAnsi="Century Gothic" w:cs="Century Gothic"/>
          <w:sz w:val="20"/>
        </w:rPr>
      </w:pPr>
      <w:r>
        <w:rPr>
          <w:rFonts w:cs="Century Gothic" w:ascii="Century Gothic" w:hAnsi="Century Gothic"/>
          <w:sz w:val="20"/>
        </w:rPr>
        <w:t>2.</w:t>
        <w:tab/>
        <w:t>Family and Medical Leave including:</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1680"/>
        <w:jc w:val="both"/>
        <w:rPr>
          <w:rFonts w:ascii="Century Gothic" w:hAnsi="Century Gothic" w:cs="Century Gothic"/>
          <w:sz w:val="20"/>
        </w:rPr>
      </w:pPr>
      <w:r>
        <w:rPr>
          <w:rFonts w:cs="Century Gothic" w:ascii="Century Gothic" w:hAnsi="Century Gothic"/>
          <w:sz w:val="20"/>
        </w:rPr>
        <w:t>a.</w:t>
        <w:tab/>
        <w:t xml:space="preserve">Leave to care for a newborn or newly adopted or newly placed </w:t>
        <w:tab/>
        <w:tab/>
        <w:tab/>
        <w:tab/>
        <w:t>foster child.</w:t>
      </w:r>
    </w:p>
    <w:p>
      <w:pPr>
        <w:pStyle w:val="Normal"/>
        <w:pBdr>
          <w:top w:val="single" w:sz="6" w:space="0" w:color="FFFFFF"/>
          <w:left w:val="single" w:sz="6" w:space="0" w:color="FFFFFF"/>
          <w:bottom w:val="single" w:sz="6" w:space="0" w:color="FFFFFF"/>
          <w:right w:val="single" w:sz="6" w:space="0" w:color="FFFFFF"/>
        </w:pBdr>
        <w:tabs>
          <w:tab w:val="clear" w:pos="720"/>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 w:val="left" w:pos="9096" w:leader="none"/>
        </w:tabs>
        <w:ind w:left="1176" w:firstLine="1440"/>
        <w:jc w:val="both"/>
        <w:rPr>
          <w:rFonts w:ascii="Century Gothic" w:hAnsi="Century Gothic" w:cs="Century Gothic"/>
          <w:sz w:val="20"/>
        </w:rPr>
      </w:pPr>
      <w:r>
        <w:rPr>
          <w:rFonts w:cs="Century Gothic" w:ascii="Century Gothic" w:hAnsi="Century Gothic"/>
          <w:sz w:val="20"/>
        </w:rPr>
        <w:t>b.</w:t>
        <w:tab/>
        <w:t xml:space="preserve">Leave to care for an employee's spouse, child or parent with a </w:t>
        <w:tab/>
        <w:tab/>
        <w:tab/>
        <w:t>serious health condi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960"/>
        <w:jc w:val="both"/>
        <w:rPr>
          <w:rFonts w:ascii="Century Gothic" w:hAnsi="Century Gothic" w:cs="Century Gothic"/>
          <w:sz w:val="20"/>
        </w:rPr>
      </w:pPr>
      <w:r>
        <w:rPr>
          <w:rFonts w:cs="Century Gothic" w:ascii="Century Gothic" w:hAnsi="Century Gothic"/>
          <w:sz w:val="20"/>
        </w:rPr>
        <w:t>3.</w:t>
        <w:tab/>
        <w:t>Leave for Union business.</w:t>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76" w:leader="none"/>
          <w:tab w:val="left" w:pos="1776" w:leader="none"/>
          <w:tab w:val="left" w:pos="2352"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 w:val="left" w:pos="9096" w:leader="none"/>
        </w:tabs>
        <w:ind w:left="1176" w:firstLine="1176"/>
        <w:jc w:val="both"/>
        <w:rPr>
          <w:rFonts w:ascii="Century Gothic" w:hAnsi="Century Gothic" w:cs="Century Gothic"/>
          <w:sz w:val="20"/>
        </w:rPr>
      </w:pPr>
      <w:r>
        <w:rPr>
          <w:rFonts w:cs="Century Gothic" w:ascii="Century Gothic" w:hAnsi="Century Gothic"/>
          <w:sz w:val="20"/>
        </w:rPr>
        <w:t>4.</w:t>
        <w:tab/>
        <w:t>Miscellaneous paid absences.</w:t>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t>Section 2.  EMPLOYEE ILLNESS &amp; INJURY LEAVE.</w:t>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a)</w:t>
        <w:tab/>
        <w:t>Leave of absence due to employee illness or injury.  Regular employees whose illness or injury requires that they be absent from work are entitled to a six month leave of absence. A leave for medical reasons may be extended to a total leave time not to exceed 12 full months. A medical certification shall be required to obtain or extend a medical leave of absence.  An employee returning from a leave of absence for the employee's illness or injury shall be required to furnish a fitness for duty statement prior to assuming his/her job duties.</w:t>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 w:val="left" w:pos="9096" w:leader="none"/>
        </w:tabs>
        <w:ind w:left="1176" w:firstLine="720"/>
        <w:jc w:val="both"/>
        <w:rPr>
          <w:rFonts w:ascii="Century Gothic" w:hAnsi="Century Gothic" w:cs="Century Gothic"/>
          <w:sz w:val="20"/>
        </w:rPr>
      </w:pPr>
      <w:r>
        <w:rPr>
          <w:rFonts w:cs="Century Gothic" w:ascii="Century Gothic" w:hAnsi="Century Gothic"/>
          <w:sz w:val="20"/>
        </w:rPr>
        <w:t>(1)</w:t>
        <w:tab/>
        <w:t xml:space="preserve">An employee's current benefits will continue through the end of the </w:t>
        <w:tab/>
        <w:tab/>
        <w:t>month in which an approved leave of absence becomes effectiv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 w:val="left" w:pos="9096" w:leader="none"/>
        </w:tabs>
        <w:ind w:left="1176" w:firstLine="720"/>
        <w:jc w:val="both"/>
        <w:rPr>
          <w:rFonts w:ascii="Century Gothic" w:hAnsi="Century Gothic" w:cs="Century Gothic"/>
          <w:sz w:val="20"/>
        </w:rPr>
      </w:pPr>
      <w:r>
        <w:rPr>
          <w:rFonts w:cs="Century Gothic" w:ascii="Century Gothic" w:hAnsi="Century Gothic"/>
          <w:sz w:val="20"/>
        </w:rPr>
        <w:t>(2)</w:t>
        <w:tab/>
        <w:t xml:space="preserve">Employees on unpaid leaves of absence may continue their health </w:t>
        <w:tab/>
        <w:tab/>
        <w:t xml:space="preserve">benefits (medical and dental) in accordance with COBRA. The health </w:t>
        <w:tab/>
        <w:tab/>
        <w:t xml:space="preserve">benefits are made available at 102% of the Company's rate. Employees </w:t>
        <w:tab/>
        <w:tab/>
        <w:t xml:space="preserve">must submit payment to the Human Resources Department as </w:t>
        <w:tab/>
        <w:tab/>
        <w:tab/>
        <w:t>instructed when leave confirmation is issu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 w:val="left" w:pos="9096" w:leader="none"/>
        </w:tabs>
        <w:ind w:left="1176" w:firstLine="720"/>
        <w:jc w:val="both"/>
        <w:rPr>
          <w:rFonts w:ascii="Century Gothic" w:hAnsi="Century Gothic" w:cs="Century Gothic"/>
          <w:sz w:val="20"/>
        </w:rPr>
      </w:pPr>
      <w:r>
        <w:rPr>
          <w:rFonts w:cs="Century Gothic" w:ascii="Century Gothic" w:hAnsi="Century Gothic"/>
          <w:sz w:val="20"/>
        </w:rPr>
        <w:t>(3)</w:t>
        <w:tab/>
        <w:t xml:space="preserve">Other deductions (Savings plans, bonds, life insurance, PC purchases, </w:t>
        <w:tab/>
        <w:tab/>
        <w:t xml:space="preserve">credit union, etc.) will be discussed individually with the employee to </w:t>
        <w:tab/>
        <w:tab/>
        <w:t>determine continuation and payment procedur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3.  FAMILY AND MEDICAL LEAVE (FMLA)</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 xml:space="preserve">FMLA Compliance. It is the Company's and Union's intention that the leave policy set forth in this Article comply in all respects with the Family and Medical </w:t>
        <w:tab/>
        <w:t>Leave Ac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b)</w:t>
        <w:tab/>
        <w:t>Leave to care for a newborn/newly placed adopted or foster child.  A regular employee shall be entitled to a leave  up to 12 workweeks to care for a newborn child or to care for an adopted or foster child who has been placed with the employee. A leave for this purpose must be taken during the 12 month period beginning on the date of the birth or placem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c)</w:t>
        <w:tab/>
        <w:t>Leave to care for a spouse, parent or child with a serious health condition.  Regular employees will be entitled to a leave up to 12 workweeks to care for their spouse, child or parent when that individual has a serious health condition. A medical certification shall be required to obtain a leave for this purpos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d)</w:t>
        <w:tab/>
        <w:t>Maximum duration.  Leaves to care for a newborn or newly adopted/placed child and leaves to care for a spouse, child or parent with a serious health condition shall not exceed a total of 12 workweeks in any 12-month period either individually or aggregated with other leaves granted pursuant to this sec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e)</w:t>
        <w:tab/>
        <w:t>Notice required.  If the need for a family or medical leave is foreseeable, the employee must give 30 days' notice to the Company.  If such need is not foreseeable, the employee must give as much notice as possibl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f)</w:t>
        <w:tab/>
        <w:t>During approved family/medical leave, Sprint/Western Operations will maintain employees' health benefits as if they were actively employed (employee rate vs. full cost). Health benefits are limited to medical and dental insuranc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g)</w:t>
        <w:tab/>
        <w:t>Vacation and floating holidays will be earned in accordance with the respective contract guidelin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h)</w:t>
        <w:tab/>
        <w:t xml:space="preserve">If FMLA leaves are unpaid, employees must pay their portions of the health plan premium bi-weekly in conjunction with their regularly scheduled paydays. </w:t>
        <w:tab/>
        <w:t>Information and instructions regarding continuation of health plan benefits and other payroll deductions will be communicated to employees by the Human Resources Department and issued to employees when FMLA leaves are grant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i)</w:t>
        <w:tab/>
        <w:t>In cases of foreseeable leaves, employees may request to have required premiums deducted from payroll checks prior to the actual leave. This will allow employees to continue paying their premiums tax-fre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j)</w:t>
        <w:tab/>
        <w:t>Health coverage will cease if payment is more than 30 days lat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k)</w:t>
        <w:tab/>
        <w:t>Employee life insurance, accidental death and dismemberment insurance benefits may be continued while on unpaid FMLA leaves by paying the entire cost of such coverag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l)</w:t>
        <w:tab/>
        <w:t>Employees who elect not to return to work at the end of approved FMLA leaves will be required to reimburse the Company for the cost of health insurance premiums paid at the employee rate. This requirement is waived if the reason for not returning is due to the employee's own serious health condi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m)</w:t>
        <w:tab/>
        <w:t>FMLA leaves may be taken intermittently or on a reduced leave schedule if medically necessary. The required medical Certification of Physician or Practitioner, Form U-7133, must indicate the medical necessity of intermittent or reduced work schedules and a schedule of visits or treatment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n)</w:t>
        <w:tab/>
        <w:t>Employees who are on an intermittent or reduced schedule may be temporarily transferred to an alternative position which better accommodates the recurring leave and which has equivalent pay and benefit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o)</w:t>
        <w:tab/>
        <w:t>Employees returning to work from FMLA leaves because of their own serious health conditions will be required to provide medical certification stating that they are able to resume work.</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p)</w:t>
        <w:tab/>
        <w:t>Employees failing to provide the appropriate return to work certification will not be permitted to resume work until such form is provid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4.  LEAVES FOR UNION REPRESENTATIVES.  Any employee appointed to any position with the Union shall be granted leaves of absence, if requested, from the Company either for the duration of such appointment or for such periods as may be necessary in the performance of Union duties not to exceed a total of three (3) years.  A leave of absence under this Section will be granted with the following condition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Upon the granting of such leave of absence, the employee's seniority shall accumulate throughout the period of his or her leave of absenc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Such employee may retain his or her rights to life insurance, dental, group health insurance and major medical benefits provided the employ</w:t>
        <w:softHyphen/>
        <w:t>ee pays the full amount for each benefit he or she wishes to maintain.  Payments by the employee are to be made in accordance with standard Company procedur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The maximum credited and continuous service allowance for pension benefits is two (2) year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d)</w:t>
        <w:tab/>
        <w:t>Upon return from the leave, the employee shall be re-employed at his or her regular work or its equivalent, seniority permitting, and providing he or she is qualified for such work.</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e)</w:t>
        <w:tab/>
        <w:t>The rate of pay upon return from leave shall be that rate on the wage schedule the employee would have reached if he or she had remained an active employe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f)</w:t>
        <w:tab/>
        <w:t>All rights of an employee under a leave of absence granted under this Section shall terminate if the employee resigns his or her employment with the Company or accepts employment with a new or different employer other than the Union, prior to the expiration of the leav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5.  MISCELLANEOUS PAID ABSENC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Death.  In the case of death in the immediate family of an employee, absence with pay for scheduled time will be granted for the day of the death to, and including, the day after the funeral, not to exceed five (5) days.  Additional time off without pay may be granted if necessary and requested.  The term "immediate family" as used herein, is defined as mother, father, brother, sister, husband, wife, child, grandchild, grandmother, grandfather, mother-in-law, father-in-law, son-in-law, daughter-in-law, sister-in-law, brother-in-law, stepchild, step parents, or persons living in the same house</w:t>
        <w:softHyphen/>
        <w:t>hold of an employe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Jury, Witness and Election Duty.  Pay shall be allowed for necessary scheduled time absent on account of Election Duty, Jury Duty, or when subpoe</w:t>
        <w:softHyphen/>
        <w:t>naed as a Witness.  Prior notice will be given to Managem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Military Duty.  The Company will provide for Military Training Duty and Emergency Duty for regular employees (and temporary employees having six (6) months or more of continuous service since date of engagement or reengagement, whichever is later) who are members of the National Guard, Air National Guard, Army Reserve, Air Force Reserve, Naval Reserve, Marine Corps Reserve or Coast Guard Reserve and are called for training or emergency duty during hours in which he or she otherwise would be scheduled Company duty, shall be excused or granted a leave of absence for such causes.  Difference in pay shall be allowed for the number of scheduled work days falling within the periods of excused absence, but not to exceed the first fourteen (14) such days within the calendar year.  However, total compensation, including all gross military compensation due employee and his dependents, shall not exceed the employee's basic pa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d)</w:t>
        <w:tab/>
        <w:t>Payments for absences in (a), (b), and (c) will be at the basic rate of pay plus any applicable differentials.  However, total compensation shall not exceed the employee's basic pay including applicable differential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6.  RETENTION OF SENIORITY AND SERVICE ON LEAVE.  Employees on approved family and medical leaves will accrue seniority and service for the first 12 workweeks of such leaves and as provided in Article XIV, Section 3, of this Agreement.  Employees on leaves of absence for other reasons under this Article will accrue seniority and service for only the first 30 days of such leaves and as provided in Article XIV, Section 3, of this Agreem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7.  FAILURE TO REPORT FROM LEAVE.  Failure to report to work within three days after the expiration of any leave of absence will be considered as a quit without notice, unless the employee has contacted the Company and been granted an extension of the leav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8.  REFUSAL OF LEAVE.  If the Company shall refuse an employee a leave of absence, the employee may then make use of the grievance procedure set forth in this Agreem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ARTICLE IX</w:t>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ACCIDENTS AND ILLNESS</w:t>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t>Section 1.  REPORTING.  On-the-job accidents or injuries of any nature whatev</w:t>
        <w:softHyphen/>
        <w:t>er shall be reported immediately by the employee to his or her immediate Supervisor.  Any employee detained from work on account of sickness or an off-the-job accident shall notify the Company as soon as possible.</w:t>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t>Section 2.  DOCTOR'S CERTIFICATES.  The Company reserves the right to require presentation by the employee of a doctor's certificate evidencing disability requiring absence from work.  Any additional cost involved in procuring more than one such certificate will be borne by the Company.</w:t>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t>Section 3.  BENEFITS FOR SICKNES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Sickness or accidents off-the-job disability benefits will be paid as set forth.</w:t>
      </w:r>
    </w:p>
    <w:p>
      <w:pPr>
        <w:pStyle w:val="Normal"/>
        <w:pBdr>
          <w:top w:val="single" w:sz="6" w:space="0" w:color="FFFFFF"/>
          <w:left w:val="single" w:sz="6" w:space="0" w:color="FFFFFF"/>
          <w:bottom w:val="single" w:sz="6" w:space="0" w:color="FFFFFF"/>
          <w:right w:val="single" w:sz="6" w:space="0" w:color="FFFFFF"/>
        </w:pBdr>
        <w:tabs>
          <w:tab w:val="clear" w:pos="720"/>
          <w:tab w:val="left" w:pos="60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3840" w:leader="none"/>
          <w:tab w:val="left" w:pos="5640" w:leader="none"/>
          <w:tab w:val="left" w:pos="7440" w:leader="none"/>
          <w:tab w:val="left" w:pos="7920" w:leader="none"/>
          <w:tab w:val="left" w:pos="8640" w:leader="none"/>
        </w:tabs>
        <w:ind w:firstLine="8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TERM</w:t>
        <w:tab/>
        <w:t>WEEKS</w:t>
        <w:tab/>
        <w:t>WEEKS</w:t>
        <w:tab/>
        <w:t>DAYS</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3840" w:leader="none"/>
          <w:tab w:val="left" w:pos="5640" w:leader="none"/>
          <w:tab w:val="left" w:pos="7440" w:leader="none"/>
          <w:tab w:val="left" w:pos="7920" w:leader="none"/>
          <w:tab w:val="left" w:pos="8640" w:leader="none"/>
        </w:tabs>
        <w:ind w:firstLine="840"/>
        <w:rPr>
          <w:rFonts w:ascii="Century Gothic" w:hAnsi="Century Gothic" w:cs="Century Gothic"/>
          <w:sz w:val="20"/>
        </w:rPr>
      </w:pPr>
      <w:r>
        <w:rPr>
          <w:rFonts w:cs="Century Gothic" w:ascii="Century Gothic" w:hAnsi="Century Gothic"/>
          <w:sz w:val="20"/>
        </w:rPr>
        <w:t>OF EMPLOYMENT</w:t>
        <w:tab/>
        <w:t>FULL PAY</w:t>
        <w:tab/>
        <w:t>HALF PAY</w:t>
        <w:tab/>
        <w:t>WAITING</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3840" w:leader="none"/>
          <w:tab w:val="left" w:pos="5640" w:leader="none"/>
          <w:tab w:val="left" w:pos="744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3840" w:leader="none"/>
          <w:tab w:val="left" w:pos="5640" w:leader="none"/>
          <w:tab w:val="left" w:pos="7440" w:leader="none"/>
          <w:tab w:val="left" w:pos="7920" w:leader="none"/>
          <w:tab w:val="left" w:pos="8640" w:leader="none"/>
        </w:tabs>
        <w:ind w:firstLine="840"/>
        <w:rPr>
          <w:rFonts w:ascii="Century Gothic" w:hAnsi="Century Gothic" w:cs="Century Gothic"/>
          <w:sz w:val="20"/>
        </w:rPr>
      </w:pPr>
      <w:r>
        <w:rPr>
          <w:rFonts w:cs="Century Gothic" w:ascii="Century Gothic" w:hAnsi="Century Gothic"/>
          <w:sz w:val="20"/>
        </w:rPr>
        <w:t>6 months</w:t>
        <w:tab/>
        <w:t xml:space="preserve"> 1</w:t>
        <w:tab/>
        <w:t xml:space="preserve"> 4</w:t>
        <w:tab/>
        <w:t xml:space="preserve"> 3</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3840" w:leader="none"/>
          <w:tab w:val="left" w:pos="5640" w:leader="none"/>
          <w:tab w:val="left" w:pos="7440" w:leader="none"/>
          <w:tab w:val="left" w:pos="7920" w:leader="none"/>
          <w:tab w:val="left" w:pos="8640" w:leader="none"/>
        </w:tabs>
        <w:ind w:firstLine="840"/>
        <w:rPr>
          <w:rFonts w:ascii="Century Gothic" w:hAnsi="Century Gothic" w:cs="Century Gothic"/>
          <w:sz w:val="20"/>
        </w:rPr>
      </w:pPr>
      <w:r>
        <w:rPr>
          <w:rFonts w:cs="Century Gothic" w:ascii="Century Gothic" w:hAnsi="Century Gothic"/>
          <w:sz w:val="20"/>
        </w:rPr>
        <w:t>1 year</w:t>
        <w:tab/>
        <w:t xml:space="preserve"> 5</w:t>
        <w:tab/>
        <w:t xml:space="preserve"> 4</w:t>
        <w:tab/>
        <w:t xml:space="preserve"> 2</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3840" w:leader="none"/>
          <w:tab w:val="left" w:pos="5640" w:leader="none"/>
          <w:tab w:val="left" w:pos="7440" w:leader="none"/>
          <w:tab w:val="left" w:pos="7920" w:leader="none"/>
          <w:tab w:val="left" w:pos="8640" w:leader="none"/>
        </w:tabs>
        <w:ind w:firstLine="840"/>
        <w:rPr>
          <w:rFonts w:ascii="Century Gothic" w:hAnsi="Century Gothic" w:cs="Century Gothic"/>
          <w:sz w:val="20"/>
        </w:rPr>
      </w:pPr>
      <w:r>
        <w:rPr>
          <w:rFonts w:cs="Century Gothic" w:ascii="Century Gothic" w:hAnsi="Century Gothic"/>
          <w:sz w:val="20"/>
        </w:rPr>
        <w:t>2 years</w:t>
        <w:tab/>
        <w:t xml:space="preserve"> 6</w:t>
        <w:tab/>
        <w:t>15</w:t>
        <w:tab/>
        <w:t xml:space="preserve"> 1</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3840" w:leader="none"/>
          <w:tab w:val="left" w:pos="5640" w:leader="none"/>
          <w:tab w:val="left" w:pos="7440" w:leader="none"/>
          <w:tab w:val="left" w:pos="7920" w:leader="none"/>
          <w:tab w:val="left" w:pos="8640" w:leader="none"/>
        </w:tabs>
        <w:ind w:firstLine="840"/>
        <w:rPr>
          <w:rFonts w:ascii="Century Gothic" w:hAnsi="Century Gothic" w:cs="Century Gothic"/>
          <w:sz w:val="20"/>
        </w:rPr>
      </w:pPr>
      <w:r>
        <w:rPr>
          <w:rFonts w:cs="Century Gothic" w:ascii="Century Gothic" w:hAnsi="Century Gothic"/>
          <w:sz w:val="20"/>
        </w:rPr>
        <w:t>5 years</w:t>
        <w:tab/>
        <w:t>14</w:t>
        <w:tab/>
        <w:t>18</w:t>
        <w:tab/>
        <w:t xml:space="preserve"> 1</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3840" w:leader="none"/>
          <w:tab w:val="left" w:pos="5640" w:leader="none"/>
          <w:tab w:val="left" w:pos="7440" w:leader="none"/>
          <w:tab w:val="left" w:pos="7920" w:leader="none"/>
          <w:tab w:val="left" w:pos="8640" w:leader="none"/>
        </w:tabs>
        <w:ind w:firstLine="840"/>
        <w:rPr>
          <w:rFonts w:ascii="Century Gothic" w:hAnsi="Century Gothic" w:cs="Century Gothic"/>
          <w:sz w:val="20"/>
        </w:rPr>
      </w:pPr>
      <w:r>
        <w:rPr>
          <w:rFonts w:cs="Century Gothic" w:ascii="Century Gothic" w:hAnsi="Century Gothic"/>
          <w:sz w:val="20"/>
        </w:rPr>
        <w:t>10 years</w:t>
        <w:tab/>
        <w:t>16</w:t>
        <w:tab/>
        <w:t>36</w:t>
        <w:tab/>
        <w:t xml:space="preserve"> 0</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3840" w:leader="none"/>
          <w:tab w:val="left" w:pos="5640" w:leader="none"/>
          <w:tab w:val="left" w:pos="7440" w:leader="none"/>
          <w:tab w:val="left" w:pos="7920" w:leader="none"/>
          <w:tab w:val="left" w:pos="8640" w:leader="none"/>
        </w:tabs>
        <w:ind w:firstLine="840"/>
        <w:rPr>
          <w:rFonts w:ascii="Century Gothic" w:hAnsi="Century Gothic" w:cs="Century Gothic"/>
          <w:sz w:val="20"/>
        </w:rPr>
      </w:pPr>
      <w:r>
        <w:rPr>
          <w:rFonts w:cs="Century Gothic" w:ascii="Century Gothic" w:hAnsi="Century Gothic"/>
          <w:sz w:val="20"/>
        </w:rPr>
        <w:t>20 years &amp; over</w:t>
        <w:tab/>
        <w:t>26</w:t>
        <w:tab/>
        <w:t>26</w:t>
        <w:tab/>
        <w:t xml:space="preserve"> 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entury Gothic" w:hAnsi="Century Gothic" w:cs="Century Gothic"/>
          <w:sz w:val="20"/>
        </w:rPr>
      </w:pPr>
      <w:r>
        <w:rPr>
          <w:rFonts w:cs="Century Gothic" w:ascii="Century Gothic" w:hAnsi="Century Gothic"/>
          <w:sz w:val="20"/>
        </w:rPr>
        <w:t>NOTE:</w:t>
        <w:tab/>
        <w:t>Eight (8) hours illness absence constitutes a full day in the waiting period.  Such illness hours must be consecutively scheduled hours.  The foregoing waiting period does not apply if the employee is hospitalized on an in-patient basis because of sickness or injury disability or if a surgical procedure is involved.  Such procedure may be performed on an out-patient basis, at a clinic, in the Doctor's office, or Dentist's office if oral surgery is involved.  When an employee returns to work and is again absent within three (3) scheduled work days, the successive period of absence shall be counted as one absence and no additional waiting period is required. Payment will not be made for time lost due to routine or advance scheduled visits to a physicia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Any sickness or disability occurring after an employee has been engaged in the performance of duty for four (4) months shall be considered as a new sickness or disability.  In interpreting this provision, time off without pay for Days Waiting, death leaves as set forth in Article VIII, Sec. 7, Jury and Witness Duty, and leaves for Union Representatives, will not be considered as a break in performance of duty.  Any other absences without pay must be made up with an equal period of work.</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Full and half-pay benefits for part-time employees, shall be prorat</w:t>
        <w:softHyphen/>
        <w:t>ed according to the hours worked at the basic rate of pay four (4) pay periods preceding the sickness or accid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4.  BENEFITS FOR ON-THE-JOB ACCIDENT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In case of an accident to an employee in line of duty, he or she shall be compensated as required under the appropriate State Workman's Compensation Law, except such compensation shall not be less than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TERM</w:t>
        <w:tab/>
        <w:tab/>
        <w:tab/>
        <w:t>WEEKS</w:t>
        <w:tab/>
        <w:t>WEEK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ab/>
        <w:t>OF EMPLOYMENT</w:t>
        <w:tab/>
        <w:tab/>
        <w:t xml:space="preserve">   FULL PAY</w:t>
        <w:tab/>
        <w:t xml:space="preserve">    HALF PAY</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5040" w:leader="none"/>
          <w:tab w:val="left" w:pos="744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5040" w:leader="none"/>
          <w:tab w:val="left" w:pos="7440" w:leader="none"/>
          <w:tab w:val="left" w:pos="7920" w:leader="none"/>
          <w:tab w:val="left" w:pos="8640" w:leader="none"/>
        </w:tabs>
        <w:ind w:firstLine="8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3 Months </w:t>
        <w:softHyphen/>
        <w:t xml:space="preserve"> 2 years</w:t>
        <w:tab/>
        <w:t xml:space="preserve">        5                         47</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5040" w:leader="none"/>
          <w:tab w:val="left" w:pos="7440" w:leader="none"/>
          <w:tab w:val="left" w:pos="7920" w:leader="none"/>
          <w:tab w:val="left" w:pos="8640" w:leader="none"/>
        </w:tabs>
        <w:ind w:firstLine="8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2 years </w:t>
        <w:softHyphen/>
        <w:t xml:space="preserve"> 5 years</w:t>
        <w:tab/>
        <w:t xml:space="preserve">        6                         46</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5040" w:leader="none"/>
          <w:tab w:val="left" w:pos="7440" w:leader="none"/>
          <w:tab w:val="left" w:pos="7920" w:leader="none"/>
          <w:tab w:val="left" w:pos="8640" w:leader="none"/>
        </w:tabs>
        <w:ind w:firstLine="8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5 years </w:t>
        <w:softHyphen/>
        <w:t xml:space="preserve"> 10 years</w:t>
        <w:tab/>
        <w:t xml:space="preserve">      15                         37</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5040" w:leader="none"/>
          <w:tab w:val="left" w:pos="7440" w:leader="none"/>
          <w:tab w:val="left" w:pos="7920" w:leader="none"/>
          <w:tab w:val="left" w:pos="8640" w:leader="none"/>
        </w:tabs>
        <w:ind w:firstLine="8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0 years &amp; Up</w:t>
        <w:tab/>
        <w:t xml:space="preserve">      20                         32</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5040" w:leader="none"/>
          <w:tab w:val="left" w:pos="744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5040" w:leader="none"/>
          <w:tab w:val="left" w:pos="744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Employees shall endorse to the Company any amounts received for such injury for those days when accident benefits were used pursuant to this item.  In computing half pay, if the Workmen's Compensation check is equal to or greater than the Company payment, the half-week scheduled will not apply and the employee will retain the Workmen's Compensation check.</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Any accident occurring after an employee has returned to active employment shall be considered as a new accident unless Workmen's Compensation Commission rules that it is a continuation of a previous accid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5.  BENEFITS DURING HOLIDAY WEEK.  Employees on benefits shall receive holiday pay and the day of sickness or accident benefits may be used later.</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6.  UNUSED VACATION DURING A BENEFIT PERIOD.  Employees on benefits with unused vacation who are unable to return to work prior to the end of the calendar year shall be placed on vacation and the sickness or accident bene</w:t>
        <w:softHyphen/>
        <w:t>fits may be used later.</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7.  DISABLED EMPLOYEES.  Upon agreement between the Company and the Union, pertinent provisions of this Agreement relative to seniority may be waived for the purpose of placing employees, who become physically disabled, on jobs which they are able to perform.</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8.  SENIORITY WHILE ON DISABILITY.  Any employee off due to illness or accident disability shall accrue seniority up to one year; thereafter, he or she shall have the seniority he or she has accrued up to and including this year, all subject to presentation of a doctor's certificate.  In the case of long illnesses or disabilities, seniority standing of the employee shall be determined by joint action of the Company and the Union at the time of reengagem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ARTICLE X</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HOURS OF WOR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1.  WORK WEEK AND WORK DA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a)</w:t>
        <w:tab/>
        <w:t>The normal work week for the Customer Service and Network Installation Group shall b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firstLine="60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firstLine="600"/>
        <w:jc w:val="both"/>
        <w:rPr>
          <w:rFonts w:ascii="Century Gothic" w:hAnsi="Century Gothic" w:cs="Century Gothic"/>
          <w:sz w:val="20"/>
        </w:rPr>
      </w:pPr>
      <w:r>
        <w:rPr>
          <w:rFonts w:cs="Century Gothic" w:ascii="Century Gothic" w:hAnsi="Century Gothic"/>
          <w:sz w:val="20"/>
        </w:rPr>
        <w:t>1.</w:t>
        <w:tab/>
        <w:t xml:space="preserve">Eight (8) hours of work shall constitute a regular day's work.  Forty (40) </w:t>
        <w:tab/>
        <w:tab/>
        <w:t xml:space="preserve">hours of work, Sunday through Saturday inclusive, shall constitute a </w:t>
        <w:tab/>
        <w:tab/>
        <w:t xml:space="preserve">regular full time work week.  The standard work week shall consist of five </w:t>
        <w:tab/>
        <w:tab/>
        <w:t>daily tours of eight (8) hours each between 6 a.m. and 7 p.m.</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firstLine="720"/>
        <w:jc w:val="both"/>
        <w:rPr>
          <w:rFonts w:ascii="Century Gothic" w:hAnsi="Century Gothic" w:cs="Century Gothic"/>
          <w:sz w:val="20"/>
        </w:rPr>
      </w:pPr>
      <w:r>
        <w:rPr>
          <w:rFonts w:cs="Century Gothic" w:ascii="Century Gothic" w:hAnsi="Century Gothic"/>
          <w:sz w:val="20"/>
        </w:rPr>
        <w:t>2.</w:t>
        <w:tab/>
        <w:t xml:space="preserve">On hours scheduled outside the hours of the normal work day (6 a.m. to  </w:t>
        <w:tab/>
        <w:tab/>
        <w:t xml:space="preserve">7 p.m.) a differential of $1.80 will be paid for each hour ending after 7 </w:t>
        <w:tab/>
        <w:tab/>
        <w:t xml:space="preserve">p.m.  Sessions of a tour will be consecutive, separated only by a lunch </w:t>
        <w:tab/>
        <w:tab/>
        <w:t xml:space="preserve">period.  If an employee works a scheduled tour and also other time in </w:t>
        <w:tab/>
        <w:tab/>
        <w:t>the same day, the scheduled tour worked deter</w:t>
        <w:softHyphen/>
        <w:t xml:space="preserve">mines whether or not a </w:t>
        <w:tab/>
        <w:tab/>
        <w:t>differential is payabl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firstLine="720"/>
        <w:jc w:val="both"/>
        <w:rPr>
          <w:rFonts w:ascii="Century Gothic" w:hAnsi="Century Gothic" w:cs="Century Gothic"/>
          <w:sz w:val="20"/>
        </w:rPr>
      </w:pPr>
      <w:r>
        <w:rPr>
          <w:rFonts w:cs="Century Gothic" w:ascii="Century Gothic" w:hAnsi="Century Gothic"/>
          <w:sz w:val="20"/>
        </w:rPr>
        <w:t>3.</w:t>
        <w:tab/>
        <w:t xml:space="preserve">These regular tours ending after 7:00 p.m. shall be subject to bid </w:t>
        <w:tab/>
        <w:tab/>
        <w:tab/>
        <w:t>openings within the local exchange group in the classifica</w:t>
        <w:softHyphen/>
        <w:t xml:space="preserve">tion.  If no </w:t>
        <w:tab/>
        <w:tab/>
        <w:t>bids are received, the tours shall be assign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The normal work week for the Service Center Groups shall b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firstLine="720"/>
        <w:jc w:val="both"/>
        <w:rPr>
          <w:rFonts w:ascii="Century Gothic" w:hAnsi="Century Gothic" w:cs="Century Gothic"/>
          <w:sz w:val="20"/>
        </w:rPr>
      </w:pPr>
      <w:r>
        <w:rPr>
          <w:rFonts w:cs="Century Gothic" w:ascii="Century Gothic" w:hAnsi="Century Gothic"/>
          <w:sz w:val="20"/>
        </w:rPr>
        <w:t>1.</w:t>
        <w:tab/>
        <w:t xml:space="preserve">Eight (8) hours of work shall constitute a regular day's work.  Forty (40) </w:t>
        <w:tab/>
        <w:tab/>
        <w:t xml:space="preserve">hours of work, Sunday through Saturday inclusive, shall constitute a </w:t>
        <w:tab/>
        <w:tab/>
        <w:t xml:space="preserve">regular full time work week.  The standard work week shall consist of five </w:t>
        <w:tab/>
        <w:tab/>
        <w:t>daily tours of eight (8) hours each between 6 a.m. and 9 p.m.</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firstLine="720"/>
        <w:jc w:val="both"/>
        <w:rPr>
          <w:rFonts w:ascii="Century Gothic" w:hAnsi="Century Gothic" w:cs="Century Gothic"/>
          <w:sz w:val="20"/>
        </w:rPr>
      </w:pPr>
      <w:r>
        <w:rPr>
          <w:rFonts w:cs="Century Gothic" w:ascii="Century Gothic" w:hAnsi="Century Gothic"/>
          <w:sz w:val="20"/>
        </w:rPr>
        <w:t>2.</w:t>
        <w:tab/>
        <w:t xml:space="preserve">On hours scheduled outside the hours of the normal work day (6 a.m. to </w:t>
        <w:tab/>
        <w:tab/>
        <w:t xml:space="preserve">9 p.m.), a differential of $1.80  will be paid for each hour ending after 9 </w:t>
        <w:tab/>
        <w:tab/>
        <w:t xml:space="preserve">p.m.  If an employee works a scheduled tour and also other time in the </w:t>
        <w:tab/>
        <w:tab/>
        <w:t xml:space="preserve">same day, the scheduled tour worked determines whether or not a </w:t>
        <w:tab/>
        <w:tab/>
        <w:t>differential is payabl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jc w:val="both"/>
        <w:rPr>
          <w:rFonts w:ascii="Century Gothic" w:hAnsi="Century Gothic" w:cs="Century Gothic"/>
          <w:sz w:val="20"/>
        </w:rPr>
      </w:pPr>
      <w:r>
        <w:rPr>
          <w:rFonts w:cs="Century Gothic" w:ascii="Century Gothic" w:hAnsi="Century Gothic"/>
          <w:sz w:val="20"/>
        </w:rPr>
        <w:t>3.</w:t>
        <w:tab/>
        <w:t>Employees scheduled, or assigned, to work split tours shall receive a differential of seventy-five cents ($.75) for each hour of the second session of the split tour ending on or before 9:00 p.m.  The $1.80 differential does not apply to split tours ending on or after 9:00 p.m.</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firstLine="720"/>
        <w:jc w:val="both"/>
        <w:rPr>
          <w:rFonts w:ascii="Century Gothic" w:hAnsi="Century Gothic" w:cs="Century Gothic"/>
          <w:sz w:val="20"/>
        </w:rPr>
      </w:pPr>
      <w:r>
        <w:rPr>
          <w:rFonts w:cs="Century Gothic" w:ascii="Century Gothic" w:hAnsi="Century Gothic"/>
          <w:sz w:val="20"/>
        </w:rPr>
        <w:t>4.</w:t>
        <w:tab/>
        <w:t xml:space="preserve">A split tour is defined as two (2) sessions separated by three (3) or more </w:t>
        <w:tab/>
        <w:tab/>
        <w:t>hours of non-paid time.</w:t>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hanging="120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firstLine="720"/>
        <w:jc w:val="both"/>
        <w:rPr>
          <w:rFonts w:ascii="Century Gothic" w:hAnsi="Century Gothic" w:cs="Century Gothic"/>
          <w:sz w:val="20"/>
        </w:rPr>
      </w:pPr>
      <w:r>
        <w:rPr>
          <w:rFonts w:cs="Century Gothic" w:ascii="Century Gothic" w:hAnsi="Century Gothic"/>
          <w:sz w:val="20"/>
        </w:rPr>
        <w:t>5.</w:t>
        <w:tab/>
        <w:t xml:space="preserve">These regular tours ending after 9:00 p.m. and split tours shall be subject </w:t>
        <w:tab/>
        <w:tab/>
        <w:t xml:space="preserve">to bid openings within the job function assignment.  If no bids are </w:t>
        <w:tab/>
        <w:tab/>
        <w:tab/>
        <w:t>received, the tours shall be assign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 xml:space="preserve">Section 2.  SCHEDULING DAYS BY SENIORITY.  The scheduling of work days and of non-work days shall be made on the basis of the preference of the senior employees within the job function(s) assignment, service requirements permitting.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3.  CLASS OF TOUR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Class of tours (Service Center).  Arrangements of tours shall be made on the basis of three general classes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3120"/>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3120"/>
        <w:rPr>
          <w:rFonts w:ascii="Century Gothic" w:hAnsi="Century Gothic" w:cs="Century Gothic"/>
          <w:sz w:val="20"/>
        </w:rPr>
      </w:pPr>
      <w:r>
        <w:rPr>
          <w:rFonts w:cs="Century Gothic" w:ascii="Century Gothic" w:hAnsi="Century Gothic"/>
          <w:sz w:val="20"/>
        </w:rPr>
        <w:t>Morning </w:t>
        <w:softHyphen/>
        <w:t> Afternoon</w:t>
      </w:r>
    </w:p>
    <w:p>
      <w:pPr>
        <w:pStyle w:val="Normal"/>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entury Gothic" w:hAnsi="Century Gothic" w:cs="Century Gothic"/>
          <w:sz w:val="20"/>
        </w:rPr>
      </w:pPr>
      <w:r>
        <w:rPr>
          <w:rFonts w:cs="Century Gothic" w:ascii="Century Gothic" w:hAnsi="Century Gothic"/>
          <w:sz w:val="20"/>
        </w:rPr>
        <w:t>Morning </w:t>
        <w:softHyphen/>
        <w:t> Evening</w:t>
      </w:r>
    </w:p>
    <w:p>
      <w:pPr>
        <w:pStyle w:val="Normal"/>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entury Gothic" w:hAnsi="Century Gothic" w:cs="Century Gothic"/>
          <w:sz w:val="20"/>
        </w:rPr>
      </w:pPr>
      <w:r>
        <w:rPr>
          <w:rFonts w:cs="Century Gothic" w:ascii="Century Gothic" w:hAnsi="Century Gothic"/>
          <w:sz w:val="20"/>
        </w:rPr>
        <w:t>Afternoon </w:t>
        <w:softHyphen/>
        <w:t> Evening</w:t>
      </w:r>
    </w:p>
    <w:p>
      <w:pPr>
        <w:pStyle w:val="Normal"/>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No more than 50% of the tours for each job function(s) may be scheduled as split tour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4.  REPORTING FOR WORK.  Employees normally are assigned to a desig</w:t>
        <w:softHyphen/>
        <w:t>nated work location where the posted work schedule designates the daily and weekly hours of work.  However, employees may be required to report for work at a job site, or at a point enroute to the job site.  For those employees instructed to report at a job site or a point enroute, time spent in traveling between the designated work location and job site shall be counted as work time.  When employees are staying in a motel or hotel away from the designated work location, their work hours begin at the job location and continue through until quitting time.  Transportation to and from the motel and other locations being on their own time in a company vehicle or personal car with reimburse</w:t>
        <w:softHyphen/>
        <w:t>ment for mileag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5.  SESSION (SERVICE CENTERS). Each part of a work day shall be known as a session and a session shall not be less than three (3) hours nor more than five (5) hours in length.  Employees reporting for work and who are unable to continue work because of sickness shall be paid for one (1) hour of work time if they work one (1) hour or less or be paid for two (2) hours of work time if they work more than one (1) hour but less than two (2) hours or for the scheduled session if they work two (2) hours or mor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6.  RELIEF PERIODS.  Each employee shall be assigned or permitted fifteen (15) minutes of relief during each session worked and these regular relief periods shall be in addition to relief periods of sufficient time to take care of the employee's needs.  In those exchanges where only one employee is on duty, the relief period shall be taken in accordance with the demands of the servic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7.  WORK SCHEDUL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Work schedules for Service Center, Customer Service and Network Installation employees shall b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1.</w:t>
        <w:tab/>
        <w:t xml:space="preserve">Work schedules showing the days to be worked shall be furnished by </w:t>
        <w:tab/>
        <w:t>Friday to be effective for the next calendar week.</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2.</w:t>
        <w:tab/>
        <w:t xml:space="preserve">An employee may not change his/her day off in any work week unless </w:t>
        <w:tab/>
        <w:t>Management has been given notice and service require</w:t>
        <w:softHyphen/>
        <w:t>ments permi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jc w:val="both"/>
        <w:rPr>
          <w:rFonts w:ascii="Century Gothic" w:hAnsi="Century Gothic" w:cs="Century Gothic"/>
          <w:sz w:val="20"/>
        </w:rPr>
      </w:pPr>
      <w:r>
        <w:rPr>
          <w:rFonts w:cs="Century Gothic" w:ascii="Century Gothic" w:hAnsi="Century Gothic"/>
          <w:sz w:val="20"/>
        </w:rPr>
        <w:t>3.</w:t>
        <w:tab/>
        <w:t>When an employee is paid for an excused absence from a regular</w:t>
        <w:softHyphen/>
        <w:t>ly scheduled day's work at his request, he shall not be paid at the overtime rate for any work during scheduled hours of work for that week until he has actually worked forty (40) hour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8.</w:t>
        <w:tab/>
        <w:t xml:space="preserve">FOUR - TEN HOUR WORK DAY.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It is recognized that in certain work units or groups, it may be in the best interest of the business to establish a four (4) day schedule as a normal work week.  Four (4) ten (10) hour days will be understood to be consecutive, where possible, and apply within the hours of 6:00 a.m. to 7:00 p.m. Sick leave and vacation while working four (4) ten (10) hour days will be based on the amount of hours taken.  Weeks which include any fixed holiday will be worked as five (5) eight (8) hour day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Four (4) ten (10) hour work days shall be on a voluntary basis, provided a sufficient number of employees within the applicable work group volunteer for the four (4) ten (10) hour work schedule.  If there are not enough qualified volunteers to meet the requirements of the service, the schedules shall be assign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 xml:space="preserve">(c)  </w:t>
        <w:tab/>
        <w:t xml:space="preserve">No daily overtime payment as required in Article XI, Section 1 shall be made for any of the hours worked over eight (8) when the conditions of this section are in </w:t>
        <w:tab/>
        <w:t>effect.  Continuous work over ten (10) hours in any work day will be paid at the applicable overtime rate.  Night differential payment will be paid for hours worked before 6:00 a.m. and after 7:00 p.m.</w:t>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1230" w:leader="none"/>
          <w:tab w:val="left" w:pos="1830" w:leader="none"/>
          <w:tab w:val="left" w:pos="2250" w:leader="none"/>
          <w:tab w:val="left" w:pos="2430" w:leader="none"/>
          <w:tab w:val="left" w:pos="3030" w:leader="none"/>
          <w:tab w:val="left" w:pos="3630" w:leader="none"/>
          <w:tab w:val="left" w:pos="4230" w:leader="none"/>
          <w:tab w:val="left" w:pos="4830" w:leader="none"/>
          <w:tab w:val="left" w:pos="5430" w:leader="none"/>
          <w:tab w:val="left" w:pos="6030" w:leader="none"/>
          <w:tab w:val="left" w:pos="6630" w:leader="none"/>
          <w:tab w:val="left" w:pos="7230" w:leader="none"/>
          <w:tab w:val="left" w:pos="7830" w:leader="none"/>
          <w:tab w:val="left" w:pos="8430" w:leader="none"/>
          <w:tab w:val="left" w:pos="9030" w:leader="none"/>
        </w:tabs>
        <w:ind w:left="630" w:hanging="63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d)</w:t>
        <w:tab/>
        <w:t>If an employee is required to work twelve (12) or more consecutive hours in any one day while assigned to a four (4) day ten (10) hour work schedule, he or she shall receive a meal allowance of $5.00.</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9.</w:t>
        <w:tab/>
        <w:t>HOME GARAGING</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There will be established a Home Garaging Program to provide, in those administrative work units where implemented, that employees who participate will be assigned a motor vehicle for use in their work and for traveling between their work locations and places of residence or other designated places for the vehicle storag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The Home Garaging Program will be implemented only within administrative work units where some or all of the employees normally use a Company provided motor vehicle in order to perform their work. The decision to implement and to continue the program within any such administrative work unit will be within Management's discre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When the Home Garaging Program is introduced within an administrative work unit, all employees within that unit who normally use a Company provided motor vehicle in the performance of their work assignment will be eligible to participate. Participation by any such employees will be on a voluntary basis. However, employees shall be required to reside within a radius of 25 miles of a physical reference point to be eligible to participate in the "Home Garaging Program" unless agreed to by the Compan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d)</w:t>
        <w:tab/>
        <w:t xml:space="preserve">Changes in the employee option shall be coordinated with the immediate supervisor. Generally, a two week notice will be required when options are changed. If an employee elects not to participate, Management will determine where the motor vehicle assigned to that employee is to be stored and that location will become the employee's work reporting location.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e)</w:t>
        <w:tab/>
        <w:t>Employees who elect to participate in home garaging will not report to the Work Center at their scheduled start and stop time. Employees shall be at their first assignment at the scheduled starting time of the tour and at last assignment at the scheduled ending time of the tour, unless overtime is required, then, the paid time ceases when the job is completed at the work site. If the first assignment is beyond 25 miles from the designated reference point, the Company will allow 30 minutes travel time at the beginning of the tour. If the last assignment is beyond 25 miles from the designated reference point, the Company will allow 30 minutes travel tim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f)</w:t>
        <w:tab/>
        <w:t>Employees who participate in the program will be expected to provide normally secure and legal storage for the vehicle at their places of residence. Liability of secured vehicles will be the Company's responsibility, i.e., vandalism, theft and act of God. If the vehicle cannot be properly stored at an employee's residence, the Company may arrange for appropriate storage at its expense. Accidents incurred (personal and vehicle) while enroute to and from work shall be covered by the Compan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g)</w:t>
        <w:tab/>
        <w:t xml:space="preserve">Operating and maintenance costs will be at the Company's expense. The Company will make arrangements for maintenance of the vehicle; however, it </w:t>
        <w:tab/>
        <w:t xml:space="preserve">will be the responsibility of the employee to whom the vehicle is assigned to </w:t>
        <w:tab/>
        <w:t>assure that the vehicle is properly maintained. Routine and repair vehicle maintenance shall be at the discretion of local managem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h)</w:t>
        <w:tab/>
        <w:t>Preferred call out will not be contingent upon "Home Garage" employees but by current procedur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i)</w:t>
        <w:tab/>
        <w:t xml:space="preserve">Starting time for call outs begins when the employee reaches the work site and ends when the job is completed at the work site. If the call out is beyond 25 miles from the employee's home, the Company will allow 30 minutes travel time </w:t>
        <w:tab/>
        <w:t>at the beginning and ending of the call out (if appropriate, i.e., considering call outs are paid for a minimum of two hour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j)</w:t>
        <w:tab/>
        <w:t>In no case shall employees be permitted to use the Company vehicle for personal use or allow non-company passengers on the vehicle.  Additionally, no alcohol or drugs will be allowed on the Company vehicl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k)</w:t>
        <w:tab/>
        <w:t>The location of the Company vehicle during periods of employee vacation shall be determined by local managem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center"/>
        <w:rPr>
          <w:rFonts w:ascii="Century Gothic" w:hAnsi="Century Gothic" w:cs="Century Gothic"/>
          <w:sz w:val="20"/>
        </w:rPr>
      </w:pPr>
      <w:r>
        <w:rPr>
          <w:rFonts w:cs="Century Gothic" w:ascii="Century Gothic" w:hAnsi="Century Gothic"/>
          <w:sz w:val="20"/>
        </w:rPr>
        <w:t>ARTICLE XI</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center"/>
        <w:rPr>
          <w:rFonts w:ascii="Century Gothic" w:hAnsi="Century Gothic" w:cs="Century Gothic"/>
          <w:sz w:val="20"/>
        </w:rPr>
      </w:pPr>
      <w:r>
        <w:rPr>
          <w:rFonts w:cs="Century Gothic" w:ascii="Century Gothic" w:hAnsi="Century Gothic"/>
          <w:sz w:val="20"/>
        </w:rPr>
        <w:t>OVERTIME AND PREMIUM PAYMENT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1.  OVERTIM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Overtime pay at the rate of one and one-half (1 1/2) times the basic rate of pay shall be paid for any hours worked in excess of eight (8) hours per day or forty (40) hours per week.</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In no case shall hours worked in excess of eight (8) hours pay per day be considered in computing the number of hours worked over forty (40) in the same week.</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Time worked in excess of eight (8) hours on Sundays and holidays shall be paid for at the rate of two (2) times the basic rate of pay for each hour so work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2.  OUT OF SCHEDULE.  Pay at the rate of one and one-half (1 1/2) times the basic rate of pay will be paid for each hour so worked outside the employee's regular scheduled work tim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ection 3.  SUNDAY PREMIUM PA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All scheduled time worked on Sunday shall be paid at a premium rate of one-half (1 1/2) times the basic rate of pay for each hour so worked except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1.</w:t>
        <w:tab/>
        <w:t xml:space="preserve">Sunday time worked on a third or subsequent consecutive Sunday at </w:t>
        <w:tab/>
        <w:t xml:space="preserve">the request of Management shall be paid at a premium rate of two (2) </w:t>
        <w:tab/>
        <w:t>times the basic rate of pay for each hour so work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2.</w:t>
        <w:tab/>
        <w:t xml:space="preserve">At locations requiring seven day coverage the premium rate of two (2) </w:t>
        <w:tab/>
        <w:t xml:space="preserve">times the basic rate of pay for third or consecutive work is not </w:t>
        <w:tab/>
        <w:t>applicable if seniority is exercised to:</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2400" w:firstLine="1440"/>
        <w:jc w:val="both"/>
        <w:rPr>
          <w:rFonts w:ascii="Century Gothic" w:hAnsi="Century Gothic" w:cs="Century Gothic"/>
          <w:sz w:val="20"/>
        </w:rPr>
      </w:pPr>
      <w:r>
        <w:rPr>
          <w:rFonts w:cs="Century Gothic" w:ascii="Century Gothic" w:hAnsi="Century Gothic"/>
          <w:sz w:val="20"/>
        </w:rPr>
        <w:t>(a)</w:t>
        <w:tab/>
        <w:t>select Sunday work, or</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2400" w:firstLine="1440"/>
        <w:jc w:val="both"/>
        <w:rPr>
          <w:rFonts w:ascii="Century Gothic" w:hAnsi="Century Gothic" w:cs="Century Gothic"/>
          <w:sz w:val="20"/>
        </w:rPr>
      </w:pPr>
      <w:r>
        <w:rPr>
          <w:rFonts w:cs="Century Gothic" w:ascii="Century Gothic" w:hAnsi="Century Gothic"/>
          <w:sz w:val="20"/>
        </w:rPr>
        <w:t>(b)</w:t>
        <w:tab/>
        <w:t>avoid Sunday work and assignment is requir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960"/>
        <w:jc w:val="both"/>
        <w:rPr>
          <w:rFonts w:ascii="Century Gothic" w:hAnsi="Century Gothic" w:cs="Century Gothic"/>
          <w:sz w:val="20"/>
        </w:rPr>
      </w:pPr>
      <w:r>
        <w:rPr>
          <w:rFonts w:cs="Century Gothic" w:ascii="Century Gothic" w:hAnsi="Century Gothic"/>
          <w:sz w:val="20"/>
        </w:rPr>
        <w:t>3.</w:t>
        <w:tab/>
        <w:t>Such tours are those which start after midnight of th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1680"/>
        <w:jc w:val="both"/>
        <w:rPr>
          <w:rFonts w:ascii="Century Gothic" w:hAnsi="Century Gothic" w:cs="Century Gothic"/>
          <w:sz w:val="20"/>
        </w:rPr>
      </w:pPr>
      <w:r>
        <w:rPr>
          <w:rFonts w:cs="Century Gothic" w:ascii="Century Gothic" w:hAnsi="Century Gothic"/>
          <w:sz w:val="20"/>
        </w:rPr>
        <w:t>preceding day, and before midnight on Sunda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Employees requested to work out-of-schedule on a Sunday shall be paid at a premium rate of two (2) times the basic rate of pay for each hour so work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4.  HOLIDAY PREMIUM PA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Employees scheduled to work on a holiday shall be paid, in addition to one (1) day's pay, at the rate of one and one-half (1 1/2) times the basic rate of pay for each hour so worked.  Such tours are those which start after midnight of the preceding day, and before midnight on the holida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Employees, except absentees, shall be paid at the regular basic rate of pay if excused from work on a holiday.  An absentee is an employee who is absent the day before or the day after a holiday, or is absent on the holiday when scheduled, without the approval of the Supervisor prior to such absenc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Employees requested to work out-of-schedule on a holiday, in addi</w:t>
        <w:softHyphen/>
        <w:t>tion to one (1) day's pay, shall be paid at the premium rate of two (2) times the basic rate of pay for each hour so work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5.  DUPLICATION OF OVERTIME OR PREMIUM PAY.  It is understood that overtime payments required under Section 1 and premium payments required under Section 2, 3, and 4 of this Article shall not be duplicated for the same hours work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6.  COMPUTING OVERTIME AND PREMIUM PAY.  Any differentials applicable shall be added to the basic hourly wage for the purpose of computing overtime and premium payments.  The scheduled tour determines whether or not a tour differential is to be added to the basic hourly wag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7.  CALL-OUT MINIMUM.  All Call-out time for employees outside of the employee's regular scheduled working hours and not contiguous with scheduled time worked shall be paid the applicable rate of pay in accordance with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For any such call-out made before 12:00 midnight or after 6:00 a.m., shall not be less than would be paid for one (1) hour of work at the rate of one and one-half (1 1/2) times the basic rate of pay, except such call-out on Sundays and Holidays shall not be less than would be paid for one (1) hour at the premium rate of pay.  Or, if the call-out is made after 12:00 midnight and before 6:00 a.m., such call-out shall not be less than would be paid for two (2) hours work at the rate of one and one-half (1 1/2) times the basic rate of pay, except such call-out on Sundays and Holidays shall not be less than would be paid for two (2) hours at the premium rate of pay.  It is understood and agreed that any subsequent recall within the same time period for which the employee will be paid Call-Out Minimum shall not be treated as a second or third call out.  All time actually worked in excess of the first two (2) hours of the call-out rate shall be paid at the appropriate premium ra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8.  REGULAR TIME NOT LOST BY OVERTIME.  No employee shall be required to take regular time off for any overtime worked in a scheduled work wee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9.  EQUALIZE OVERTIME.  The Company will make every reasonable effort to equalize overtime among the employees engaged in similar work or making up a recognized work group.  Records of such overtime will be kept by the Company and will be available for inspection by representatives of the Un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10.  OVERTIME AND PREMIUM PAY FOR OTHER THAN FULL TIME EMPLOYEES.  Employees classified other than regular full time employees are not entitled to out-of-schedule payments for other than changes to scheduled hours. Howev</w:t>
        <w:softHyphen/>
        <w:t>er, they shall receive overtime pay for all hours worked in excess of forty (40) in any one week in accordance with Section 1 of this Artic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11.  MEAL/BOARD AND LODGING ALLOWAN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If an employee is required to work ten (10) or more consecutive hours in any one day he or she shall receive a meal allowance of $5.00</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An employee when working away from his or her permanent location, at the convenience of the Company, shall continue at his or her regular location wage rate.  He or she shall be entitled to receive a partial per diem for meals and personal laundry of $28.00 effective 03-01-97. He or she shall also be entitled to receive Company paid lodging.  However, upon approval of the Company, the employee may elect to commute to the job location. The first day travel to the job shall be by Company vehicle on Company time.  Upon completion of the job the employee shall return to his or her permanent location by Company vehicle on Company time.  When commuting, the employee shall provide his or her own transportation and, with the exception of the first day of travel to the job and the last day of travel upon completion of the job, travel shall be on his or her own time.  The employee's election as to lodging or daily travel shall not affect the partial per diem as described abov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Employees working out of town shall be permitted to return to such town for lunch only if they can return to such town and report back to the job in one (1) hour.  If the employee cannot return to such town and report back on the job in one (1) hour, it shall be the responsibility of the employee to carry his or her own lunch.  Prior agreement must be reached between the employee and the supervisor to take a thirty (30) minute lunch perio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12.  TRANSPORT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When an employee is authorized to drive his or her private vehicle on Company business, reimbursement shall be allowed at the rate of thirty cents ($.30) per mile effective 02/16/97.  However, such reimbursement expenses may not exceed the costs the Company would have normally incurred had the employee traveled by the customary public transportation available to the employe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fldChar w:fldCharType="begin"/>
      </w:r>
      <w:r>
        <w:rPr>
          <w:sz w:val="20"/>
          <w:rFonts w:cs="Century Gothic" w:ascii="Century Gothic" w:hAnsi="Century Gothic"/>
        </w:rPr>
        <w:instrText xml:space="preserve">ADVANCE \d34</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Section 13.  TRAINING SCHOOL ASSIGNMENTS.  Employees who incur travel and subsistence expenses due to a training assignment shall be reimbursed in accordance with this section of the Labor Agreement.  Reimbursement is for certain normal and reasonable expenses incurred due to the necessity of being away from home overnight for the purpose of training. It is not intended to provide full reimbursement for all personal expenses incurred by the employe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14.  EMPLOYEE EXPENS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a)</w:t>
        <w:tab/>
        <w:t xml:space="preserve">For each day of training requiring an employee to stay overnight, a fixed per diem amount of reimbursement is set at $28.00. The per diem allowance is intended to provide reasonable reimbursement for meals and laundry. Employees attending training in Kansas City and who are authorized to commute, will receive a fixed per diem of $28.00 for each day of training and will be reimbursed for mileage for the trip to the training location on the first day of training and for the trip to return home on the last day of training. See Section 16 for employees enrolled in training programs for four (4) weeks or longer.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b)</w:t>
        <w:tab/>
        <w:t xml:space="preserve">Due to the location of the training site, it may become necessary to provide reimbursement based upon reasonable receipted actual expenses. Actual expenses may be authorized with written approval from the employee’s supervisor. Receipts are required to substantiate expenses when actual expenses are authorized.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630"/>
        <w:rPr>
          <w:rFonts w:ascii="Century Gothic" w:hAnsi="Century Gothic" w:cs="Century Gothic"/>
          <w:sz w:val="20"/>
        </w:rPr>
      </w:pPr>
      <w:r>
        <w:rPr>
          <w:rFonts w:cs="Century Gothic" w:ascii="Century Gothic" w:hAnsi="Century Gothic"/>
          <w:sz w:val="20"/>
        </w:rPr>
        <w:t>(c)</w:t>
        <w:tab/>
        <w:t xml:space="preserve">Reasonable receipted expenses incurred on travel days are reimbursed on an actual cost basis. Actual meal expense on travel days shall not exceed the per diem allowance listed in paragraph (a) above.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630"/>
        <w:rPr>
          <w:rFonts w:ascii="Century Gothic" w:hAnsi="Century Gothic" w:cs="Century Gothic"/>
          <w:sz w:val="20"/>
        </w:rPr>
      </w:pPr>
      <w:r>
        <w:rPr>
          <w:rFonts w:cs="Century Gothic" w:ascii="Century Gothic" w:hAnsi="Century Gothic"/>
          <w:sz w:val="20"/>
        </w:rPr>
        <w:t>(d)</w:t>
        <w:tab/>
        <w:t xml:space="preserve">When employees are required to attend training within the district away from their normal exchange area, noon meals will be reimbursed not to exceed $5.50. In order to receive reimbursement employees must submit the meal receipt to their immediate supervisor for approval. </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5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630"/>
        <w:jc w:val="both"/>
        <w:rPr>
          <w:rFonts w:ascii="Century Gothic" w:hAnsi="Century Gothic" w:cs="Century Gothic"/>
          <w:sz w:val="20"/>
        </w:rPr>
      </w:pPr>
      <w:r>
        <w:rPr>
          <w:rFonts w:cs="Century Gothic" w:ascii="Century Gothic" w:hAnsi="Century Gothic"/>
          <w:sz w:val="20"/>
        </w:rPr>
        <w:t>(e)</w:t>
        <w:tab/>
        <w:t>Lodging expense, if paid directly by the employee, is reimbursed at the actual cost of single room accommodations.  When requesting reimbursement of lodging expense, a copy of the  paid lodging bill is attached to the expense report form.</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f)</w:t>
        <w:tab/>
        <w:t>In the event lodging bills are paid directly by the Company, billing instructions will be provided at the time of the training and will be direct billed to Sprint/Western Operations or to the United Telephone Company of Kansa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g)</w:t>
        <w:tab/>
        <w:t xml:space="preserve">Unless specifically notified otherwise, lodging reservations for Midwest sponsored training are made for the employee by the University of Excellence.  </w:t>
        <w:tab/>
        <w:t xml:space="preserve">The student or his/her supervisor are responsible for making lodging arrangements art the training location for all Vendor-sponsored training.  Any employee who elects to make alternate arrangements becomes responsible </w:t>
        <w:tab/>
        <w:t>for any extra expenses or cancellation charges that may be incurred at either the initial or alternate lodging loc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 xml:space="preserve">(h) </w:t>
        <w:tab/>
        <w:t>The actual cost of personal telephone calls home are reimbursed with a limit of one call per day not to exceed ten (10) minutes in duration.  These calls may be charged to the motel room.</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15.  TRAVEL TO AND FROM TRAINING LOC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The actual cost, by the most suitable means of public transportation, is reimbursed in full.  This would include public transportation to and from the training location, authorized intermittent return trips, and local transportation while at the training loc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 xml:space="preserve">An employee may be authorized to drive his/her private vehicle.  The total reimbursable amount for travel time pay, mileage and other associated </w:t>
        <w:tab/>
        <w:t>expenses, such as toll road fees, shall not exceed costs normally incurred when utilizing the mode of transportation designated by management. Personal vehicle mileage will be reimbursed at the rate stated in Section 12 and based on the most direct highway rout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c)</w:t>
        <w:tab/>
        <w:t>If a company vehicle is provided, enroute expenses not charged to the vehicle credit card system such as gas, oil, and emergency repairs or toll road fees are reimbursabl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d)</w:t>
        <w:tab/>
        <w:t>The employee is responsible for providing receipts for each direct expense item and will attach these to the standard Expense Report form when applying for reimbursem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e)</w:t>
        <w:tab/>
        <w:t>No employee shall leave a training session prior to its conclusion to begin his/her return trip hom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f)</w:t>
        <w:tab/>
        <w:t>Employees released from training four (4) or more hours prior to their commercial carrier departure, are expected to make a reasonable effort to reschedule their departure arrangements permitting an earlier departure and return trip hom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g)</w:t>
        <w:tab/>
        <w:t>Paid work hours for travel to and from a training site shall be limited to the hours required to reach the site by Commercial Carrier.  This shall include no more than one hour waiting time prior to any commercial carrier departur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h)</w:t>
        <w:tab/>
        <w:t xml:space="preserve">Upon arrival at the employees home or work location the employee is expected to report to his/her supervisor or work location to finish a normal work </w:t>
        <w:tab/>
        <w:t xml:space="preserve">day.  However, if this day is an overtime day, the employee’s time would stop </w:t>
        <w:tab/>
        <w:t>upon reaching his/her home location.</w:t>
        <w:tab/>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 xml:space="preserve">Section 16.  TRAVELING FROM TRAINING LOCATION TO HOME BEFORE COMPLETION OF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TRAINING SESS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rPr>
          <w:rFonts w:ascii="Century Gothic" w:hAnsi="Century Gothic" w:cs="Century Gothic"/>
          <w:sz w:val="20"/>
        </w:rPr>
      </w:pPr>
      <w:r>
        <w:rPr>
          <w:rFonts w:cs="Century Gothic" w:ascii="Century Gothic" w:hAnsi="Century Gothic"/>
          <w:sz w:val="20"/>
        </w:rPr>
        <w:t>(a)</w:t>
        <w:tab/>
        <w:t>Employees enrolled in training programs four weeks in length are reimbursed for the expenses of a return home visit on the second weekend, or with advance management approval, the spouse may visit the training loc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 xml:space="preserve">Employees enrolled in training programs five or more weeks in length are reimbursed for the expenses for a return home visit every third weekend, or with </w:t>
        <w:tab/>
        <w:t>advance management approval, the spouse may visit the training loc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If the employee prefers to have the spouse visit the training location as an alternative to the return home visit, travel expense for the spouse is reimbursable only when specifically approved in advance. Reimbursable transportation expenses for the spouse are the same as for the employe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d)</w:t>
        <w:tab/>
        <w:t>All other trips to and from home or any other destination are at the employee's expens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17.  EXPENSE REPOR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a)</w:t>
        <w:tab/>
        <w:t>A cash advance in the amount of estimated expense to be incurred may be made to the employee at the time of departure.  When necessary, the exact amount of the advance payment and number of payments for long duration training is determined by manage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 xml:space="preserve">(b) </w:t>
        <w:tab/>
        <w:t>A Company sponsored credit card may be substituted in lieu of the cash advance when in the judgment of the Company expenses can be charged to a Company sponsored credit card.  Only purchases associated with official business may be charged to the Company sponsored credit car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ection 18.  LODGIN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a)</w:t>
        <w:tab/>
        <w:t>Lodging will be provided on a single room basis for each employee.  Double room accommodations, if desired, may be arranged.  Such arrangements should be requested through the employees' supervisor. The supervisor should note any special requests or requirements on the Employee Training Requ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19.  LOCAL TRANSPORTATION AT TRAINING CENT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a)</w:t>
        <w:tab/>
        <w:t xml:space="preserve">Company pool vehicles may be provided, when available, for local transportation and/or other arrangements may be made to transport students </w:t>
        <w:tab/>
        <w:t>to and from the Training Center and the mote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b)</w:t>
        <w:tab/>
        <w:t>Arrangements for local transportation should be made prior to attending out-company training sessions.  This may require advance arrangements for rental vehicles.  If approved, rental vehicles are to be economy, compact type vehicles.  Management shall determine the need for local transportation depending on training location, length of course, and number of students attendin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20.  EXCEP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a)</w:t>
        <w:tab/>
        <w:t>On certain rare occasions an exception to the above provisions may appear to be necessary.  No employee is permitted to make any exceptions without proper advance approval.  Any approved exception that may involve additional monetary reimbursement must be supported by receipts. Supervisors are cautioned not to make individual exceptions until proper authority, in accordance with Company accounting procedures is obtain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21.  ON-CAL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a)</w:t>
        <w:tab/>
        <w:t xml:space="preserve"> Employees in each of the job titles listed in Appendix B-1, in     each Area, can be required to be on "On-Call" during the non-scheduled work hours.  On-Call employees must be available twenty-four (24) hours a day to respond to a call and for emergency wor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b)</w:t>
        <w:tab/>
        <w:t xml:space="preserve">The employee must be within 45 miles of his/her reporting location at all times while on call.  The employee must maintain telephone contact with the on-call </w:t>
        <w:tab/>
        <w:t xml:space="preserve">supervisor so that if a call out is required, the supervisor is aware of the phone </w:t>
        <w:tab/>
        <w:t xml:space="preserve">number to be used to contact the on-call employee. Failure to meet this </w:t>
        <w:tab/>
        <w:t>requirement may result in forfeiture of any on-call compensation for hours over and above actual hours worked that da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entury Gothic" w:hAnsi="Century Gothic" w:cs="Century Gothic"/>
          <w:sz w:val="20"/>
        </w:rPr>
      </w:pPr>
      <w:r>
        <w:rPr>
          <w:rFonts w:cs="Century Gothic" w:ascii="Century Gothic" w:hAnsi="Century Gothic"/>
          <w:sz w:val="20"/>
        </w:rPr>
        <w:t>(c)</w:t>
        <w:tab/>
        <w:t>The on-call shall last twenty-four (24) hours. For being in an on-call status, the employee shall be compensated two (2) hours at the basic rate in addition to the compensation for the actual call-out. Time paid for being on call required under this section shall not be considered as work time for the computation of overtim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entury Gothic" w:hAnsi="Century Gothic" w:cs="Century Gothic"/>
          <w:sz w:val="20"/>
        </w:rPr>
      </w:pPr>
      <w:r>
        <w:rPr>
          <w:rFonts w:cs="Century Gothic" w:ascii="Century Gothic" w:hAnsi="Century Gothic"/>
          <w:sz w:val="20"/>
        </w:rPr>
        <w:t>(d)</w:t>
        <w:tab/>
        <w:t xml:space="preserve">On-call time will be posted with the normal work schedule in accordance with Article X, Section 7(a).  On-call shall be on a voluntary basis, provided a </w:t>
        <w:tab/>
        <w:t xml:space="preserve">sufficient number of employees in the job title within the work group volunteer </w:t>
        <w:tab/>
        <w:t>to be on-call. If there are not enough qualified volunteers to meet the on-call requirements in any workgroup, management shall assign on-call on a rotation basis by job title within each work group. Such assignment shall be in inverse seniority ord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e)</w:t>
        <w:tab/>
        <w:t>Employees not in an on-call status who are called out to work will be paid in accordance with Article XI, Section 7 above.</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ARTICLE XII</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HOLIDAY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a)</w:t>
        <w:tab/>
        <w:t>Holidays to be observed a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New Years Day</w:t>
        <w:tab/>
        <w:tab/>
        <w:t>Memorial Da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Independence Day</w:t>
        <w:tab/>
        <w:tab/>
        <w:t>Labor Da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Thanksgiving Day</w:t>
        <w:tab/>
        <w:tab/>
        <w:t>Christmas Da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Five (5) Floating Holiday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b)</w:t>
        <w:tab/>
        <w:t>Floating Holidays shall be earned at a rate of ten (10) hours per quarter.  Employees must be employed by the Company on the first working day of the quarter to be eligible for that quarters floating holiday.  When employees request the same “Floating” holiday date within the same day (12:00 a.m. to 11:59 p.m.) and service requirements necessitate a limitation, seniority shall prevail.  Employees shall not exercise seniority to choose a date selected on a prior request by another employee.  Floating holidays may be taken in increments of four (4) hou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c)</w:t>
        <w:tab/>
        <w:t>When any of the holidays named falls on Sunday, the holiday shall be observed on Monday for both scheduling and pay purposes.  If the holiday falls on Saturday, the holiday shall be observed on Friday for both scheduling and pay purpos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d)</w:t>
        <w:tab/>
        <w:t>In scheduling work on holidays, the Company will make every effort to see that holiday work is distributed as equally as possible among the employees.  Employees scheduled on a holiday shall be done on a rotational basis.  During a week a holiday falls, the Company will make every effort to only schedule four (4) days excluding the holiday, therefore, providing the employee the holiday off with pay where service requirements permi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ARTICLE XIII</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VAC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1.  VACATION ELIGIBILITY.  Vacations with pay shall be granted during the calendar year to each employee who has performed work for the Company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a)</w:t>
        <w:tab/>
        <w:t>One (1) week's vacation to any such employee who will complete one (1) year of service within the calendar yea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b)</w:t>
        <w:tab/>
        <w:t>Two (2) weeks' vacation to any such employee who will complete two or more years of service within the calendar yea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c)</w:t>
        <w:tab/>
        <w:t>Three (3) weeks' vacation to any such employee who will complete eight (8) years or more of service within the calendar yea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d)</w:t>
        <w:tab/>
        <w:t>Four (4) weeks' vacation to any such employee who will complete fifteen (15) years or more of service within the calendar yea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e)</w:t>
        <w:tab/>
        <w:t>Five (5) weeks' vacation to any such employee who will complete twenty-five (25) years or more of service within the calendar yea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f)</w:t>
        <w:tab/>
        <w:t>An employee not qualifying for full vacation eligibility because of a leave of absence shall have his/her vacation allowance adjusted in the next calendar year.  The vacation allowance shall be prorated in proportion to the number of work days missed during the leave perio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2.  VACATION WHEN LEAVING SERVICE.  Employees who leave the service of the Company for any cause, after becoming eligible for vacation and before having been granted same for the current year, shall be allowed full vacation pay in addition to wages or other compensation due at the time of leaving the service of the Company.  If an employee's termination date is December 26 through December 31, such employee is eligible to receive pay for vacation time which would have otherwise been taken during the succeeding calendar yea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3.  VACATION PAY.  Regular employees granted vacations shall be paid at their basic rate of pay plus applicable differentials but such pay shall not be less than 40 hours per week for any full-time employee.  Total hours of vacation pay for regular part-time employees shall be the average hours worked by the employee granted the vacation during the four pay periods closed and calculated immediately preceding the vacation period.  When a holiday occurs during an employee's vacation, the employee shall be granted holiday pay or the vacation day moved to either end of the vacation period or as approved by management, an additional vacation day later in the year requested by the employe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4.  CUMULATIVE VACATIONS.  Vacations cannot accumulate from year to year, they must be completed each yea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5.  WORKING DURING AND SCHEDULING OF VAC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a)</w:t>
        <w:tab/>
        <w:t>Employees who work at the direction of Management during the time scheduled for vacation shall have the vacation period rescheduled, and receive time and one-half (1 1/2) the basic hourly rate for all time work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b)</w:t>
        <w:tab/>
        <w:t>Scheduling of vacation shall be according to seniority.  Employees may elect to take one (1) week of vacation (five (5) paid vacation days) on a day-at-a-time basis.  The actual days to be scheduled on a day-at-a-time basis shall be elected after all employees have had an opportunity to select their full weeks of vacation by seniority.  Seniority in the choice of a vacation period or periods may only be exercised o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hanging="14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Full week vacations shall usually start on the first of the calendar week and employees may split vacations into periods of one (1) week.</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d)</w:t>
        <w:tab/>
        <w:t>Day-at-a-time vacations may be elected during the vacation selection period by seniority or selected later in accordance with paragraph (e) below.</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e)</w:t>
        <w:tab/>
        <w:t>When day-at-a-time vacations are not prescheduled, the following procedure shall appl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1.</w:t>
        <w:tab/>
        <w:t xml:space="preserve">An employee's request must be submitted no later than noon Monday </w:t>
        <w:tab/>
        <w:t xml:space="preserve">prior to the work schedule being posted.  Such employee shall be </w:t>
        <w:tab/>
        <w:t xml:space="preserve">advised by Management of the approval or disapproval two (2) days </w:t>
        <w:tab/>
        <w:t xml:space="preserve">prior to the work schedule being posted.  The above time restrictions </w:t>
        <w:tab/>
        <w:t xml:space="preserve">may be waived, service requirements permitting.  When such requests </w:t>
        <w:tab/>
        <w:t>are denied, it shall not be a matter subject to the grievance procedure.</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2.</w:t>
        <w:tab/>
        <w:t xml:space="preserve">When employees on the same day (12:00 a.m. to 11:59 p.m.) request </w:t>
        <w:tab/>
        <w:t>the same vacation day and service requirements necessi</w:t>
        <w:softHyphen/>
        <w:t xml:space="preserve">tate a </w:t>
        <w:tab/>
        <w:t xml:space="preserve">limitation, seniority shall prevail.  Employees shall not exercise seniority to </w:t>
        <w:tab/>
        <w:t>choose a day selected on a prior request by another employe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f)</w:t>
        <w:tab/>
        <w:t>Employees who have not scheduled any remaining vacation days prior to September 1, shall have their vacation days assigned by management throughout the remainder of the calendar year as service requirements permi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g)</w:t>
        <w:tab/>
        <w:t>Vacation preference selection schedules for the following year shall be offered by Management no earlier than November 1st each year and must be completed by December 15th.</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6.  VACATION RESTRICTIONS.  The number of employees on vacation at any one time shall be decided in each instance by the Company, giving due consid</w:t>
        <w:softHyphen/>
        <w:t>eration to requirements of the servic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7.  VACATION YEAR.  The vacation year shall be from January 1, to December 31, inclusiv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8.  FUNERAL LEAVE WHILE ON VACATION.  If the death of a family member as outlined in Article VIII Section 5(a) occurs while employees are on a scheduled vacation, those days remaining eligible for funeral leave "for the day of the death to, and including, the day after the funeral, not to exceed five (5) days," shall be changed to funeral leave as of the date of Company notification of the death.  This change does not imply nor permit the changing of scheduled vacation once started to sickness time should the employee become ill while on vac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center"/>
        <w:rPr>
          <w:rFonts w:ascii="Century Gothic" w:hAnsi="Century Gothic" w:cs="Century Gothic"/>
          <w:sz w:val="20"/>
        </w:rPr>
      </w:pPr>
      <w:r>
        <w:rPr>
          <w:rFonts w:cs="Century Gothic" w:ascii="Century Gothic" w:hAnsi="Century Gothic"/>
          <w:sz w:val="20"/>
        </w:rPr>
        <w:t>ARTICLE XIV</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center"/>
        <w:rPr>
          <w:rFonts w:ascii="Century Gothic" w:hAnsi="Century Gothic" w:cs="Century Gothic"/>
          <w:sz w:val="20"/>
        </w:rPr>
      </w:pPr>
      <w:r>
        <w:rPr>
          <w:rFonts w:cs="Century Gothic" w:ascii="Century Gothic" w:hAnsi="Century Gothic"/>
          <w:sz w:val="20"/>
        </w:rPr>
        <w:t>SENIORIT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1.  PURPOSE.  It is recognized that seniority rules are intended to provide maximum job protection for workers with the longest service, and to eliminate opportunities for favoritism and discrimination in employment by utilizing an objective measurement, length of service to determine the alloca</w:t>
        <w:softHyphen/>
        <w:t>tion of job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2. ESTABLISHM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Seniority shall be the relative status of employees in respect to length of service with the Company. Length of service for full-time regular employees shall be the total service with the Company, unbroken by discharge, in accordance with terms of this Agreement. Seniority between employees whose length of service is equal shall be determined by age, the employee oldest in age shall be deemed to have the greater seniorit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Employees who transfer or are hired directly into this bargaining unit, who were covered by another bargaining agreement at a Sprint/United Company, shall retain the seniority date they held at the former Company and that date shall become the seniority date within this Compan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The employees seniority date shall not be used to determine the level of employee benefits. The employee benefits shall be determined based on the employee's System Service Date established by the Company, bridging of service shall be in accordance with Article III, Section 10 of this Agreem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d)</w:t>
        <w:tab/>
        <w:t>Seniority date of the employee shall be considered in layoffs, recalls, filling of vacancies if qualified for such vacancies, vacation scheduling, overtime distribution within the work group assignment, selection of work schedules within the work group assignm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3.  SENIORITY DURING ABSENCES.  Unless otherwise provided, no additional time shall accrue to an employee when absent over thirty (30) days on leaves of absence for which no payments are made and during layoff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When the absence is a lay-off under Article V, Section 2 hereof, no seniority shall accrue after thirty (30) days absence but service shall be bridged for a permanent employee if re-engaged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jc w:val="both"/>
        <w:rPr>
          <w:rFonts w:ascii="Century Gothic" w:hAnsi="Century Gothic" w:cs="Century Gothic"/>
          <w:sz w:val="20"/>
        </w:rPr>
      </w:pPr>
      <w:r>
        <w:rPr>
          <w:rFonts w:cs="Century Gothic" w:ascii="Century Gothic" w:hAnsi="Century Gothic"/>
          <w:sz w:val="20"/>
        </w:rPr>
        <w:t>NET CREDITED SERVICE</w:t>
        <w:tab/>
        <w:tab/>
        <w:t>LAY-OFF TO BE CONSIDER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AT TIME OF LAY-OFF </w:t>
        <w:tab/>
        <w:tab/>
        <w:t>TEMPORARY IF EMPLOYEE I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RE-ENGAGED WITH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000"/>
        <w:jc w:val="both"/>
        <w:rPr>
          <w:rFonts w:ascii="Century Gothic" w:hAnsi="Century Gothic" w:cs="Century Gothic"/>
          <w:sz w:val="20"/>
        </w:rPr>
      </w:pPr>
      <w:r>
        <w:rPr>
          <w:rFonts w:cs="Century Gothic" w:ascii="Century Gothic" w:hAnsi="Century Gothic"/>
          <w:sz w:val="20"/>
        </w:rPr>
        <w:t>0 to 1 year</w:t>
        <w:tab/>
        <w:tab/>
        <w:tab/>
        <w:tab/>
        <w:tab/>
        <w:t>1 yea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000"/>
        <w:jc w:val="both"/>
        <w:rPr>
          <w:rFonts w:ascii="Century Gothic" w:hAnsi="Century Gothic" w:cs="Century Gothic"/>
          <w:sz w:val="20"/>
        </w:rPr>
      </w:pPr>
      <w:r>
        <w:rPr>
          <w:rFonts w:cs="Century Gothic" w:ascii="Century Gothic" w:hAnsi="Century Gothic"/>
          <w:sz w:val="20"/>
        </w:rPr>
        <w:t>2 years</w:t>
        <w:tab/>
        <w:tab/>
        <w:tab/>
        <w:tab/>
        <w:tab/>
        <w:t>2 yea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000"/>
        <w:jc w:val="both"/>
        <w:rPr>
          <w:rFonts w:ascii="Century Gothic" w:hAnsi="Century Gothic" w:cs="Century Gothic"/>
          <w:sz w:val="20"/>
        </w:rPr>
      </w:pPr>
      <w:r>
        <w:rPr>
          <w:rFonts w:cs="Century Gothic" w:ascii="Century Gothic" w:hAnsi="Century Gothic"/>
          <w:sz w:val="20"/>
        </w:rPr>
        <w:t>3 years</w:t>
        <w:tab/>
        <w:tab/>
        <w:tab/>
        <w:tab/>
        <w:tab/>
        <w:t>3 yea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000"/>
        <w:jc w:val="both"/>
        <w:rPr>
          <w:rFonts w:ascii="Century Gothic" w:hAnsi="Century Gothic" w:cs="Century Gothic"/>
          <w:sz w:val="20"/>
        </w:rPr>
      </w:pPr>
      <w:r>
        <w:rPr>
          <w:rFonts w:cs="Century Gothic" w:ascii="Century Gothic" w:hAnsi="Century Gothic"/>
          <w:sz w:val="20"/>
        </w:rPr>
        <w:t>4 years</w:t>
        <w:tab/>
        <w:tab/>
        <w:tab/>
        <w:tab/>
        <w:tab/>
        <w:t>4 yea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000"/>
        <w:jc w:val="both"/>
        <w:rPr>
          <w:rFonts w:ascii="Century Gothic" w:hAnsi="Century Gothic" w:cs="Century Gothic"/>
          <w:sz w:val="20"/>
        </w:rPr>
      </w:pPr>
      <w:r>
        <w:rPr>
          <w:rFonts w:cs="Century Gothic" w:ascii="Century Gothic" w:hAnsi="Century Gothic"/>
          <w:sz w:val="20"/>
        </w:rPr>
        <w:t>5 years</w:t>
        <w:tab/>
        <w:tab/>
        <w:tab/>
        <w:tab/>
        <w:tab/>
        <w:t>5 yea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b)</w:t>
        <w:tab/>
        <w:t>No seniority shall be deducted during the period of time an employee is on an approved Military Leave of Absence as prescribed by Federal Law.</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4.  BRIDGING SENIORITY.  An employee who has had previous seniority with the CWA Local 6372, and who completes one (1) year of uninterrupted service, shall have his or her previous seniority bridged for all benefits listed under section 2(d) abov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5.  SENIORITY RECORDS.  The seniority records shall be kept by occupa</w:t>
        <w:softHyphen/>
        <w:t>tional groups in each exchange area except such records for the Plant Group shall be on a Company wide basi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6.  SENIORITY WHEN TRANSFERRED OUT OF UNIT.  If any employee is transferred to a supervisory or other position so as to be excluded from the coverage of this Agreement, such employee shall retain his or her seniority in the position from which he or she was transferred and, in the event he or she shall be re-transferred to such position, shall resume the seniority which he or she had before transferrin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7.  SENIORITY WHEN TRANSFERRED IN THE UNIT.  Employees who have been transferred from one exchange area to another shall maintain and accumulate their senior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8.  SENIORITY WHILE ABSENT ON UNION ASSIGNMENTS.  Any employee elected to a Union position or selected by the Union to do work which takes employee from employment with the Company shall upon written request of the Union, receive a leave of absence for the period of his service with the Union, and upon return shall be re-employed at his or her regular work or its equivalent, seniority permitting, and provided he or she is qualified for such work.  Upon the granting of such leaves of absence, the employee's seniority shall accumu</w:t>
        <w:softHyphen/>
        <w:t>late throughout the period of his or her leave of absen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9.  SENIORITY DISPUTES.  In the event a dispute arises as to the seniority of two or more employees starting to work for the Company on the same date, the employee oldest in age shall be deemed to have the greater seniority.  The Service records shall decide the order of employment of those employees involved in the dispute or confli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10.  SENIORITY LISTS.  The Company will prepare, quarterly, a seniority list furnishing two complete copies to the President of the Local Union.  The list will contain names, occupational titles, seniority and service dates, locations, and Union dues being withhel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center"/>
        <w:rPr>
          <w:rFonts w:ascii="Century Gothic" w:hAnsi="Century Gothic" w:cs="Century Gothic"/>
          <w:sz w:val="20"/>
        </w:rPr>
      </w:pPr>
      <w:r>
        <w:rPr>
          <w:rFonts w:cs="Century Gothic" w:ascii="Century Gothic" w:hAnsi="Century Gothic"/>
          <w:sz w:val="20"/>
        </w:rPr>
        <w:t>ARTICLE XV</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center"/>
        <w:rPr>
          <w:rFonts w:ascii="Century Gothic" w:hAnsi="Century Gothic" w:cs="Century Gothic"/>
          <w:sz w:val="20"/>
        </w:rPr>
      </w:pPr>
      <w:r>
        <w:rPr>
          <w:rFonts w:cs="Century Gothic" w:ascii="Century Gothic" w:hAnsi="Century Gothic"/>
          <w:sz w:val="20"/>
        </w:rPr>
        <w:t>GRIEVANCE PROCEDU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1.  A grievance shall be a complaint by any employee or group of employees for whom the Union is the bargaining agent, or by an authorized Union Representativ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a)</w:t>
        <w:tab/>
        <w:t>The grievance shall contain a statement of the alleged complaint, will identify the aggrieved employee or group of employees, will list the provisions, if any, of the contract the grieving party feels have been violated and will state the remedy expect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hanging="14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2.  GENERAL.</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Grievances shall be presented as prescribed in Section 3.  Only those employees designated by the Union not to exceed three for time spent in any step of the grievance procedure prior to arbitration shall be prevented by the Company from suffering any loss in pay.  In the event the Local President shall be designated by the Union to participate in the grievance procedure, such officer shall be considered to be one (1) of the three (3) Union desig</w:t>
        <w:softHyphen/>
        <w:t>nees.  If the Local President is designated by the Union to participate in a grievance procedure involving a member of Local 6372 in another Company in  Sprint/Western Operations and such officer is an employee of the Company, he or she shall be prevented by the Company from suffering any loss in pay.  Each party has the right to change representatives within the limitations imposed in this Articl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When the grieving party fails to follow the time limits, the griev</w:t>
        <w:softHyphen/>
        <w:t>ance will be considered dropped.  Time limits may be extended by mutual cons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After the grievance initiated under this Article has been referred to the Union, and the Company informed of this reference, the Company agrees that it will neither initiate nor participate in any discussion of the matter with the individual employees affected except in the presence of the Union representativ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d)</w:t>
        <w:tab/>
        <w:t>Any individual employee or a group of employees shall have the right at any time to present grievances to their employer and to have such grievanc</w:t>
        <w:softHyphen/>
        <w:t>es adjusted, without the intervention of the bargaining representative, as long as the adjustment is not inconsistent with the terms of a collective bargaining contract or agreement then in effect; provided further, that the bargaining representative has been given opportunity to be present at such adjustm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e)</w:t>
        <w:tab/>
        <w:t>Any complaint which is not reduced to writing by the Union shall be handled on an informal basis; provided however, that nothing in this Section shall preclude the Union and the Company from using any other mutually satis</w:t>
        <w:softHyphen/>
        <w:t>factory and proper method of presentation, discussion, and disposition of complaint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ection 3.  A grievance shall be handled in the manner as outlined below.</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Step 1 - An employee or group of employees may present a grievance verbally to the immediate supervisor who has supervision over the work perform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Step 2 - If the grievance is not resolved in Step 1 above, the differences shall be submitted in writing to the Director of Operations, or the Director of Operation's designated representative within forty-five (45) days of the alleged occurrence.  A meeting will be held within fourteen (14) days after receipt of the request and a written decision given within fourteen (14) days after the meeting.</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Step 3 - If the grievance is not resolved in Step 2 above, the differences shall be submitted in writing, to the Labor &amp; Industrial Relations Manager or the Labor &amp; Industrial Relations Managers designated representative within twenty-one (21) days after the Director of Operations written answer.  A meeting will be held within fourteen (14) days after receipt of the request and a written decision given within twenty-one (21) days after the meeting.</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d)</w:t>
        <w:tab/>
        <w:t>If the grievance process does not satisfactorily settle the griev</w:t>
        <w:softHyphen/>
        <w:t>ance, the Union may proceed to arbitr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center"/>
        <w:rPr>
          <w:rFonts w:ascii="Century Gothic" w:hAnsi="Century Gothic" w:cs="Century Gothic"/>
          <w:sz w:val="20"/>
        </w:rPr>
      </w:pPr>
      <w:r>
        <w:rPr>
          <w:rFonts w:cs="Century Gothic" w:ascii="Century Gothic" w:hAnsi="Century Gothic"/>
          <w:sz w:val="20"/>
        </w:rPr>
        <w:t>ARTICLE XVI</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center"/>
        <w:rPr>
          <w:rFonts w:ascii="Century Gothic" w:hAnsi="Century Gothic" w:cs="Century Gothic"/>
          <w:sz w:val="20"/>
        </w:rPr>
      </w:pPr>
      <w:r>
        <w:rPr>
          <w:rFonts w:cs="Century Gothic" w:ascii="Century Gothic" w:hAnsi="Century Gothic"/>
          <w:sz w:val="20"/>
        </w:rPr>
        <w:t>ARBITR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1.  In the event a satisfactory settlement has not been reached through the grievance procedure, then the grievance may be submitted to arbitration provided the grievance concern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 xml:space="preserve">The true extent and meaning of any specific provision or provisions thereof (except as such provision or provisions relate, either specifically or by effect, to prospective modification or amendments of such agreements), or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 xml:space="preserve">the application of any provision or provisions thereof to any employee or group of employees, and grievances arising from such application, or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the dismissal of any employe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2.  The party requesting arbitration must submit its request in writing within forty-five (45) days after the Company's final answer in the grievance procedures.  This request will be signed by an authorized represen</w:t>
        <w:softHyphen/>
        <w:t>tative of the Union and sent to the American Arbitration Association with a copy to the company manager who provided the third (3rd) step grievance answer.  This written request shall restate the grievance and the grieving party shall specify to the American Arbitration Association the issue or issues to be arbitrated and shall request the American Arbitration Association to send a panel of five (5) arbitrators to the two (2) parti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3.  Within fourteen (14) days (unless mutually agreed to extend the time limits) after receipt of the panel of arbitrators, the parties shall meet to select an arbitrator.  The arbitrator shall be selected in the following manner:</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Determination of which party will strike first will be decided by lot.  The party striking first will also strike third.  The other party will strike second and fourth.  The remaining name will be submitted to the Ameri</w:t>
        <w:softHyphen/>
        <w:t>can Arbitration Association as the arbitrator for the cas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When returning the name of the arbitrator, the Company and Union shall submit to the American Arbitration Association, the dates they are mutually availabl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The arbitration shall be conducted under the then obtaining rules of the Voluntary Labor Arbitration Tribunal of the American Arbitration Associ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4.  The cost of the arbitrator, meeting rooms and other items mutually used and agreed upon shall be borne equally by both parties.  The Company agrees to compensate a maximum of three employees for time spent participating in arbitration proceedings either as a representative or as a witness.  In the event the Local President shall be designated by the Union to participate in the arbitration proceedings, such officer shall be considered to be one of the three Union participants.  If the Local President is designated by the Union to participate in an arbitration proceeding involving a member of Local 6372 in another Company in Sprint/United Telephone - Midwest and such officer also is an employee, he or she shall be prevented by the Company from suffering any loss in pa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5.  The following general rules will appl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An arbitrator may hear only one grievance at a time unless otherwise agreed to in writing by both parti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The language of this Agreement is controlling.  The arbitrator shall have no authority to add to, subtract from, or to amend in any way the express terms of this Agreement or any written mutually executed supplement or amend</w:t>
        <w:softHyphen/>
        <w:t>ment hereto.  The arbitrator shall confine his award to a determination of only those issues as are necessary to decide the grievance submitted.  He shall have authority to render a final and binding decision with respect to the dispute</w:t>
        <w:tab/>
        <w:t>brought before him.</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center"/>
        <w:rPr>
          <w:rFonts w:ascii="Century Gothic" w:hAnsi="Century Gothic" w:cs="Century Gothic"/>
          <w:sz w:val="20"/>
        </w:rPr>
      </w:pPr>
      <w:r>
        <w:rPr>
          <w:rFonts w:cs="Century Gothic" w:ascii="Century Gothic" w:hAnsi="Century Gothic"/>
          <w:sz w:val="20"/>
        </w:rPr>
        <w:t>ARTICLE XVII</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center"/>
        <w:rPr>
          <w:rFonts w:ascii="Century Gothic" w:hAnsi="Century Gothic" w:cs="Century Gothic"/>
          <w:sz w:val="20"/>
        </w:rPr>
      </w:pPr>
      <w:r>
        <w:rPr>
          <w:rFonts w:cs="Century Gothic" w:ascii="Century Gothic" w:hAnsi="Century Gothic"/>
          <w:sz w:val="20"/>
        </w:rPr>
        <w:t>TOOL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 xml:space="preserve">The Company will furnish, without cost to employees, all tools necessary for the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performance of their duti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 xml:space="preserve">Employees who are furnished tools by the Company will be held responsible for the proper use and care of such tools, and will be held to accounting of all tools at the time of replacement of, or upon termination of service with the </w:t>
        <w:tab/>
        <w:t>Compan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 xml:space="preserve">Tools furnished to employees by the Company, which become broken or worn out through normal wear, will be replaced by the Company without cost to the </w:t>
        <w:tab/>
        <w:t>employe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d)</w:t>
        <w:tab/>
        <w:t>Tools furnished to the employees by the Company which are lost or stolen will be replaced by the Company without cost to the employees, except in cases of employees' negligenc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e)</w:t>
        <w:tab/>
        <w:t>The Company reserves the right to inspect all tools, and to condemn for further use any tool which is found to be unsafe or unfi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f)</w:t>
        <w:tab/>
        <w:t>Employees will continue to use their present tools until such tools are, or become worn out, lost or otherwise not useable, at which time the Company will furnish tools that need be replace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g)</w:t>
        <w:tab/>
        <w:t>The Company will specify the quantity, kind, type and make of tools furnished to each employe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center"/>
        <w:rPr>
          <w:rFonts w:ascii="Century Gothic" w:hAnsi="Century Gothic" w:cs="Century Gothic"/>
          <w:sz w:val="20"/>
        </w:rPr>
      </w:pPr>
      <w:r>
        <w:rPr>
          <w:rFonts w:cs="Century Gothic" w:ascii="Century Gothic" w:hAnsi="Century Gothic"/>
          <w:sz w:val="20"/>
        </w:rPr>
        <w:t>ARTICLE XVIII</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center"/>
        <w:rPr>
          <w:rFonts w:ascii="Century Gothic" w:hAnsi="Century Gothic" w:cs="Century Gothic"/>
          <w:sz w:val="20"/>
        </w:rPr>
      </w:pPr>
      <w:r>
        <w:rPr>
          <w:rFonts w:cs="Century Gothic" w:ascii="Century Gothic" w:hAnsi="Century Gothic"/>
          <w:sz w:val="20"/>
        </w:rPr>
        <w:t>WAG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1.  INTENT.  It is the intent of the parties to secure and sustain maximum productivity per employee during the term of this Agreement.  In return to the Company for the wage increase and other conditions herein provided and consistent with the principle of a fair day's work for a fair day's pay, the Union re-emphasizes its agreement with the objective of achiev</w:t>
        <w:softHyphen/>
        <w:t>ing the highest level of employee performance and efficiency consistent with safety, good health, and sustained effor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2.  WAGE RAT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The wage rates shall be as set forth in Appendices, attached hereto and made a part hereof, and shall prevail during the effective term of this Agreement unless changed in accordance with the provisions set forth in this Agreement.  Rehires or employees who have had experience with other companies may be given credit for previous service for pay purposes only according to the local management's judgment as to the value of such servic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PAY TREATMENT FOR PROMOTION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1</w:t>
        <w:tab/>
        <w:t xml:space="preserve">See Article VII, Section 8, paragraph (b) (3), for employees in Classes 1 </w:t>
        <w:tab/>
        <w:t>through 2 being promoted to a higher classific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firstLine="720"/>
        <w:jc w:val="both"/>
        <w:rPr>
          <w:rFonts w:ascii="Century Gothic" w:hAnsi="Century Gothic" w:cs="Century Gothic"/>
          <w:sz w:val="20"/>
        </w:rPr>
      </w:pPr>
      <w:r>
        <w:rPr>
          <w:rFonts w:cs="Century Gothic" w:ascii="Century Gothic" w:hAnsi="Century Gothic"/>
          <w:sz w:val="20"/>
        </w:rPr>
        <w:t>(2)</w:t>
        <w:tab/>
        <w:t xml:space="preserve">Employees in all other classifications being promoted to Classifications 1 </w:t>
        <w:tab/>
        <w:t xml:space="preserve">through 3 shall be placed on the first progression level which represents </w:t>
        <w:tab/>
        <w:t>an increase over the employ</w:t>
        <w:softHyphen/>
        <w:t xml:space="preserve">ee's current wage rate, however, the </w:t>
        <w:tab/>
        <w:t xml:space="preserve">minimum increase shall be no less than fifteen cents ($.15).  An </w:t>
        <w:tab/>
        <w:t xml:space="preserve">employee in progression will progress in the new classification as he or </w:t>
        <w:tab/>
        <w:t>she would have in his or her former classifica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3.  JOB DESCRIPTIONS.  The Company agrees to furnish the Union with job descriptions for the job titles included in the job classification for which wage rates have been established by this Agreement, and to furnish the Union any modification of, or addition to, such descriptio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4.  NEW CLASSIFICATIONS.  In the event any new classifications are established during the period of this Agreement, the rate to be paid for that classification and the duties thereof shall be adjusted by mutual agreement between the Company and the Union. Should the United Telephone Company of Kansas desire to add Operator Services function, the job titles associated with this work function will be covered by this Labor Agreem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5.  CLASSIFICATION FOR WAGE PURPOSE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Employees who are assigned to a higher classification shall be paid $.40 for each full hour of substitution when they substitute four or more hours in a da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 xml:space="preserve">Section 6.  PAY DAY AND PAY METHODS.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 xml:space="preserve">Employees will be paid on a bi-weekly basis.  Pay day for the two week calendar periods will be no later than the first Friday following the end of the bi-weekly, Sunday through Saturday, two calendar week periods unless prevented by circumstances beyond the Company's control.  Payment shall be by direct bank deposit as authorized by the employee (effective 08/01/97). </w:t>
        <w:tab/>
        <w:t xml:space="preserve">In the event the parties jointly agree to grant an exception to this provision, it </w:t>
        <w:tab/>
        <w:t>shall be reduced to writing, and shall state the time period the exception is applicabl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 xml:space="preserve">The employee shall be provided a statement of earnings including all deductions from the employee's earnings which shall be listed on such statement.  When an employee is discharged or laid off, or when an employee </w:t>
        <w:tab/>
        <w:t>quits or resigns employment, all wages earned and unpaid will become due and payable as soon as possibl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center"/>
        <w:rPr>
          <w:rFonts w:ascii="Century Gothic" w:hAnsi="Century Gothic" w:cs="Century Gothic"/>
          <w:sz w:val="20"/>
        </w:rPr>
      </w:pPr>
      <w:r>
        <w:rPr>
          <w:rFonts w:cs="Century Gothic" w:ascii="Century Gothic" w:hAnsi="Century Gothic"/>
          <w:sz w:val="20"/>
        </w:rPr>
        <w:t>ARTICLE XIX</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1.  UNIFORM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 xml:space="preserve">The Company will purchase uniforms for each regular full time employee, classified as Lineworker, Sr. Lineworker, Service Technician, Broadband Service </w:t>
        <w:tab/>
        <w:t>Technician, Cable Splicer,  Broadband Installation Technician, COE Installer, Network Technician and Equipment Technician, when such employee has accumulated six (6) months of servic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Color and style of clothing will be standard. The Company logo and the employees first name (or nickname) will appear on shirts, tops, and jackets. The Company will replace various items of uniform clothing for the above listed positions on a yearly basi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c)</w:t>
        <w:tab/>
        <w:t>Ownership of an employee's Company clothing, will remain with the Company which may, at any time require the return of the clothing which is unpresentable in its view. Company clothing which has been in the care of an employee who is separating from the Company, must be returned, or the employee must pay the Company original purchase pric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d)</w:t>
        <w:tab/>
        <w:t>Regular and all appropriate maintenance of an employee's Company clothing is the responsibility of the employee.</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e)</w:t>
        <w:tab/>
        <w:t>Employees are expected to report to work in Company clothing which has been properly maintained and is presentable in the Company's judgm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f)</w:t>
        <w:tab/>
        <w:t>Employee participation became mandatory 2-1-89. Employees are required to wear uniforms during all scheduled work hour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firstLine="720"/>
        <w:jc w:val="both"/>
        <w:rPr>
          <w:rFonts w:ascii="Century Gothic" w:hAnsi="Century Gothic" w:cs="Century Gothic"/>
          <w:sz w:val="20"/>
        </w:rPr>
      </w:pPr>
      <w:r>
        <w:rPr>
          <w:rFonts w:cs="Century Gothic" w:ascii="Century Gothic" w:hAnsi="Century Gothic"/>
          <w:sz w:val="20"/>
        </w:rPr>
        <w:t>(1)</w:t>
        <w:tab/>
        <w:t xml:space="preserve">New employees with six (6) months of service shall receive the following </w:t>
        <w:tab/>
        <w:tab/>
        <w:t>garment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960"/>
        <w:jc w:val="center"/>
        <w:rPr>
          <w:rFonts w:ascii="Century Gothic" w:hAnsi="Century Gothic" w:cs="Century Gothic"/>
          <w:sz w:val="20"/>
        </w:rPr>
      </w:pPr>
      <w:r>
        <w:rPr>
          <w:rFonts w:cs="Century Gothic" w:ascii="Century Gothic" w:hAnsi="Century Gothic"/>
          <w:sz w:val="20"/>
        </w:rPr>
        <w:t>6 shirt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960"/>
        <w:jc w:val="center"/>
        <w:rPr>
          <w:rFonts w:ascii="Century Gothic" w:hAnsi="Century Gothic" w:cs="Century Gothic"/>
          <w:sz w:val="20"/>
        </w:rPr>
      </w:pPr>
      <w:r>
        <w:rPr>
          <w:rFonts w:cs="Century Gothic" w:ascii="Century Gothic" w:hAnsi="Century Gothic"/>
          <w:sz w:val="20"/>
        </w:rPr>
        <w:t>6 trouser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960"/>
        <w:jc w:val="center"/>
        <w:rPr>
          <w:rFonts w:ascii="Century Gothic" w:hAnsi="Century Gothic" w:cs="Century Gothic"/>
          <w:sz w:val="20"/>
        </w:rPr>
      </w:pPr>
      <w:r>
        <w:rPr>
          <w:rFonts w:cs="Century Gothic" w:ascii="Century Gothic" w:hAnsi="Century Gothic"/>
          <w:sz w:val="20"/>
        </w:rPr>
        <w:t>1 cap - winter</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960"/>
        <w:jc w:val="center"/>
        <w:rPr>
          <w:rFonts w:ascii="Century Gothic" w:hAnsi="Century Gothic" w:cs="Century Gothic"/>
          <w:sz w:val="20"/>
        </w:rPr>
      </w:pPr>
      <w:r>
        <w:rPr>
          <w:rFonts w:cs="Century Gothic" w:ascii="Century Gothic" w:hAnsi="Century Gothic"/>
          <w:sz w:val="20"/>
        </w:rPr>
        <w:t>1 cap - summer</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960"/>
        <w:jc w:val="center"/>
        <w:rPr>
          <w:rFonts w:ascii="Century Gothic" w:hAnsi="Century Gothic" w:cs="Century Gothic"/>
          <w:sz w:val="20"/>
        </w:rPr>
      </w:pPr>
      <w:r>
        <w:rPr>
          <w:rFonts w:cs="Century Gothic" w:ascii="Century Gothic" w:hAnsi="Century Gothic"/>
          <w:sz w:val="20"/>
        </w:rPr>
        <w:t>1 outer garmen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g)</w:t>
        <w:tab/>
        <w:t>The use of Company clothing outside of working hours is not intended. The clear intent of the Company is to provide uniforms for its employees to improve the public image of the Company.</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h)</w:t>
        <w:tab/>
        <w:t xml:space="preserve">For each employee participating in the uniform program, the Company shall provide credit, not to exceed $140.00 per year, for the purchase of approved garments through the Company authorized vendor. The employee must utilize this credit in full, sixty (60) days from the annual anniversary date of the Labor Agreement.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i)</w:t>
        <w:tab/>
        <w:t>Additional garments in the Company color only, may be purchased by the employee if they desire to pay the full Company cost.</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Century Gothic" w:hAnsi="Century Gothic" w:cs="Century Gothic"/>
          <w:sz w:val="20"/>
        </w:rPr>
      </w:pPr>
      <w:r>
        <w:rPr>
          <w:rFonts w:cs="Century Gothic" w:ascii="Century Gothic" w:hAnsi="Century Gothic"/>
          <w:sz w:val="20"/>
        </w:rPr>
        <w:t>ARTICLE XX</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TERMS OF AGREE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1.  DURATION OF AGREEMENT.  This Agreement becomes effective on February 16, 1997, and shall remain in force and effect through February 12, 2000.  It shall continue in full force and effect thereafter unless either party gives written notice within sixty (60) days prior to the termination date of this contract or any extension thereof to the other party of an intention to change specified terms of this Agreement upon the expiration of the term or any extension thereof.  Service of any such notice shall be sufficient if addressed and mailed, or delivered, to the President or his designee for the Union and the Vice President or the Vice President's designee for the Company.  Within thirty (30) days of said written notice representa</w:t>
        <w:softHyphen/>
        <w:t>tives of the Company and the Union shall meet and commence negotiations for the purpose of negotiating with respect to such chang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Employees of the Company, not to exceed one (1) from each department, Customer Service and Network Installation, participating with Management in any of the proceedings described in this Section shall be prevented by the Company from suffering any loss in pay.  It is agreed and understood that if the Union designates the Local President to participate with Management in any of the proceedings described in this Section, and if the President is an employee, he or she shall be designated by the Union as one (1) of the depart</w:t>
        <w:softHyphen/>
        <w:t>mental representatives.  If the Union designates the Local President to participate in the bargaining of Local 6372 with another Company in Sprint/Western Operations,  he or she shall be prevented from suffering any loss in pay if he or she is an employee of the Compan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2.  LAWS AFFECTING AGREEMENT.  In the event that any of the provisions of this Agreement shall be or become invalid or unenforceable by reason of any Federal or State law now existing or hereinafter enacted such invalidity or unenforceability shall not affect the remainder of the provisions hereof.</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3.  AMENDMENT.  In the event the parties jointly desire to amend or modify this Agreement, it shall be reduced to writing, shall state the effec</w:t>
        <w:softHyphen/>
        <w:t>tive date and shall be executed in the same manner as in Section 1 of this Article.</w:t>
      </w:r>
    </w:p>
    <w:p>
      <w:pPr>
        <w:sectPr>
          <w:type w:val="nextPage"/>
          <w:pgSz w:w="12240" w:h="15840"/>
          <w:pgMar w:left="1560" w:right="1440" w:gutter="0" w:header="0" w:top="1152" w:footer="0" w:bottom="96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IN WITNESS WHEREOF, THE COMMUNICATIONS WORKERS OF AMERICA, AND THE UNITED TELEPHONE COMPANY OF KANSAS, have caused this Agreement to be executed by their respective officers and agents thereunto duly authorized on the day first above writte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COMMUNICATIONS WORKERS OF AMERIC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eastAsia="Century Gothic" w:cs="Century Gothic" w:ascii="Century Gothic" w:hAnsi="Century Gothic"/>
          <w:sz w:val="20"/>
          <w:u w:val="single"/>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James D. Tuck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CWA Representativ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UNITED TELEPHONE COMPAN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OF KANSA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eastAsia="Century Gothic" w:cs="Century Gothic" w:ascii="Century Gothic" w:hAnsi="Century Gothic"/>
          <w:sz w:val="20"/>
          <w:u w:val="single"/>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R.L. McDowel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Vice President -Consumer Marke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eastAsia="Century Gothic" w:cs="Century Gothic" w:ascii="Century Gothic" w:hAnsi="Century Gothic"/>
          <w:sz w:val="20"/>
          <w:u w:val="single"/>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B.M. V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Vice President - Engineering &amp; Construc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eastAsia="Century Gothic" w:cs="Century Gothic" w:ascii="Century Gothic" w:hAnsi="Century Gothic"/>
          <w:sz w:val="20"/>
          <w:u w:val="single"/>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D. D. Gronniger</w:t>
      </w:r>
    </w:p>
    <w:p>
      <w:pPr>
        <w:sectPr>
          <w:type w:val="nextPage"/>
          <w:pgSz w:w="12240" w:h="15840"/>
          <w:pgMar w:left="1560" w:right="1440" w:gutter="0" w:header="0" w:top="1152" w:footer="0" w:bottom="96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entury Gothic" w:hAnsi="Century Gothic" w:cs="Century Gothic"/>
          <w:sz w:val="20"/>
        </w:rPr>
      </w:pPr>
      <w:r>
        <w:rPr>
          <w:rFonts w:cs="Century Gothic" w:ascii="Century Gothic" w:hAnsi="Century Gothic"/>
          <w:sz w:val="20"/>
        </w:rPr>
        <w:t>Labor Relations Manager</w:t>
      </w:r>
    </w:p>
    <w:p>
      <w:pPr>
        <w:pStyle w:val="Normal"/>
        <w:pBdr>
          <w:top w:val="single" w:sz="6" w:space="0" w:color="FFFFFF"/>
          <w:left w:val="single" w:sz="6" w:space="0" w:color="FFFFFF"/>
          <w:bottom w:val="single" w:sz="6" w:space="0" w:color="FFFFFF"/>
          <w:right w:val="single" w:sz="6" w:space="0" w:color="FFFFFF"/>
        </w:pBdr>
        <w:tabs>
          <w:tab w:val="clear" w:pos="720"/>
          <w:tab w:val="right" w:pos="9240"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PPENDIX 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CHRISTMAS EVE AND NEW YEAR'S</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EVE DIFFERENTI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Employees assigned to work tours ending after 7:00 p.m. and not later than 9:00 p.m. on Christmas Eve and New Year's Eve shall be paid an additional differential of $4.00 for each such tour worked.  For tours ending after 9:00 p.m., including the all-night tours, on Christmas Eve and New Year's Eve, employees shall be paid an additional differential of $5.00 for each such tour worked.  This payment shall be made in addition to the basic rate and any other payment applicable for assigned evening or night wor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CUSTOMER REPRESENTATIVE CLASSIFIC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Progression</w:t>
        <w:tab/>
      </w:r>
      <w:r>
        <w:rPr>
          <w:rFonts w:cs="Century Gothic" w:ascii="Century Gothic" w:hAnsi="Century Gothic"/>
          <w:sz w:val="20"/>
          <w:u w:val="single"/>
        </w:rPr>
        <w:t>02/16/97</w:t>
      </w:r>
      <w:r>
        <w:rPr>
          <w:rFonts w:cs="Century Gothic" w:ascii="Century Gothic" w:hAnsi="Century Gothic"/>
          <w:sz w:val="20"/>
        </w:rPr>
        <w:tab/>
      </w:r>
      <w:r>
        <w:rPr>
          <w:rFonts w:cs="Century Gothic" w:ascii="Century Gothic" w:hAnsi="Century Gothic"/>
          <w:sz w:val="20"/>
          <w:u w:val="single"/>
        </w:rPr>
        <w:t>02/16/98</w:t>
      </w:r>
      <w:r>
        <w:rPr>
          <w:rFonts w:cs="Century Gothic" w:ascii="Century Gothic" w:hAnsi="Century Gothic"/>
          <w:sz w:val="20"/>
        </w:rPr>
        <w:tab/>
      </w:r>
      <w:r>
        <w:rPr>
          <w:rFonts w:cs="Century Gothic" w:ascii="Century Gothic" w:hAnsi="Century Gothic"/>
          <w:sz w:val="20"/>
          <w:u w:val="single"/>
        </w:rPr>
        <w:t>02/16/99</w:t>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ntervals</w:t>
        <w:tab/>
        <w:tab/>
        <w:t>Rate</w:t>
        <w:tab/>
        <w:tab/>
        <w:t>Rate</w:t>
        <w:tab/>
        <w:tab/>
        <w:t>Rate</w:t>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tbl>
      <w:tblPr>
        <w:tblW w:w="7848" w:type="dxa"/>
        <w:jc w:val="left"/>
        <w:tblInd w:w="-1" w:type="dxa"/>
        <w:tblLayout w:type="fixed"/>
        <w:tblCellMar>
          <w:top w:w="0" w:type="dxa"/>
          <w:left w:w="108" w:type="dxa"/>
          <w:bottom w:w="0" w:type="dxa"/>
          <w:right w:w="108" w:type="dxa"/>
        </w:tblCellMar>
      </w:tblPr>
      <w:tblGrid>
        <w:gridCol w:w="3348"/>
        <w:gridCol w:w="1800"/>
        <w:gridCol w:w="1800"/>
        <w:gridCol w:w="900"/>
      </w:tblGrid>
      <w:tr>
        <w:trPr/>
        <w:tc>
          <w:tcPr>
            <w:tcW w:w="33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Star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7.21</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7.31</w:t>
              <w:tab/>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7.52</w:t>
            </w:r>
          </w:p>
        </w:tc>
      </w:tr>
      <w:tr>
        <w:trPr/>
        <w:tc>
          <w:tcPr>
            <w:tcW w:w="33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7  Mo.</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7.57</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7.75</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7.97</w:t>
            </w:r>
          </w:p>
        </w:tc>
      </w:tr>
      <w:tr>
        <w:trPr/>
        <w:tc>
          <w:tcPr>
            <w:tcW w:w="33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13 Mo.</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7.83</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8.06</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8.31</w:t>
            </w:r>
          </w:p>
        </w:tc>
      </w:tr>
      <w:tr>
        <w:trPr/>
        <w:tc>
          <w:tcPr>
            <w:tcW w:w="33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19 Mo.</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8.24</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8.49</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8.75</w:t>
            </w:r>
          </w:p>
        </w:tc>
      </w:tr>
      <w:tr>
        <w:trPr/>
        <w:tc>
          <w:tcPr>
            <w:tcW w:w="33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25 Mo.</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8.69</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8.95</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9.22</w:t>
            </w:r>
          </w:p>
        </w:tc>
      </w:tr>
      <w:tr>
        <w:trPr/>
        <w:tc>
          <w:tcPr>
            <w:tcW w:w="33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31 Mo.</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9.15</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9.42</w:t>
              <w:tab/>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9.70</w:t>
            </w:r>
          </w:p>
        </w:tc>
      </w:tr>
      <w:tr>
        <w:trPr/>
        <w:tc>
          <w:tcPr>
            <w:tcW w:w="33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37 Mo.</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9.67</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9.96</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10.26</w:t>
            </w:r>
          </w:p>
        </w:tc>
      </w:tr>
      <w:tr>
        <w:trPr/>
        <w:tc>
          <w:tcPr>
            <w:tcW w:w="33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43 Mo.</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10.21</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10.51</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10.83</w:t>
            </w:r>
          </w:p>
        </w:tc>
      </w:tr>
      <w:tr>
        <w:trPr/>
        <w:tc>
          <w:tcPr>
            <w:tcW w:w="33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49 Mo.</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11.17</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11.51</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11.86</w:t>
            </w:r>
          </w:p>
        </w:tc>
      </w:tr>
      <w:tr>
        <w:trPr/>
        <w:tc>
          <w:tcPr>
            <w:tcW w:w="33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240" w:leader="none"/>
                <w:tab w:val="left" w:pos="3480" w:leader="none"/>
                <w:tab w:val="left" w:pos="3840" w:leader="none"/>
                <w:tab w:val="left" w:pos="4560" w:leader="none"/>
                <w:tab w:val="left" w:pos="5040" w:leader="none"/>
                <w:tab w:val="left" w:pos="5280" w:leader="none"/>
                <w:tab w:val="left" w:pos="6000" w:leader="none"/>
                <w:tab w:val="left" w:pos="6720" w:leader="none"/>
                <w:tab w:val="left" w:pos="6840" w:leader="none"/>
                <w:tab w:val="left" w:pos="708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t>Beginning 55 Mo.</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12.92</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13.31</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480" w:leader="none"/>
                <w:tab w:val="left" w:pos="5040" w:leader="none"/>
                <w:tab w:val="left" w:pos="5280" w:leader="none"/>
                <w:tab w:val="left" w:pos="6840" w:leader="none"/>
                <w:tab w:val="left" w:pos="70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13.71</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Plant Clerk title deleted. Service Representative title changed to Customer Representativ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CLERICAL JOB DESCRIP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The following job description is furnished only for purposes of general job identification and is merely illustrative of some of the typical work operations presently assigned to the job classification.  This description is not to be used for limiting or controlling work assignments or the manner in which the operations are performed.  Employees assigned to any job classi</w:t>
        <w:softHyphen/>
        <w:t>fication may be assigned other work operations or duties including those enumerated for other job classific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entury Gothic" w:hAnsi="Century Gothic" w:cs="Century Gothic"/>
          <w:sz w:val="20"/>
        </w:rPr>
      </w:pPr>
      <w:r>
        <w:rPr>
          <w:rFonts w:cs="Century Gothic" w:ascii="Century Gothic" w:hAnsi="Century Gothic"/>
          <w:sz w:val="20"/>
        </w:rPr>
        <w:t>APPENDIX 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entury Gothic" w:hAnsi="Century Gothic" w:cs="Century Gothic"/>
          <w:sz w:val="20"/>
        </w:rPr>
      </w:pPr>
      <w:r>
        <w:rPr>
          <w:rFonts w:cs="Century Gothic" w:ascii="Century Gothic" w:hAnsi="Century Gothic"/>
          <w:sz w:val="20"/>
        </w:rPr>
      </w:r>
    </w:p>
    <w:p>
      <w:pPr>
        <w:sectPr>
          <w:type w:val="nextPage"/>
          <w:pgSz w:w="12240" w:h="15840"/>
          <w:pgMar w:left="1560" w:right="1440" w:gutter="0" w:header="0" w:top="1152" w:footer="0" w:bottom="96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CUSTOMER REPRESENTATIVE - Performs clerical duties as directed.  Clerical duties may include but are not limited to:  handling new applications for services; requests for moves; additions; changes; removal of service; billing and other inquiries; receiving and processing customer payments; account collection treatment; processes service orders; receive and/or prepare trouble reports; maintain associated records and prepare reports; dispatch service orders and trouble reports to appropriate personnel and receive, post and enter completion information; distribute and receive telephones; install ringers, change cords, and test telephones; access computer test data and relay to appropriate personnel; operate office machines and perform other generally related functions.</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WAGE SCHEDULE</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CUSTOMER SERVICE AND NETWORK</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INSTALLATION HOURLY RATES</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CLASS 1, 2, &amp; 3</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bl>
      <w:tblPr>
        <w:tblW w:w="9736" w:type="dxa"/>
        <w:jc w:val="left"/>
        <w:tblInd w:w="-1" w:type="dxa"/>
        <w:tblLayout w:type="fixed"/>
        <w:tblCellMar>
          <w:top w:w="0" w:type="dxa"/>
          <w:left w:w="108" w:type="dxa"/>
          <w:bottom w:w="0" w:type="dxa"/>
          <w:right w:w="108" w:type="dxa"/>
        </w:tblCellMar>
      </w:tblPr>
      <w:tblGrid>
        <w:gridCol w:w="2358"/>
        <w:gridCol w:w="2515"/>
        <w:gridCol w:w="2703"/>
        <w:gridCol w:w="2160"/>
      </w:tblGrid>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sz w:val="20"/>
              </w:rPr>
            </w:pPr>
            <w:r>
              <w:rPr>
                <w:rFonts w:cs="Century Gothic" w:ascii="Century Gothic" w:hAnsi="Century Gothic"/>
                <w:b/>
                <w:sz w:val="20"/>
              </w:rPr>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b/>
                <w:b/>
                <w:sz w:val="20"/>
              </w:rPr>
            </w:pPr>
            <w:r>
              <w:rPr>
                <w:rFonts w:cs="Century Gothic" w:ascii="Century Gothic" w:hAnsi="Century Gothic"/>
                <w:b/>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sz w:val="20"/>
              </w:rPr>
            </w:pPr>
            <w:r>
              <w:rPr>
                <w:rFonts w:cs="Century Gothic" w:ascii="Century Gothic" w:hAnsi="Century Gothic"/>
                <w:b/>
                <w:sz w:val="20"/>
              </w:rPr>
              <w:t>Class 1</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b/>
                <w:b/>
                <w:sz w:val="20"/>
              </w:rPr>
            </w:pPr>
            <w:r>
              <w:rPr>
                <w:rFonts w:cs="Century Gothic" w:ascii="Century Gothic" w:hAnsi="Century Gothic"/>
                <w:b/>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sz w:val="20"/>
              </w:rPr>
            </w:pPr>
            <w:r>
              <w:rPr>
                <w:rFonts w:cs="Century Gothic" w:ascii="Century Gothic" w:hAnsi="Century Gothic"/>
                <w:b/>
                <w:sz w:val="20"/>
              </w:rPr>
              <w:t>Class 2</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b/>
                <w:b/>
                <w:sz w:val="20"/>
              </w:rPr>
            </w:pPr>
            <w:r>
              <w:rPr>
                <w:rFonts w:cs="Century Gothic" w:ascii="Century Gothic" w:hAnsi="Century Gothic"/>
                <w:b/>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sz w:val="20"/>
              </w:rPr>
            </w:pPr>
            <w:r>
              <w:rPr>
                <w:rFonts w:cs="Century Gothic" w:ascii="Century Gothic" w:hAnsi="Century Gothic"/>
                <w:b/>
                <w:sz w:val="20"/>
              </w:rPr>
              <w:t>Class 3</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b/>
                <w:b/>
                <w:sz w:val="20"/>
              </w:rPr>
            </w:pPr>
            <w:r>
              <w:rPr>
                <w:rFonts w:cs="Century Gothic" w:ascii="Century Gothic" w:hAnsi="Century Gothic"/>
                <w:b/>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sz w:val="20"/>
              </w:rPr>
            </w:pPr>
            <w:r>
              <w:rPr>
                <w:rFonts w:cs="Century Gothic" w:ascii="Century Gothic" w:hAnsi="Century Gothic"/>
                <w:b/>
                <w:sz w:val="20"/>
              </w:rPr>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Frame Attendant</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Lineworker</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roadband Install Tech</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Service Technician</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Cable Splicer</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Equipment Technician</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roadband Service Tech</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Senior Lineworker</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Network Technician</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Equipment Installer</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 xml:space="preserve">Progressive </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Intervals</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February 16, 1997</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February 16, 1997</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February 16, 1997</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eastAsia="Century Gothic" w:cs="Century Gothic"/>
                <w:sz w:val="20"/>
              </w:rPr>
            </w:pPr>
            <w:r>
              <w:rPr>
                <w:rFonts w:eastAsia="Century Gothic" w:cs="Century Gothic" w:ascii="Century Gothic" w:hAnsi="Century Gothic"/>
                <w:sz w:val="20"/>
              </w:rPr>
              <w:t xml:space="preserve"> </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eastAsia="Century Gothic" w:cs="Century Gothic"/>
                <w:sz w:val="20"/>
              </w:rPr>
            </w:pPr>
            <w:r>
              <w:rPr>
                <w:rFonts w:eastAsia="Century Gothic" w:cs="Century Gothic" w:ascii="Century Gothic" w:hAnsi="Century Gothic"/>
                <w:sz w:val="20"/>
              </w:rPr>
              <w:t xml:space="preserve"> </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Start</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7.62</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7.83</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8.03</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7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8.39</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8.6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8.81</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13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9.27</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9.48</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9.68</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19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0.29</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0.49</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0.70</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25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1.35</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1.54</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1.74</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a)Beginning 31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2.46</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2.67</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2.88</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37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3.65</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3.85</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4.06</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 Beginning 43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4.99</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5.19</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5.39</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49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6.85</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6.99</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7.18</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55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eastAsia="Century Gothic" w:cs="Century Gothic"/>
                <w:sz w:val="20"/>
              </w:rPr>
            </w:pPr>
            <w:r>
              <w:rPr>
                <w:rFonts w:eastAsia="Century Gothic" w:cs="Century Gothic" w:ascii="Century Gothic" w:hAnsi="Century Gothic"/>
                <w:sz w:val="20"/>
              </w:rPr>
              <w:t xml:space="preserve"> </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7.37</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7.52</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61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8.29</w:t>
            </w:r>
          </w:p>
        </w:tc>
      </w:tr>
    </w:tbl>
    <w:p>
      <w:pPr>
        <w:pStyle w:val="Normal"/>
        <w:rPr>
          <w:rFonts w:ascii="Century Gothic" w:hAnsi="Century Gothic" w:cs="Century Gothic"/>
          <w:vanish/>
          <w:sz w:val="20"/>
        </w:rPr>
      </w:pPr>
      <w:r>
        <w:rPr>
          <w:rFonts w:cs="Century Gothic" w:ascii="Century Gothic" w:hAnsi="Century Gothic"/>
          <w:vanish/>
          <w:sz w:val="20"/>
        </w:rPr>
      </w:r>
    </w:p>
    <w:tbl>
      <w:tblPr>
        <w:tblW w:w="9738" w:type="dxa"/>
        <w:jc w:val="left"/>
        <w:tblInd w:w="-1" w:type="dxa"/>
        <w:tblLayout w:type="fixed"/>
        <w:tblCellMar>
          <w:top w:w="0" w:type="dxa"/>
          <w:left w:w="108" w:type="dxa"/>
          <w:bottom w:w="0" w:type="dxa"/>
          <w:right w:w="108" w:type="dxa"/>
        </w:tblCellMar>
      </w:tblPr>
      <w:tblGrid>
        <w:gridCol w:w="9738"/>
      </w:tblGrid>
      <w:tr>
        <w:trPr/>
        <w:tc>
          <w:tcPr>
            <w:tcW w:w="9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tc>
      </w:tr>
      <w:tr>
        <w:trPr/>
        <w:tc>
          <w:tcPr>
            <w:tcW w:w="9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a)  Maximum for Broadband Installation Technician (Class 1)</w:t>
            </w:r>
          </w:p>
        </w:tc>
      </w:tr>
      <w:tr>
        <w:trPr/>
        <w:tc>
          <w:tcPr>
            <w:tcW w:w="9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t>(b) Maximum for Broadband Service Technician (Class 2)</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sectPr>
          <w:type w:val="nextPage"/>
          <w:pgSz w:w="12240" w:h="15840"/>
          <w:pgMar w:left="1560" w:right="1440" w:gutter="0" w:header="0" w:top="1152" w:footer="0" w:bottom="96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WAGE SCHEDULE</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CUSTOMER SERVICE AND NETWORK</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INSTALLATION HOURLY RATES</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CLASS 1, 2, &amp; 3</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bl>
      <w:tblPr>
        <w:tblW w:w="9736" w:type="dxa"/>
        <w:jc w:val="left"/>
        <w:tblInd w:w="-1" w:type="dxa"/>
        <w:tblLayout w:type="fixed"/>
        <w:tblCellMar>
          <w:top w:w="0" w:type="dxa"/>
          <w:left w:w="108" w:type="dxa"/>
          <w:bottom w:w="0" w:type="dxa"/>
          <w:right w:w="108" w:type="dxa"/>
        </w:tblCellMar>
      </w:tblPr>
      <w:tblGrid>
        <w:gridCol w:w="2358"/>
        <w:gridCol w:w="2515"/>
        <w:gridCol w:w="2703"/>
        <w:gridCol w:w="2160"/>
      </w:tblGrid>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sz w:val="20"/>
              </w:rPr>
            </w:pPr>
            <w:r>
              <w:rPr>
                <w:rFonts w:cs="Century Gothic" w:ascii="Century Gothic" w:hAnsi="Century Gothic"/>
                <w:b/>
                <w:sz w:val="20"/>
              </w:rPr>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b/>
                <w:b/>
                <w:sz w:val="20"/>
              </w:rPr>
            </w:pPr>
            <w:r>
              <w:rPr>
                <w:rFonts w:cs="Century Gothic" w:ascii="Century Gothic" w:hAnsi="Century Gothic"/>
                <w:b/>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sz w:val="20"/>
              </w:rPr>
            </w:pPr>
            <w:r>
              <w:rPr>
                <w:rFonts w:cs="Century Gothic" w:ascii="Century Gothic" w:hAnsi="Century Gothic"/>
                <w:b/>
                <w:sz w:val="20"/>
              </w:rPr>
              <w:t>Class 1</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b/>
                <w:b/>
                <w:sz w:val="20"/>
              </w:rPr>
            </w:pPr>
            <w:r>
              <w:rPr>
                <w:rFonts w:cs="Century Gothic" w:ascii="Century Gothic" w:hAnsi="Century Gothic"/>
                <w:b/>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sz w:val="20"/>
              </w:rPr>
            </w:pPr>
            <w:r>
              <w:rPr>
                <w:rFonts w:cs="Century Gothic" w:ascii="Century Gothic" w:hAnsi="Century Gothic"/>
                <w:b/>
                <w:sz w:val="20"/>
              </w:rPr>
              <w:t>Class 2</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b/>
                <w:b/>
                <w:sz w:val="20"/>
              </w:rPr>
            </w:pPr>
            <w:r>
              <w:rPr>
                <w:rFonts w:cs="Century Gothic" w:ascii="Century Gothic" w:hAnsi="Century Gothic"/>
                <w:b/>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sz w:val="20"/>
              </w:rPr>
            </w:pPr>
            <w:r>
              <w:rPr>
                <w:rFonts w:cs="Century Gothic" w:ascii="Century Gothic" w:hAnsi="Century Gothic"/>
                <w:b/>
                <w:sz w:val="20"/>
              </w:rPr>
              <w:t>Class 3</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b/>
                <w:b/>
                <w:sz w:val="20"/>
              </w:rPr>
            </w:pPr>
            <w:r>
              <w:rPr>
                <w:rFonts w:cs="Century Gothic" w:ascii="Century Gothic" w:hAnsi="Century Gothic"/>
                <w:b/>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sz w:val="20"/>
              </w:rPr>
            </w:pPr>
            <w:r>
              <w:rPr>
                <w:rFonts w:cs="Century Gothic" w:ascii="Century Gothic" w:hAnsi="Century Gothic"/>
                <w:b/>
                <w:sz w:val="20"/>
              </w:rPr>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Frame Attendant</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Lineworker</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roadband Install Tech</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Service Technician</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Cable Splicer</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Equipment Technician</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roadband Service Tech</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Senior Lineworker</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Network Technician</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Equipment Installer</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 xml:space="preserve">Progressive </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Intervals</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February 16, 1998</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February 16, 1998</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February 16, 1998</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eastAsia="Century Gothic" w:cs="Century Gothic"/>
                <w:sz w:val="20"/>
              </w:rPr>
            </w:pPr>
            <w:r>
              <w:rPr>
                <w:rFonts w:eastAsia="Century Gothic" w:cs="Century Gothic" w:ascii="Century Gothic" w:hAnsi="Century Gothic"/>
                <w:sz w:val="20"/>
              </w:rPr>
              <w:t xml:space="preserve"> </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eastAsia="Century Gothic" w:cs="Century Gothic"/>
                <w:sz w:val="20"/>
              </w:rPr>
            </w:pPr>
            <w:r>
              <w:rPr>
                <w:rFonts w:eastAsia="Century Gothic" w:cs="Century Gothic" w:ascii="Century Gothic" w:hAnsi="Century Gothic"/>
                <w:sz w:val="20"/>
              </w:rPr>
              <w:t xml:space="preserve"> </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Start</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7.85</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8.06</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8.27</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7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8.64</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8.86</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9.08</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13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9.55</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9.76</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9.97</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19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0.58</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0.8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1.02</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25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1.70</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1.89</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2.10</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a)Beginning 31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2.83</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3.05</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3.27</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37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4.06</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4.26</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4.48</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 Beginning 43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5.44</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5.65</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5.84</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49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7.35</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7.48</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7.66</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55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7.89</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8.03</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61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8.83</w:t>
            </w:r>
          </w:p>
        </w:tc>
      </w:tr>
    </w:tbl>
    <w:p>
      <w:pPr>
        <w:pStyle w:val="Normal"/>
        <w:rPr>
          <w:rFonts w:ascii="Century Gothic" w:hAnsi="Century Gothic" w:cs="Century Gothic"/>
          <w:vanish/>
          <w:sz w:val="20"/>
        </w:rPr>
      </w:pPr>
      <w:r>
        <w:rPr>
          <w:rFonts w:cs="Century Gothic" w:ascii="Century Gothic" w:hAnsi="Century Gothic"/>
          <w:vanish/>
          <w:sz w:val="20"/>
        </w:rPr>
      </w:r>
    </w:p>
    <w:tbl>
      <w:tblPr>
        <w:tblW w:w="9738" w:type="dxa"/>
        <w:jc w:val="left"/>
        <w:tblInd w:w="-1" w:type="dxa"/>
        <w:tblLayout w:type="fixed"/>
        <w:tblCellMar>
          <w:top w:w="0" w:type="dxa"/>
          <w:left w:w="108" w:type="dxa"/>
          <w:bottom w:w="0" w:type="dxa"/>
          <w:right w:w="108" w:type="dxa"/>
        </w:tblCellMar>
      </w:tblPr>
      <w:tblGrid>
        <w:gridCol w:w="9738"/>
      </w:tblGrid>
      <w:tr>
        <w:trPr/>
        <w:tc>
          <w:tcPr>
            <w:tcW w:w="9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tc>
      </w:tr>
      <w:tr>
        <w:trPr/>
        <w:tc>
          <w:tcPr>
            <w:tcW w:w="9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a)  Maximum for Broadband Installation Technician (Class 1)</w:t>
            </w:r>
          </w:p>
        </w:tc>
      </w:tr>
      <w:tr>
        <w:trPr/>
        <w:tc>
          <w:tcPr>
            <w:tcW w:w="9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Century Gothic" w:hAnsi="Century Gothic" w:cs="Century Gothic"/>
                <w:sz w:val="20"/>
              </w:rPr>
            </w:pPr>
            <w:r>
              <w:rPr>
                <w:rFonts w:cs="Century Gothic" w:ascii="Century Gothic" w:hAnsi="Century Gothic"/>
                <w:sz w:val="20"/>
              </w:rPr>
              <w:t>(b) Maximum for Broadband Service Technician (Class 2)</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sectPr>
          <w:type w:val="nextPage"/>
          <w:pgSz w:w="12240" w:h="15840"/>
          <w:pgMar w:left="1560" w:right="1440" w:gutter="0" w:header="0" w:top="1152" w:footer="0" w:bottom="96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WAGE SCHEDULE</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CUSTOMER SERVICE AND NETWORK</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INSTALLATION HOURLY RATES</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CLASS 1, 2, &amp; 3</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bl>
      <w:tblPr>
        <w:tblW w:w="9736" w:type="dxa"/>
        <w:jc w:val="left"/>
        <w:tblInd w:w="-1" w:type="dxa"/>
        <w:tblLayout w:type="fixed"/>
        <w:tblCellMar>
          <w:top w:w="0" w:type="dxa"/>
          <w:left w:w="108" w:type="dxa"/>
          <w:bottom w:w="0" w:type="dxa"/>
          <w:right w:w="108" w:type="dxa"/>
        </w:tblCellMar>
      </w:tblPr>
      <w:tblGrid>
        <w:gridCol w:w="2358"/>
        <w:gridCol w:w="2515"/>
        <w:gridCol w:w="2703"/>
        <w:gridCol w:w="2160"/>
      </w:tblGrid>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sz w:val="20"/>
              </w:rPr>
            </w:pPr>
            <w:r>
              <w:rPr>
                <w:rFonts w:cs="Century Gothic" w:ascii="Century Gothic" w:hAnsi="Century Gothic"/>
                <w:b/>
                <w:sz w:val="20"/>
              </w:rPr>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b/>
                <w:b/>
                <w:sz w:val="20"/>
              </w:rPr>
            </w:pPr>
            <w:r>
              <w:rPr>
                <w:rFonts w:cs="Century Gothic" w:ascii="Century Gothic" w:hAnsi="Century Gothic"/>
                <w:b/>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sz w:val="20"/>
              </w:rPr>
            </w:pPr>
            <w:r>
              <w:rPr>
                <w:rFonts w:cs="Century Gothic" w:ascii="Century Gothic" w:hAnsi="Century Gothic"/>
                <w:b/>
                <w:sz w:val="20"/>
              </w:rPr>
              <w:t>Class 1</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b/>
                <w:b/>
                <w:sz w:val="20"/>
              </w:rPr>
            </w:pPr>
            <w:r>
              <w:rPr>
                <w:rFonts w:cs="Century Gothic" w:ascii="Century Gothic" w:hAnsi="Century Gothic"/>
                <w:b/>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sz w:val="20"/>
              </w:rPr>
            </w:pPr>
            <w:r>
              <w:rPr>
                <w:rFonts w:cs="Century Gothic" w:ascii="Century Gothic" w:hAnsi="Century Gothic"/>
                <w:b/>
                <w:sz w:val="20"/>
              </w:rPr>
              <w:t>Class 2</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b/>
                <w:b/>
                <w:sz w:val="20"/>
              </w:rPr>
            </w:pPr>
            <w:r>
              <w:rPr>
                <w:rFonts w:cs="Century Gothic" w:ascii="Century Gothic" w:hAnsi="Century Gothic"/>
                <w:b/>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sz w:val="20"/>
              </w:rPr>
            </w:pPr>
            <w:r>
              <w:rPr>
                <w:rFonts w:cs="Century Gothic" w:ascii="Century Gothic" w:hAnsi="Century Gothic"/>
                <w:b/>
                <w:sz w:val="20"/>
              </w:rPr>
              <w:t>Class 3</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b/>
                <w:b/>
                <w:sz w:val="20"/>
              </w:rPr>
            </w:pPr>
            <w:r>
              <w:rPr>
                <w:rFonts w:cs="Century Gothic" w:ascii="Century Gothic" w:hAnsi="Century Gothic"/>
                <w:b/>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sz w:val="20"/>
              </w:rPr>
            </w:pPr>
            <w:r>
              <w:rPr>
                <w:rFonts w:cs="Century Gothic" w:ascii="Century Gothic" w:hAnsi="Century Gothic"/>
                <w:b/>
                <w:sz w:val="20"/>
              </w:rPr>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Frame Attendant</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Lineworker</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roadband Install Tech</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Service Technician</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Cable Splicer</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Equipment Technician</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roadband Service Tech</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Senior Lineworker</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Network Technician</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Equipment Installer</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 xml:space="preserve">Progressive </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Intervals</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February 16, 1999</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February 16, 1999</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February 16, 1999</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eastAsia="Century Gothic" w:cs="Century Gothic"/>
                <w:sz w:val="20"/>
              </w:rPr>
            </w:pPr>
            <w:r>
              <w:rPr>
                <w:rFonts w:eastAsia="Century Gothic" w:cs="Century Gothic" w:ascii="Century Gothic" w:hAnsi="Century Gothic"/>
                <w:sz w:val="20"/>
              </w:rPr>
              <w:t xml:space="preserve"> </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eastAsia="Century Gothic" w:cs="Century Gothic"/>
                <w:sz w:val="20"/>
              </w:rPr>
            </w:pPr>
            <w:r>
              <w:rPr>
                <w:rFonts w:eastAsia="Century Gothic" w:cs="Century Gothic" w:ascii="Century Gothic" w:hAnsi="Century Gothic"/>
                <w:sz w:val="20"/>
              </w:rPr>
              <w:t xml:space="preserve"> </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Start</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8.09</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8.3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8.52</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7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8.90</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9.12</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9.36</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13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9.84</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0.05</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0.27</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19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0.89</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1.12</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1.37</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25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2.06</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2.24</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2.48</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a)Beginning 31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3.21</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3.44</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3.67</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37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4.48</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4.69</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4.91</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 Beginning 43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5.90</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6.12</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6.30</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49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7.88</w:t>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7.98</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8.15</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55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8.43</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8.55</w:t>
            </w:r>
          </w:p>
        </w:tc>
      </w:tr>
      <w:tr>
        <w:trPr/>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eginning 61 Mo.</w:t>
            </w:r>
          </w:p>
        </w:tc>
        <w:tc>
          <w:tcPr>
            <w:tcW w:w="25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7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19.39</w:t>
            </w:r>
          </w:p>
        </w:tc>
      </w:tr>
    </w:tbl>
    <w:p>
      <w:pPr>
        <w:pStyle w:val="Normal"/>
        <w:rPr>
          <w:rFonts w:ascii="Century Gothic" w:hAnsi="Century Gothic" w:cs="Century Gothic"/>
          <w:vanish/>
          <w:sz w:val="20"/>
        </w:rPr>
      </w:pPr>
      <w:r>
        <w:rPr>
          <w:rFonts w:cs="Century Gothic" w:ascii="Century Gothic" w:hAnsi="Century Gothic"/>
          <w:vanish/>
          <w:sz w:val="20"/>
        </w:rPr>
      </w:r>
    </w:p>
    <w:tbl>
      <w:tblPr>
        <w:tblW w:w="9738" w:type="dxa"/>
        <w:jc w:val="left"/>
        <w:tblInd w:w="-1" w:type="dxa"/>
        <w:tblLayout w:type="fixed"/>
        <w:tblCellMar>
          <w:top w:w="0" w:type="dxa"/>
          <w:left w:w="108" w:type="dxa"/>
          <w:bottom w:w="0" w:type="dxa"/>
          <w:right w:w="108" w:type="dxa"/>
        </w:tblCellMar>
      </w:tblPr>
      <w:tblGrid>
        <w:gridCol w:w="9738"/>
      </w:tblGrid>
      <w:tr>
        <w:trPr/>
        <w:tc>
          <w:tcPr>
            <w:tcW w:w="9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r>
          </w:p>
        </w:tc>
      </w:tr>
      <w:tr>
        <w:trPr/>
        <w:tc>
          <w:tcPr>
            <w:tcW w:w="9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a)  Maximum for Broadband Installation Technician (Class 1)</w:t>
            </w:r>
          </w:p>
        </w:tc>
      </w:tr>
      <w:tr>
        <w:trPr/>
        <w:tc>
          <w:tcPr>
            <w:tcW w:w="9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rPr>
            </w:pPr>
            <w:r>
              <w:rPr>
                <w:rFonts w:cs="Century Gothic" w:ascii="Century Gothic" w:hAnsi="Century Gothic"/>
                <w:sz w:val="20"/>
              </w:rPr>
              <w:t>(b) Maximum for Broadband Service Technician (Class 2)</w:t>
            </w:r>
          </w:p>
        </w:tc>
      </w:tr>
    </w:tbl>
    <w:p>
      <w:pPr>
        <w:sectPr>
          <w:type w:val="nextPage"/>
          <w:pgSz w:w="12240" w:h="15840"/>
          <w:pgMar w:left="1560" w:right="1440" w:gutter="0" w:header="0" w:top="1152" w:footer="0" w:bottom="96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t>APPENDIX B</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EFFECTIVE DAT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The rates of pay set forth herein shall be effective as designated above, and such wage increases shall not affect any progression which would otherwise have been applicable or the wage progression date of any employe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rFonts w:ascii="Century Gothic" w:hAnsi="Century Gothic" w:cs="Century Gothic"/>
          <w:sz w:val="20"/>
        </w:rPr>
      </w:pPr>
      <w:r>
        <w:rPr>
          <w:rFonts w:cs="Century Gothic" w:ascii="Century Gothic" w:hAnsi="Century Gothic"/>
          <w:sz w:val="20"/>
        </w:rPr>
        <w:t>(1)</w:t>
        <w:tab/>
        <w:t>The titles included in each classification of employees shall b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firstLine="600"/>
        <w:rPr>
          <w:rFonts w:ascii="Century Gothic" w:hAnsi="Century Gothic" w:cs="Century Gothic"/>
          <w:sz w:val="20"/>
        </w:rPr>
      </w:pPr>
      <w:r>
        <w:rPr>
          <w:rFonts w:cs="Century Gothic" w:ascii="Century Gothic" w:hAnsi="Century Gothic"/>
          <w:sz w:val="20"/>
        </w:rPr>
        <w:t>Class 1.  Frame Attendant, Lineworker and Broadband Installation Technician</w:t>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firstLine="600"/>
        <w:rPr>
          <w:rFonts w:ascii="Century Gothic" w:hAnsi="Century Gothic" w:cs="Century Gothic"/>
          <w:sz w:val="20"/>
        </w:rPr>
      </w:pPr>
      <w:r>
        <w:rPr>
          <w:rFonts w:cs="Century Gothic" w:ascii="Century Gothic" w:hAnsi="Century Gothic"/>
          <w:sz w:val="20"/>
        </w:rPr>
        <w:t xml:space="preserve">Class 2.  Service Technician, Cable Splicer, Senior Lineworker, Equipment </w:t>
        <w:tab/>
        <w:t xml:space="preserve"> </w:t>
        <w:tab/>
        <w:t xml:space="preserve">  </w:t>
        <w:tab/>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firstLine="120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Technician, and Broadband Service Technician.</w:t>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firstLine="600"/>
        <w:rPr>
          <w:rFonts w:ascii="Century Gothic" w:hAnsi="Century Gothic" w:cs="Century Gothic"/>
          <w:sz w:val="20"/>
        </w:rPr>
      </w:pPr>
      <w:r>
        <w:rPr>
          <w:rFonts w:cs="Century Gothic" w:ascii="Century Gothic" w:hAnsi="Century Gothic"/>
          <w:sz w:val="20"/>
        </w:rPr>
        <w:t>Class 3.  Network Technician and Equipment Installer.</w:t>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rPr>
      </w:pPr>
      <w:r>
        <w:rPr>
          <w:rFonts w:cs="Century Gothic" w:ascii="Century Gothic" w:hAnsi="Century Gothic"/>
          <w:sz w:val="20"/>
        </w:rPr>
        <w:t>CUSTOMER SERVICE AND NETWORK INSTALLATION JOB DESCRIP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The following job descriptions are furnished only for purposes of general job identification and are merely illustrative of some of the typical work operations presently assigned to the job classifications.  These descriptions are not to be used for limiting or controlling work assignments or the manner in which the operations are performed.  Employees assigned to any job classi</w:t>
        <w:softHyphen/>
        <w:t>fication may be assigned other work operations or duties including those enumerated for other job classific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CRAFT GROUP</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CLASS 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FRAME ATTENDANT - Places, removes and rearranges cross-connections on distributing frames in central office; performs maintenance routines on distributing frames; places and removes test leads; identifies cable pairs; prepares records and reports as required; performs other generally associated operations; and assists other craftsmen for training purpos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LINE WORKER - Places, rearranges and removes pole lines, open wire, drop and block wire, all types of cable plant and conduit performs preventative maintenance work as required to satisfactorily maintain such outside plant; prepares reports as necessary; and does other generally related work.  Assists other craftsmen for training purposes or in cases of emergenc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BROADBAND INSTALLATION TECHNICIAN - Responsible for facilities made up of coaxial cable and/or twisted pair transporting broadband services and telephone services from the tap to the end user including bi-directional systems for data, video and voice.  Installs, repairs, maintains, tests and isolates trouble; conducts performance and acceptance testing; rearranges and removes station, special equipment and network facilities by responding to dispatches; reading and interpreting service orders, trouble referrals, circuit diagrams and verbal instructions; climbs poles, ladders, works aloft or in confined spaces; performs testing with various types of test equipment, prepares records and reports as required; and performs other generally associated operations.  Primary construction of Broadband service installation will be performed, where needed, by outside contracto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CLASS 2:</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NIOR LINE WORKER - Performs the duties of line worker and is in charge of small crew, normally not to exceed a total of two persons, handling replacement and construction jobs including operating a heavy construc</w:t>
        <w:softHyphen/>
        <w:t>tion truc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RVICE TECHNICIAN - Install, rearrange and remove various types of station equipment to include multi-line apparatus (Key PABX) and associated wiring; locate and correct faults on such equipment and wiring; maintain pair gain device (subscriber carrier and repeaters); install, rearrange and remove central office cross connect wiring in conjunction with the  above facilities.  Perform functions associated with exchange and interexchange outside plant cables where required to initiate or maintain service.  Prepare and maintain records and reports as required and perform other generally related func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CABLE SPLICER - Splices and repairs various types of communication cable.  Locates and corrects faults in cable conductors and cable sheath, includ</w:t>
        <w:softHyphen/>
        <w:t>ing work as required for preventative maintenance; places cable and terminals when required; maintains cable under gas pressure; prepares records and reports as required; and performs other generally related oper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EQUIPMENT TECHNICIAN - Performs installation, make arrangements and removals on COE, Toll PBX, and PABX and other types of equipment.  Makes circuit and system tests per installation requirements and in conformity with test practices and procedures.  Isolates and clears all faults in wiring and apparatus.  Prepares reports and records and performs other generally related duti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 xml:space="preserve">BROADBAND SERVICE TECHNICIAN - </w:t>
        <w:tab/>
        <w:t>Performs testing and turn up of fiber coaxial trunk lines, feeder lines, and drop lines; services the coaxial fiber interface, and the fiber from the Head-end to the interface unit.  Installs, repairs, maintains, tests and isolates trouble, conducts performance and acceptance testing; realigns coaxial trunk lines, splices fiber optic cable; rearranges amplifiers and passive devices as necessary; responds to dispatches; reads and interprets service orders, trouble referrals, circuit diagrams and verbal instructions; climbs poles, ladders, works aloft or in confined spaces; performs testing with various types of equipment, prepares records and reports as required; and performs other generally associated operations.  Primary construction of Broadband service installation will be performed, where needed, by outside contracto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CLASS 3:</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NETWORK TECHNICIAN - Perform routine maintenance operations on central office, power equipment, repeaters, carriers, PBX's, PABX's, toll terminals, and associated equipment and wiring, miscellaneous special equipment and associated wiring; place, remove, and rearrange cross connections on distributing frames in central office; perform maintenance routines on distributing frames; place and remove test leads; identify cable pairs; install, rearrange and remove PBX, PABX, miscellaneous special equipment, subscriber station, central office, and toll equipment; locate and correct faults in such equipment and wiring; install and maintain central office power plants; install, test, and maintain equipment associated with mobile, teletype, microwave and radio communication; prepare records and reports as necessary, and handle other generally associated oper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EQUIPMENT INSTALLER - Installs, rearranges, removes, circuit tests and system tests, central office, toll or large PBX and PABX equipment; locates and corrects faults in toll, central office equipment and other equipment; installs, tests and maintains microwave, mobile and radio communication equipment; prepares records and reports as required; and performs other generally related functions; may supervise and direct the work of other employe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APPENDIX 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PENSION AGREEMENT</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between the United Telephone Company of Kansas</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and Local Union No. 6372 of the Communications Workers</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of America AFL-CIO</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1.  United System Employee Retirement Pla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The Company agrees to provide to Covered Members, through the Sprint Retirement Pension Plan (The "Pension Plan"), the benefits hereinafter specified in this Agreement effective February 16, 1997.  All terms defined in the Sprint Retirement Pension Plan shall have the meaning specified therein unless the context of this Pension Agreement clearly indicates otherwis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Covered Member shall mean an employee of United Telephone Company of Kansas represented by Local Union No. 6372 of the Communications Workers of America AFL-CIO who is a member of the Pension Plan pursuant to Article 2 of the Pension Pla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The provisions of the Pension Plan, other than Sections 3.1 and 3.2, including the rights of the Board of Directors of Sprint Corporation to make such amendments as it deems advisable with respect to all of the provisions of the Pension Plan other than those referred to specifically in this document, are incorporated herein by reference and shall be in full force and effect provided that continuous service and credited service shall be determined in accordance with the provisions of Sections 1.13 and 1.15 respectively of the Pension Plan, except as specifically provided to the contrary herein.  Schedule 9 shall be deemed to have been in effect as of February 17, 198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 xml:space="preserve">Anything contained in the Pension Plan to the contrary notwithstanding, the tables of monthly benefit per year of service hereinafter described shall apply to a Covered Member until revised by a subsequent Pension Agreement.  This pension agreement shall terminate when the contract between the Company and Union terminates.  Upon the termination of this Pension Agreement, if as of such date a subsequent Pension Agreement between United Telephone Company of Kansas and Local Union No. 6372 of the Communications Workers of America is not in force, the retirement allowance of any Covered Member shall be determined as of such date and shall not increase for any reason until the effective date of a subsequent Pension Agreement.  No credited service shall be earned following such date. Continuous service shall continue to be earned in accordance with section 1.13 of the Pension Plan.  A covered member may retire as provided in the Pension Plan following such termination date and receive the retirement allowance determined as of the termination date, provided, that such allowance shall be adjusted as provided in the Pension Plan if it i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paid in a form other than a life annuity or commences on a day other than the covered member's normal retirement date, as defined in the Pension Pla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Section 2. Eligibility for Benefits</w:t>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 xml:space="preserve">(a) </w:t>
        <w:tab/>
        <w:t>Schedule 11 will be added to the Pension Plan.  For a person who is a Covered Member on or after the commencement date, Schedule 11 will reduce the number of years of Continuous Service required to be eligible for an early or disability retirement allowance to</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t>10 years, and for a vested retirement allowance to 5 years.  The other requirements for eligibility for early and disability retirement allowances will not be chang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Century Gothic" w:hAnsi="Century Gothic" w:cs="Century Gothic"/>
          <w:sz w:val="20"/>
        </w:rPr>
      </w:pPr>
      <w:r>
        <w:rPr>
          <w:rFonts w:cs="Century Gothic" w:ascii="Century Gothic" w:hAnsi="Century Gothic"/>
          <w:sz w:val="20"/>
        </w:rPr>
        <w:t>(b)</w:t>
        <w:tab/>
        <w:t>The commencement date of Schedule 11 shall be February 24, 1988.</w:t>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t>UNITED TELEPHONE OF KANSAS - CWA LOCAL 6372</w:t>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t>PENSION PLAN</w:t>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t>FLAT DOLLAR BENEFIT UNITS</w:t>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t>MONTHLY BENEFIT PER YEAR OF SERVICE</w:t>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b/>
          <w:b/>
          <w:sz w:val="11"/>
        </w:rPr>
      </w:pPr>
      <w:r>
        <w:rPr>
          <w:rFonts w:cs="Courier;Courier New" w:ascii="Courier;Courier New" w:hAnsi="Courier;Courier New"/>
          <w:b/>
          <w:sz w:val="11"/>
        </w:rPr>
      </w:r>
    </w:p>
    <w:tbl>
      <w:tblPr>
        <w:tblW w:w="9466" w:type="dxa"/>
        <w:jc w:val="left"/>
        <w:tblInd w:w="-1" w:type="dxa"/>
        <w:tblLayout w:type="fixed"/>
        <w:tblCellMar>
          <w:top w:w="0" w:type="dxa"/>
          <w:left w:w="98" w:type="dxa"/>
          <w:bottom w:w="0" w:type="dxa"/>
          <w:right w:w="98" w:type="dxa"/>
        </w:tblCellMar>
      </w:tblPr>
      <w:tblGrid>
        <w:gridCol w:w="1638"/>
        <w:gridCol w:w="270"/>
        <w:gridCol w:w="632"/>
        <w:gridCol w:w="6926"/>
      </w:tblGrid>
      <w:tr>
        <w:trPr/>
        <w:tc>
          <w:tcPr>
            <w:tcW w:w="163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11"/>
              </w:rPr>
            </w:pPr>
            <w:r>
              <w:rPr>
                <w:rFonts w:cs="Courier;Courier New" w:ascii="Courier;Courier New" w:hAnsi="Courier;Courier New"/>
                <w:sz w:val="11"/>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spacing w:before="0" w:after="19"/>
              <w:rPr>
                <w:rFonts w:ascii="Courier;Courier New" w:hAnsi="Courier;Courier New" w:cs="Courier;Courier New"/>
                <w:b/>
                <w:b/>
                <w:sz w:val="14"/>
              </w:rPr>
            </w:pPr>
            <w:r>
              <w:rPr>
                <w:rFonts w:cs="Courier;Courier New" w:ascii="Courier;Courier New" w:hAnsi="Courier;Courier New"/>
                <w:b/>
                <w:sz w:val="14"/>
              </w:rPr>
              <w:t>JOB CLASSIFICATION</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spacing w:before="0" w:after="19"/>
              <w:jc w:val="center"/>
              <w:rPr>
                <w:rFonts w:ascii="Courier;Courier New" w:hAnsi="Courier;Courier New" w:cs="Courier;Courier New"/>
                <w:b/>
                <w:b/>
                <w:sz w:val="14"/>
              </w:rPr>
            </w:pPr>
            <w:r>
              <w:rPr>
                <w:rFonts w:cs="Courier;Courier New" w:ascii="Courier;Courier New" w:hAnsi="Courier;Courier New"/>
                <w:b/>
                <w:sz w:val="14"/>
              </w:rPr>
            </w:r>
          </w:p>
        </w:tc>
        <w:tc>
          <w:tcPr>
            <w:tcW w:w="6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spacing w:before="0" w:after="19"/>
              <w:jc w:val="center"/>
              <w:rPr>
                <w:rFonts w:ascii="Courier;Courier New" w:hAnsi="Courier;Courier New" w:cs="Courier;Courier New"/>
                <w:b/>
                <w:b/>
                <w:sz w:val="14"/>
              </w:rPr>
            </w:pPr>
            <w:r>
              <w:rPr>
                <w:rFonts w:cs="Courier;Courier New" w:ascii="Courier;Courier New" w:hAnsi="Courier;Courier New"/>
                <w:b/>
                <w:sz w:val="14"/>
              </w:rPr>
              <w:t>WAGE SCHED</w:t>
            </w:r>
          </w:p>
        </w:tc>
        <w:tc>
          <w:tcPr>
            <w:tcW w:w="69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spacing w:before="0" w:after="19"/>
              <w:jc w:val="center"/>
              <w:rPr/>
            </w:pPr>
            <w:r>
              <w:fldChar w:fldCharType="begin"/>
            </w:r>
            <w:r>
              <w:rPr>
                <w:sz w:val="14"/>
                <w:b/>
                <w:rFonts w:cs="Courier;Courier New" w:ascii="Courier;Courier New" w:hAnsi="Courier;Courier New"/>
              </w:rPr>
              <w:instrText xml:space="preserve">ADVANCE \d6</w:instrText>
            </w:r>
            <w:r>
              <w:rPr>
                <w:rFonts w:cs="Courier;Courier New" w:ascii="Courier;Courier New" w:hAnsi="Courier;Courier New"/>
                <w:b/>
                <w:sz w:val="14"/>
              </w:rPr>
            </w:r>
            <w:r>
              <w:rPr>
                <w:sz w:val="14"/>
                <w:b/>
                <w:rFonts w:cs="Courier;Courier New" w:ascii="Courier;Courier New" w:hAnsi="Courier;Courier New"/>
              </w:rPr>
              <w:fldChar w:fldCharType="separate"/>
            </w:r>
            <w:r>
              <w:rPr>
                <w:rFonts w:cs="Courier;Courier New" w:ascii="Courier;Courier New" w:hAnsi="Courier;Courier New"/>
                <w:b/>
                <w:sz w:val="14"/>
              </w:rPr>
            </w:r>
            <w:r>
              <w:rPr>
                <w:rFonts w:cs="Courier;Courier New" w:ascii="Courier;Courier New" w:hAnsi="Courier;Courier New"/>
                <w:b/>
                <w:sz w:val="14"/>
              </w:rPr>
            </w:r>
            <w:r>
              <w:rPr>
                <w:sz w:val="14"/>
                <w:b/>
                <w:rFonts w:cs="Courier;Courier New" w:ascii="Courier;Courier New" w:hAnsi="Courier;Courier New"/>
              </w:rPr>
              <w:fldChar w:fldCharType="end"/>
            </w:r>
            <w:r>
              <w:rPr>
                <w:rFonts w:cs="Courier;Courier New" w:ascii="Courier;Courier New" w:hAnsi="Courier;Courier New"/>
                <w:b/>
                <w:sz w:val="14"/>
              </w:rPr>
              <w:t>AGES</w:t>
            </w:r>
          </w:p>
        </w:tc>
      </w:tr>
    </w:tbl>
    <w:p>
      <w:pPr>
        <w:pStyle w:val="Normal"/>
        <w:rPr>
          <w:rFonts w:ascii="Courier;Courier New" w:hAnsi="Courier;Courier New" w:cs="Courier;Courier New"/>
          <w:b/>
          <w:b/>
          <w:vanish/>
          <w:sz w:val="14"/>
        </w:rPr>
      </w:pPr>
      <w:r>
        <w:rPr>
          <w:rFonts w:cs="Courier;Courier New" w:ascii="Courier;Courier New" w:hAnsi="Courier;Courier New"/>
          <w:b/>
          <w:vanish/>
          <w:sz w:val="14"/>
        </w:rPr>
      </w:r>
    </w:p>
    <w:tbl>
      <w:tblPr>
        <w:tblW w:w="9470" w:type="dxa"/>
        <w:jc w:val="left"/>
        <w:tblInd w:w="-1" w:type="dxa"/>
        <w:tblLayout w:type="fixed"/>
        <w:tblCellMar>
          <w:top w:w="0" w:type="dxa"/>
          <w:left w:w="98" w:type="dxa"/>
          <w:bottom w:w="0" w:type="dxa"/>
          <w:right w:w="98" w:type="dxa"/>
        </w:tblCellMar>
      </w:tblPr>
      <w:tblGrid>
        <w:gridCol w:w="1638"/>
        <w:gridCol w:w="270"/>
        <w:gridCol w:w="632"/>
        <w:gridCol w:w="630"/>
        <w:gridCol w:w="630"/>
        <w:gridCol w:w="630"/>
        <w:gridCol w:w="630"/>
        <w:gridCol w:w="630"/>
        <w:gridCol w:w="630"/>
        <w:gridCol w:w="630"/>
        <w:gridCol w:w="630"/>
        <w:gridCol w:w="630"/>
        <w:gridCol w:w="630"/>
        <w:gridCol w:w="630"/>
      </w:tblGrid>
      <w:tr>
        <w:trPr/>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spacing w:before="0" w:after="19"/>
              <w:jc w:val="center"/>
              <w:rPr>
                <w:rFonts w:ascii="Courier;Courier New" w:hAnsi="Courier;Courier New" w:cs="Courier;Courier New"/>
                <w:b/>
                <w:b/>
                <w:sz w:val="14"/>
              </w:rPr>
            </w:pPr>
            <w:r>
              <w:rPr>
                <w:rFonts w:cs="Courier;Courier New" w:ascii="Courier;Courier New" w:hAnsi="Courier;Courier New"/>
                <w:b/>
                <w:sz w:val="14"/>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spacing w:before="0" w:after="19"/>
              <w:jc w:val="center"/>
              <w:rPr>
                <w:rFonts w:ascii="Courier;Courier New" w:hAnsi="Courier;Courier New" w:cs="Courier;Courier New"/>
                <w:sz w:val="14"/>
              </w:rPr>
            </w:pPr>
            <w:r>
              <w:rPr>
                <w:rFonts w:cs="Courier;Courier New" w:ascii="Courier;Courier New" w:hAnsi="Courier;Courier New"/>
                <w:sz w:val="14"/>
              </w:rPr>
            </w:r>
          </w:p>
        </w:tc>
        <w:tc>
          <w:tcPr>
            <w:tcW w:w="6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spacing w:before="0" w:after="19"/>
              <w:jc w:val="center"/>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spacing w:before="0" w:after="19"/>
              <w:jc w:val="center"/>
              <w:rPr>
                <w:rFonts w:ascii="Courier;Courier New" w:hAnsi="Courier;Courier New" w:cs="Courier;Courier New"/>
                <w:sz w:val="14"/>
              </w:rPr>
            </w:pPr>
            <w:r>
              <w:rPr>
                <w:rFonts w:cs="Courier;Courier New" w:ascii="Courier;Courier New" w:hAnsi="Courier;Courier New"/>
                <w:sz w:val="14"/>
              </w:rPr>
              <w:t>65-70</w:t>
            </w:r>
          </w:p>
        </w:tc>
        <w:tc>
          <w:tcPr>
            <w:tcW w:w="63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spacing w:before="0" w:after="19"/>
              <w:jc w:val="center"/>
              <w:rPr>
                <w:rFonts w:ascii="Courier;Courier New" w:hAnsi="Courier;Courier New" w:cs="Courier;Courier New"/>
                <w:sz w:val="14"/>
              </w:rPr>
            </w:pPr>
            <w:r>
              <w:rPr>
                <w:rFonts w:cs="Courier;Courier New" w:ascii="Courier;Courier New" w:hAnsi="Courier;Courier New"/>
                <w:sz w:val="14"/>
              </w:rPr>
              <w:t>64</w:t>
            </w:r>
          </w:p>
        </w:tc>
        <w:tc>
          <w:tcPr>
            <w:tcW w:w="63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spacing w:before="0" w:after="19"/>
              <w:jc w:val="center"/>
              <w:rPr>
                <w:rFonts w:ascii="Courier;Courier New" w:hAnsi="Courier;Courier New" w:cs="Courier;Courier New"/>
                <w:sz w:val="14"/>
              </w:rPr>
            </w:pPr>
            <w:r>
              <w:rPr>
                <w:rFonts w:cs="Courier;Courier New" w:ascii="Courier;Courier New" w:hAnsi="Courier;Courier New"/>
                <w:sz w:val="14"/>
              </w:rPr>
              <w:t>63</w:t>
            </w:r>
          </w:p>
        </w:tc>
        <w:tc>
          <w:tcPr>
            <w:tcW w:w="63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spacing w:before="0" w:after="19"/>
              <w:jc w:val="center"/>
              <w:rPr>
                <w:rFonts w:ascii="Courier;Courier New" w:hAnsi="Courier;Courier New" w:cs="Courier;Courier New"/>
                <w:sz w:val="14"/>
              </w:rPr>
            </w:pPr>
            <w:r>
              <w:rPr>
                <w:rFonts w:cs="Courier;Courier New" w:ascii="Courier;Courier New" w:hAnsi="Courier;Courier New"/>
                <w:sz w:val="14"/>
              </w:rPr>
              <w:t>62</w:t>
            </w:r>
          </w:p>
        </w:tc>
        <w:tc>
          <w:tcPr>
            <w:tcW w:w="63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spacing w:before="0" w:after="19"/>
              <w:jc w:val="center"/>
              <w:rPr>
                <w:rFonts w:ascii="Courier;Courier New" w:hAnsi="Courier;Courier New" w:cs="Courier;Courier New"/>
                <w:sz w:val="14"/>
              </w:rPr>
            </w:pPr>
            <w:r>
              <w:rPr>
                <w:rFonts w:cs="Courier;Courier New" w:ascii="Courier;Courier New" w:hAnsi="Courier;Courier New"/>
                <w:sz w:val="14"/>
              </w:rPr>
              <w:t>61</w:t>
            </w:r>
          </w:p>
        </w:tc>
        <w:tc>
          <w:tcPr>
            <w:tcW w:w="63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spacing w:before="0" w:after="19"/>
              <w:jc w:val="center"/>
              <w:rPr>
                <w:rFonts w:ascii="Courier;Courier New" w:hAnsi="Courier;Courier New" w:cs="Courier;Courier New"/>
                <w:sz w:val="14"/>
              </w:rPr>
            </w:pPr>
            <w:r>
              <w:rPr>
                <w:rFonts w:cs="Courier;Courier New" w:ascii="Courier;Courier New" w:hAnsi="Courier;Courier New"/>
                <w:sz w:val="14"/>
              </w:rPr>
              <w:t>60</w:t>
            </w:r>
          </w:p>
        </w:tc>
        <w:tc>
          <w:tcPr>
            <w:tcW w:w="63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spacing w:before="0" w:after="19"/>
              <w:jc w:val="center"/>
              <w:rPr>
                <w:rFonts w:ascii="Courier;Courier New" w:hAnsi="Courier;Courier New" w:cs="Courier;Courier New"/>
                <w:sz w:val="14"/>
              </w:rPr>
            </w:pPr>
            <w:r>
              <w:rPr>
                <w:rFonts w:cs="Courier;Courier New" w:ascii="Courier;Courier New" w:hAnsi="Courier;Courier New"/>
                <w:sz w:val="14"/>
              </w:rPr>
              <w:t>59</w:t>
            </w:r>
          </w:p>
        </w:tc>
        <w:tc>
          <w:tcPr>
            <w:tcW w:w="63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spacing w:before="0" w:after="19"/>
              <w:jc w:val="center"/>
              <w:rPr>
                <w:rFonts w:ascii="Courier;Courier New" w:hAnsi="Courier;Courier New" w:cs="Courier;Courier New"/>
                <w:sz w:val="14"/>
              </w:rPr>
            </w:pPr>
            <w:r>
              <w:rPr>
                <w:rFonts w:cs="Courier;Courier New" w:ascii="Courier;Courier New" w:hAnsi="Courier;Courier New"/>
                <w:sz w:val="14"/>
              </w:rPr>
              <w:t>58</w:t>
            </w:r>
          </w:p>
        </w:tc>
        <w:tc>
          <w:tcPr>
            <w:tcW w:w="63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spacing w:before="0" w:after="19"/>
              <w:jc w:val="center"/>
              <w:rPr>
                <w:rFonts w:ascii="Courier;Courier New" w:hAnsi="Courier;Courier New" w:cs="Courier;Courier New"/>
                <w:sz w:val="14"/>
              </w:rPr>
            </w:pPr>
            <w:r>
              <w:rPr>
                <w:rFonts w:cs="Courier;Courier New" w:ascii="Courier;Courier New" w:hAnsi="Courier;Courier New"/>
                <w:sz w:val="14"/>
              </w:rPr>
              <w:t>57</w:t>
            </w:r>
          </w:p>
        </w:tc>
        <w:tc>
          <w:tcPr>
            <w:tcW w:w="63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spacing w:before="0" w:after="19"/>
              <w:jc w:val="center"/>
              <w:rPr>
                <w:rFonts w:ascii="Courier;Courier New" w:hAnsi="Courier;Courier New" w:cs="Courier;Courier New"/>
                <w:sz w:val="14"/>
              </w:rPr>
            </w:pPr>
            <w:r>
              <w:rPr>
                <w:rFonts w:cs="Courier;Courier New" w:ascii="Courier;Courier New" w:hAnsi="Courier;Courier New"/>
                <w:sz w:val="14"/>
              </w:rPr>
              <w:t>56</w:t>
            </w:r>
          </w:p>
        </w:tc>
        <w:tc>
          <w:tcPr>
            <w:tcW w:w="63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spacing w:before="0" w:after="19"/>
              <w:jc w:val="center"/>
              <w:rPr>
                <w:rFonts w:ascii="Courier;Courier New" w:hAnsi="Courier;Courier New" w:cs="Courier;Courier New"/>
                <w:sz w:val="14"/>
              </w:rPr>
            </w:pPr>
            <w:r>
              <w:rPr>
                <w:rFonts w:cs="Courier;Courier New" w:ascii="Courier;Courier New" w:hAnsi="Courier;Courier New"/>
                <w:sz w:val="14"/>
              </w:rPr>
              <w:t>55</w:t>
            </w:r>
          </w:p>
        </w:tc>
      </w:tr>
      <w:tr>
        <w:trPr/>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1)</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2)</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2)</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4)</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5)</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6)</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7)</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8)</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9)</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1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11)</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12)</w:t>
            </w:r>
          </w:p>
        </w:tc>
      </w:tr>
    </w:tbl>
    <w:p>
      <w:pPr>
        <w:pStyle w:val="Normal"/>
        <w:rPr>
          <w:rFonts w:ascii="Courier;Courier New" w:hAnsi="Courier;Courier New" w:cs="Courier;Courier New"/>
          <w:vanish/>
          <w:sz w:val="14"/>
        </w:rPr>
      </w:pPr>
      <w:r>
        <w:rPr>
          <w:rFonts w:cs="Courier;Courier New" w:ascii="Courier;Courier New" w:hAnsi="Courier;Courier New"/>
          <w:vanish/>
          <w:sz w:val="14"/>
        </w:rPr>
      </w:r>
    </w:p>
    <w:tbl>
      <w:tblPr>
        <w:tblW w:w="9468" w:type="dxa"/>
        <w:jc w:val="left"/>
        <w:tblInd w:w="-1" w:type="dxa"/>
        <w:tblLayout w:type="fixed"/>
        <w:tblCellMar>
          <w:top w:w="0" w:type="dxa"/>
          <w:left w:w="108" w:type="dxa"/>
          <w:bottom w:w="0" w:type="dxa"/>
          <w:right w:w="108" w:type="dxa"/>
        </w:tblCellMar>
      </w:tblPr>
      <w:tblGrid>
        <w:gridCol w:w="9468"/>
      </w:tblGrid>
      <w:tr>
        <w:trPr/>
        <w:tc>
          <w:tcPr>
            <w:tcW w:w="9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r>
      <w:tr>
        <w:trPr/>
        <w:tc>
          <w:tcPr>
            <w:tcW w:w="9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jc w:val="center"/>
              <w:rPr>
                <w:rFonts w:ascii="Courier;Courier New" w:hAnsi="Courier;Courier New" w:cs="Courier;Courier New"/>
                <w:b/>
                <w:b/>
                <w:sz w:val="14"/>
              </w:rPr>
            </w:pPr>
            <w:r>
              <w:rPr>
                <w:rFonts w:eastAsia="Courier;Courier New" w:cs="Courier;Courier New" w:ascii="Courier;Courier New" w:hAnsi="Courier;Courier New"/>
                <w:b/>
                <w:sz w:val="14"/>
              </w:rPr>
              <w:t xml:space="preserve">                                            </w:t>
            </w:r>
            <w:r>
              <w:rPr>
                <w:rFonts w:cs="Courier;Courier New" w:ascii="Courier;Courier New" w:hAnsi="Courier;Courier New"/>
                <w:b/>
                <w:sz w:val="14"/>
              </w:rPr>
              <w:t>FEBRUARY 16, 1997 TO FEBRUARY 15, 1998</w:t>
            </w:r>
          </w:p>
        </w:tc>
      </w:tr>
    </w:tbl>
    <w:p>
      <w:pPr>
        <w:pStyle w:val="Normal"/>
        <w:rPr>
          <w:rFonts w:ascii="Courier;Courier New" w:hAnsi="Courier;Courier New" w:cs="Courier;Courier New"/>
          <w:b/>
          <w:b/>
          <w:vanish/>
          <w:sz w:val="14"/>
        </w:rPr>
      </w:pPr>
      <w:r>
        <w:rPr>
          <w:rFonts w:cs="Courier;Courier New" w:ascii="Courier;Courier New" w:hAnsi="Courier;Courier New"/>
          <w:b/>
          <w:vanish/>
          <w:sz w:val="14"/>
        </w:rPr>
      </w:r>
    </w:p>
    <w:tbl>
      <w:tblPr>
        <w:tblW w:w="9470" w:type="dxa"/>
        <w:jc w:val="left"/>
        <w:tblInd w:w="-1" w:type="dxa"/>
        <w:tblLayout w:type="fixed"/>
        <w:tblCellMar>
          <w:top w:w="0" w:type="dxa"/>
          <w:left w:w="108" w:type="dxa"/>
          <w:bottom w:w="0" w:type="dxa"/>
          <w:right w:w="108" w:type="dxa"/>
        </w:tblCellMar>
      </w:tblPr>
      <w:tblGrid>
        <w:gridCol w:w="1638"/>
        <w:gridCol w:w="270"/>
        <w:gridCol w:w="632"/>
        <w:gridCol w:w="630"/>
        <w:gridCol w:w="630"/>
        <w:gridCol w:w="630"/>
        <w:gridCol w:w="630"/>
        <w:gridCol w:w="630"/>
        <w:gridCol w:w="630"/>
        <w:gridCol w:w="630"/>
        <w:gridCol w:w="630"/>
        <w:gridCol w:w="630"/>
        <w:gridCol w:w="630"/>
        <w:gridCol w:w="630"/>
      </w:tblGrid>
      <w:tr>
        <w:trPr/>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r>
      <w:tr>
        <w:trPr/>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  PLANT CLASS 1</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E05</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5.8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5.1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4.4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2.6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9.7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7.9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5.1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3.3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1.5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9.7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7.90</w:t>
            </w:r>
          </w:p>
        </w:tc>
      </w:tr>
      <w:tr>
        <w:trPr/>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  PLANT CLASS 2</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F05</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6.9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6.2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5.4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3.6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0.6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8.8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5.8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4.0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2.1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0.3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8.50</w:t>
            </w:r>
          </w:p>
        </w:tc>
      </w:tr>
      <w:tr>
        <w:trPr/>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  PLANT CLASS 3</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G05</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9.0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8.2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7.4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5.5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2.4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0.4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7.3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5.4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3.4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1.5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9.50</w:t>
            </w:r>
          </w:p>
        </w:tc>
      </w:tr>
      <w:tr>
        <w:trPr/>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4.  CUSTOMER REP.</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S05</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7.0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6.5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5.9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4.6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2.4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1.1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8.9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7.6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6.2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4.9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3.50</w:t>
            </w:r>
          </w:p>
        </w:tc>
      </w:tr>
      <w:tr>
        <w:trPr/>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r>
    </w:tbl>
    <w:p>
      <w:pPr>
        <w:pStyle w:val="Normal"/>
        <w:rPr>
          <w:rFonts w:ascii="Courier;Courier New" w:hAnsi="Courier;Courier New" w:cs="Courier;Courier New"/>
          <w:vanish/>
          <w:sz w:val="14"/>
        </w:rPr>
      </w:pPr>
      <w:r>
        <w:rPr>
          <w:rFonts w:cs="Courier;Courier New" w:ascii="Courier;Courier New" w:hAnsi="Courier;Courier New"/>
          <w:vanish/>
          <w:sz w:val="14"/>
        </w:rPr>
      </w:r>
    </w:p>
    <w:tbl>
      <w:tblPr>
        <w:tblW w:w="9468" w:type="dxa"/>
        <w:jc w:val="left"/>
        <w:tblInd w:w="-1" w:type="dxa"/>
        <w:tblLayout w:type="fixed"/>
        <w:tblCellMar>
          <w:top w:w="0" w:type="dxa"/>
          <w:left w:w="108" w:type="dxa"/>
          <w:bottom w:w="0" w:type="dxa"/>
          <w:right w:w="108" w:type="dxa"/>
        </w:tblCellMar>
      </w:tblPr>
      <w:tblGrid>
        <w:gridCol w:w="9468"/>
      </w:tblGrid>
      <w:tr>
        <w:trPr/>
        <w:tc>
          <w:tcPr>
            <w:tcW w:w="9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jc w:val="center"/>
              <w:rPr>
                <w:rFonts w:ascii="Courier;Courier New" w:hAnsi="Courier;Courier New" w:cs="Courier;Courier New"/>
                <w:b/>
                <w:b/>
                <w:sz w:val="14"/>
              </w:rPr>
            </w:pPr>
            <w:r>
              <w:rPr>
                <w:rFonts w:eastAsia="Courier;Courier New" w:cs="Courier;Courier New" w:ascii="Courier;Courier New" w:hAnsi="Courier;Courier New"/>
                <w:b/>
                <w:sz w:val="14"/>
              </w:rPr>
              <w:t xml:space="preserve">                                            </w:t>
            </w:r>
            <w:r>
              <w:rPr>
                <w:rFonts w:cs="Courier;Courier New" w:ascii="Courier;Courier New" w:hAnsi="Courier;Courier New"/>
                <w:b/>
                <w:sz w:val="14"/>
              </w:rPr>
              <w:t>FEBRUARY 16, 1998 TO FEBRUARY 15, 1999</w:t>
            </w:r>
          </w:p>
        </w:tc>
      </w:tr>
    </w:tbl>
    <w:p>
      <w:pPr>
        <w:pStyle w:val="Normal"/>
        <w:rPr>
          <w:rFonts w:ascii="Courier;Courier New" w:hAnsi="Courier;Courier New" w:cs="Courier;Courier New"/>
          <w:b/>
          <w:b/>
          <w:vanish/>
          <w:sz w:val="14"/>
        </w:rPr>
      </w:pPr>
      <w:r>
        <w:rPr>
          <w:rFonts w:cs="Courier;Courier New" w:ascii="Courier;Courier New" w:hAnsi="Courier;Courier New"/>
          <w:b/>
          <w:vanish/>
          <w:sz w:val="14"/>
        </w:rPr>
      </w:r>
    </w:p>
    <w:tbl>
      <w:tblPr>
        <w:tblW w:w="9470" w:type="dxa"/>
        <w:jc w:val="left"/>
        <w:tblInd w:w="-1" w:type="dxa"/>
        <w:tblLayout w:type="fixed"/>
        <w:tblCellMar>
          <w:top w:w="0" w:type="dxa"/>
          <w:left w:w="108" w:type="dxa"/>
          <w:bottom w:w="0" w:type="dxa"/>
          <w:right w:w="108" w:type="dxa"/>
        </w:tblCellMar>
      </w:tblPr>
      <w:tblGrid>
        <w:gridCol w:w="1638"/>
        <w:gridCol w:w="270"/>
        <w:gridCol w:w="632"/>
        <w:gridCol w:w="630"/>
        <w:gridCol w:w="630"/>
        <w:gridCol w:w="630"/>
        <w:gridCol w:w="630"/>
        <w:gridCol w:w="630"/>
        <w:gridCol w:w="630"/>
        <w:gridCol w:w="630"/>
        <w:gridCol w:w="630"/>
        <w:gridCol w:w="630"/>
        <w:gridCol w:w="630"/>
        <w:gridCol w:w="630"/>
      </w:tblGrid>
      <w:tr>
        <w:trPr/>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rPr>
                <w:rFonts w:ascii="Courier;Courier New" w:hAnsi="Courier;Courier New" w:cs="Courier;Courier New"/>
                <w:b/>
                <w:b/>
                <w:sz w:val="14"/>
              </w:rPr>
            </w:pPr>
            <w:r>
              <w:rPr>
                <w:rFonts w:cs="Courier;Courier New" w:ascii="Courier;Courier New" w:hAnsi="Courier;Courier New"/>
                <w:b/>
                <w:sz w:val="14"/>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r>
      <w:tr>
        <w:trPr/>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  PLANT CLASS 1</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E05</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6.8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5.7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4.6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2.8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0.2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8.3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5.8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3.9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2.1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0.2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8.40</w:t>
            </w:r>
          </w:p>
        </w:tc>
      </w:tr>
      <w:tr>
        <w:trPr/>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  PLANT CLASS 2</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F05</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8.0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6.9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5.7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3.8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1.2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9.3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6.6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4.7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2.8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0.9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9.00</w:t>
            </w:r>
          </w:p>
        </w:tc>
      </w:tr>
      <w:tr>
        <w:trPr/>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  PLANT CLASS 3</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G05</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40.0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8.8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7.6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5.6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2.8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0.8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8.0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6.0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4.0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2.0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0.00</w:t>
            </w:r>
          </w:p>
        </w:tc>
      </w:tr>
      <w:tr>
        <w:trPr/>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4.  CUSTOMER REP.</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S05</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7.9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7.1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6.2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4.8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2.9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1.5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9.5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8.1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6.7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5.3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4.00</w:t>
            </w:r>
          </w:p>
        </w:tc>
      </w:tr>
      <w:tr>
        <w:trPr/>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r>
          </w:p>
        </w:tc>
      </w:tr>
    </w:tbl>
    <w:p>
      <w:pPr>
        <w:pStyle w:val="Normal"/>
        <w:rPr>
          <w:rFonts w:ascii="Courier;Courier New" w:hAnsi="Courier;Courier New" w:cs="Courier;Courier New"/>
          <w:vanish/>
          <w:sz w:val="14"/>
        </w:rPr>
      </w:pPr>
      <w:r>
        <w:rPr>
          <w:rFonts w:cs="Courier;Courier New" w:ascii="Courier;Courier New" w:hAnsi="Courier;Courier New"/>
          <w:vanish/>
          <w:sz w:val="14"/>
        </w:rPr>
      </w:r>
    </w:p>
    <w:tbl>
      <w:tblPr>
        <w:tblW w:w="9468" w:type="dxa"/>
        <w:jc w:val="left"/>
        <w:tblInd w:w="-1" w:type="dxa"/>
        <w:tblLayout w:type="fixed"/>
        <w:tblCellMar>
          <w:top w:w="0" w:type="dxa"/>
          <w:left w:w="108" w:type="dxa"/>
          <w:bottom w:w="0" w:type="dxa"/>
          <w:right w:w="108" w:type="dxa"/>
        </w:tblCellMar>
      </w:tblPr>
      <w:tblGrid>
        <w:gridCol w:w="9468"/>
      </w:tblGrid>
      <w:tr>
        <w:trPr/>
        <w:tc>
          <w:tcPr>
            <w:tcW w:w="9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jc w:val="center"/>
              <w:rPr>
                <w:rFonts w:ascii="Courier;Courier New" w:hAnsi="Courier;Courier New" w:cs="Courier;Courier New"/>
                <w:b/>
                <w:b/>
                <w:sz w:val="14"/>
              </w:rPr>
            </w:pPr>
            <w:r>
              <w:rPr>
                <w:rFonts w:eastAsia="Courier;Courier New" w:cs="Courier;Courier New" w:ascii="Courier;Courier New" w:hAnsi="Courier;Courier New"/>
                <w:b/>
                <w:sz w:val="14"/>
              </w:rPr>
              <w:t xml:space="preserve">                                            </w:t>
            </w:r>
            <w:r>
              <w:rPr>
                <w:rFonts w:cs="Courier;Courier New" w:ascii="Courier;Courier New" w:hAnsi="Courier;Courier New"/>
                <w:b/>
                <w:sz w:val="14"/>
              </w:rPr>
              <w:t>FEBRUARY 16, 1999 TO FEBRUARY 15, 2000</w:t>
            </w:r>
          </w:p>
        </w:tc>
      </w:tr>
      <w:tr>
        <w:trPr/>
        <w:tc>
          <w:tcPr>
            <w:tcW w:w="9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b/>
                <w:b/>
                <w:sz w:val="14"/>
              </w:rPr>
            </w:pPr>
            <w:r>
              <w:rPr>
                <w:rFonts w:cs="Courier;Courier New" w:ascii="Courier;Courier New" w:hAnsi="Courier;Courier New"/>
                <w:b/>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jc w:val="center"/>
              <w:rPr>
                <w:rFonts w:ascii="Courier;Courier New" w:hAnsi="Courier;Courier New" w:cs="Courier;Courier New"/>
                <w:b/>
                <w:b/>
                <w:sz w:val="14"/>
              </w:rPr>
            </w:pPr>
            <w:r>
              <w:rPr>
                <w:rFonts w:cs="Courier;Courier New" w:ascii="Courier;Courier New" w:hAnsi="Courier;Courier New"/>
                <w:b/>
                <w:sz w:val="14"/>
              </w:rPr>
            </w:r>
          </w:p>
        </w:tc>
      </w:tr>
    </w:tbl>
    <w:p>
      <w:pPr>
        <w:pStyle w:val="Normal"/>
        <w:rPr>
          <w:rFonts w:ascii="Courier;Courier New" w:hAnsi="Courier;Courier New" w:cs="Courier;Courier New"/>
          <w:vanish/>
          <w:sz w:val="14"/>
        </w:rPr>
      </w:pPr>
      <w:r>
        <w:rPr>
          <w:rFonts w:cs="Courier;Courier New" w:ascii="Courier;Courier New" w:hAnsi="Courier;Courier New"/>
          <w:vanish/>
          <w:sz w:val="14"/>
        </w:rPr>
      </w:r>
    </w:p>
    <w:tbl>
      <w:tblPr>
        <w:tblW w:w="9470" w:type="dxa"/>
        <w:jc w:val="left"/>
        <w:tblInd w:w="-1" w:type="dxa"/>
        <w:tblLayout w:type="fixed"/>
        <w:tblCellMar>
          <w:top w:w="0" w:type="dxa"/>
          <w:left w:w="108" w:type="dxa"/>
          <w:bottom w:w="0" w:type="dxa"/>
          <w:right w:w="108" w:type="dxa"/>
        </w:tblCellMar>
      </w:tblPr>
      <w:tblGrid>
        <w:gridCol w:w="1638"/>
        <w:gridCol w:w="270"/>
        <w:gridCol w:w="632"/>
        <w:gridCol w:w="630"/>
        <w:gridCol w:w="630"/>
        <w:gridCol w:w="630"/>
        <w:gridCol w:w="630"/>
        <w:gridCol w:w="630"/>
        <w:gridCol w:w="630"/>
        <w:gridCol w:w="630"/>
        <w:gridCol w:w="630"/>
        <w:gridCol w:w="630"/>
        <w:gridCol w:w="630"/>
        <w:gridCol w:w="630"/>
      </w:tblGrid>
      <w:tr>
        <w:trPr/>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  PLANT CLASS 1</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E05</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7.8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6.3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4.8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2.9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0.6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8.7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6.5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4.6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2.7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0.8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8.90</w:t>
            </w:r>
          </w:p>
        </w:tc>
      </w:tr>
      <w:tr>
        <w:trPr/>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  PLANT CLASS 2</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F05</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9.0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7.4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5.9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3.9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1.6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9.6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7.3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5.4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3.4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1.5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9.50</w:t>
            </w:r>
          </w:p>
        </w:tc>
      </w:tr>
      <w:tr>
        <w:trPr/>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  PLANT CLASS 3</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G05</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41.1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9.5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7.8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5.8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3.3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31.2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8.8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6.7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4.7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2.6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0.60</w:t>
            </w:r>
          </w:p>
        </w:tc>
      </w:tr>
      <w:tr>
        <w:trPr/>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right" w:pos="2400" w:leader="none"/>
                <w:tab w:val="left" w:pos="3120" w:leader="none"/>
                <w:tab w:val="right" w:pos="3360" w:leader="none"/>
                <w:tab w:val="left" w:pos="3840" w:leader="none"/>
                <w:tab w:val="right" w:pos="4224" w:leader="none"/>
                <w:tab w:val="left" w:pos="4560" w:leader="none"/>
                <w:tab w:val="right" w:pos="4896" w:leader="none"/>
                <w:tab w:val="left" w:pos="5280" w:leader="none"/>
                <w:tab w:val="right" w:pos="5664" w:leader="none"/>
                <w:tab w:val="left" w:pos="6000" w:leader="none"/>
                <w:tab w:val="right" w:pos="6432" w:leader="none"/>
                <w:tab w:val="left" w:pos="6720"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4.  CUSTOMER REP.</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r>
          </w:p>
        </w:tc>
        <w:tc>
          <w:tcPr>
            <w:tcW w:w="6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4"/>
              </w:rPr>
            </w:pPr>
            <w:r>
              <w:rPr>
                <w:rFonts w:cs="Courier;Courier New" w:ascii="Courier;Courier New" w:hAnsi="Courier;Courier New"/>
                <w:sz w:val="14"/>
              </w:rPr>
              <w:t>S05</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8.9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7.7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6.6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5.1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3.4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2.0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20.2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8.8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7.3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5.9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4"/>
              </w:rPr>
            </w:pPr>
            <w:r>
              <w:rPr>
                <w:rFonts w:cs="Courier;Courier New" w:ascii="Courier;Courier New" w:hAnsi="Courier;Courier New"/>
                <w:sz w:val="14"/>
              </w:rPr>
              <w:t>14.50</w:t>
            </w:r>
          </w:p>
        </w:tc>
      </w:tr>
      <w:tr>
        <w:trPr/>
        <w:tc>
          <w:tcPr>
            <w:tcW w:w="1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4"/>
              </w:rPr>
            </w:pPr>
            <w:r>
              <w:rPr>
                <w:rFonts w:cs="Courier;Courier New" w:ascii="Courier;Courier New" w:hAnsi="Courier;Courier New"/>
                <w:sz w:val="14"/>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1"/>
              </w:rPr>
            </w:pPr>
            <w:r>
              <w:rPr>
                <w:rFonts w:cs="Courier;Courier New" w:ascii="Courier;Courier New" w:hAnsi="Courier;Courier New"/>
                <w:sz w:val="11"/>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1"/>
              </w:rPr>
            </w:pPr>
            <w:r>
              <w:rPr>
                <w:rFonts w:cs="Courier;Courier New" w:ascii="Courier;Courier New" w:hAnsi="Courier;Courier New"/>
                <w:sz w:val="11"/>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1"/>
              </w:rPr>
            </w:pPr>
            <w:r>
              <w:rPr>
                <w:rFonts w:cs="Courier;Courier New" w:ascii="Courier;Courier New" w:hAnsi="Courier;Courier New"/>
                <w:sz w:val="11"/>
              </w:rPr>
            </w:r>
          </w:p>
        </w:tc>
        <w:tc>
          <w:tcPr>
            <w:tcW w:w="6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1"/>
              </w:rPr>
            </w:pPr>
            <w:r>
              <w:rPr>
                <w:rFonts w:cs="Courier;Courier New" w:ascii="Courier;Courier New" w:hAnsi="Courier;Courier New"/>
                <w:sz w:val="11"/>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jc w:val="center"/>
              <w:rPr>
                <w:rFonts w:ascii="Courier;Courier New" w:hAnsi="Courier;Courier New" w:cs="Courier;Courier New"/>
                <w:sz w:val="11"/>
              </w:rPr>
            </w:pPr>
            <w:r>
              <w:rPr>
                <w:rFonts w:cs="Courier;Courier New" w:ascii="Courier;Courier New" w:hAnsi="Courier;Courier New"/>
                <w:sz w:val="11"/>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1"/>
              </w:rPr>
            </w:pPr>
            <w:r>
              <w:rPr>
                <w:rFonts w:cs="Courier;Courier New" w:ascii="Courier;Courier New" w:hAnsi="Courier;Courier New"/>
                <w:sz w:val="11"/>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1"/>
              </w:rPr>
            </w:pPr>
            <w:r>
              <w:rPr>
                <w:rFonts w:cs="Courier;Courier New" w:ascii="Courier;Courier New" w:hAnsi="Courier;Courier New"/>
                <w:sz w:val="11"/>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1"/>
              </w:rPr>
            </w:pPr>
            <w:r>
              <w:rPr>
                <w:rFonts w:cs="Courier;Courier New" w:ascii="Courier;Courier New" w:hAnsi="Courier;Courier New"/>
                <w:sz w:val="11"/>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1"/>
              </w:rPr>
            </w:pPr>
            <w:r>
              <w:rPr>
                <w:rFonts w:cs="Courier;Courier New" w:ascii="Courier;Courier New" w:hAnsi="Courier;Courier New"/>
                <w:sz w:val="11"/>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1"/>
              </w:rPr>
            </w:pPr>
            <w:r>
              <w:rPr>
                <w:rFonts w:cs="Courier;Courier New" w:ascii="Courier;Courier New" w:hAnsi="Courier;Courier New"/>
                <w:sz w:val="11"/>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1"/>
              </w:rPr>
            </w:pPr>
            <w:r>
              <w:rPr>
                <w:rFonts w:cs="Courier;Courier New" w:ascii="Courier;Courier New" w:hAnsi="Courier;Courier New"/>
                <w:sz w:val="11"/>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1"/>
              </w:rPr>
            </w:pPr>
            <w:r>
              <w:rPr>
                <w:rFonts w:cs="Courier;Courier New" w:ascii="Courier;Courier New" w:hAnsi="Courier;Courier New"/>
                <w:sz w:val="11"/>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1"/>
              </w:rPr>
            </w:pPr>
            <w:r>
              <w:rPr>
                <w:rFonts w:cs="Courier;Courier New" w:ascii="Courier;Courier New" w:hAnsi="Courier;Courier New"/>
                <w:sz w:val="11"/>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1"/>
              </w:rPr>
            </w:pPr>
            <w:r>
              <w:rPr>
                <w:rFonts w:cs="Courier;Courier New" w:ascii="Courier;Courier New" w:hAnsi="Courier;Courier New"/>
                <w:sz w:val="11"/>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1"/>
              </w:rPr>
            </w:pPr>
            <w:r>
              <w:rPr>
                <w:rFonts w:cs="Courier;Courier New" w:ascii="Courier;Courier New" w:hAnsi="Courier;Courier New"/>
                <w:sz w:val="11"/>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1"/>
              </w:rPr>
            </w:pPr>
            <w:r>
              <w:rPr>
                <w:rFonts w:cs="Courier;Courier New" w:ascii="Courier;Courier New" w:hAnsi="Courier;Courier New"/>
                <w:sz w:val="11"/>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1"/>
              </w:rPr>
            </w:pPr>
            <w:r>
              <w:rPr>
                <w:rFonts w:cs="Courier;Courier New" w:ascii="Courier;Courier New" w:hAnsi="Courier;Courier New"/>
                <w:sz w:val="11"/>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1"/>
              </w:rPr>
            </w:pPr>
            <w:r>
              <w:rPr>
                <w:rFonts w:cs="Courier;Courier New" w:ascii="Courier;Courier New" w:hAnsi="Courier;Courier New"/>
                <w:sz w:val="11"/>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1"/>
              </w:rPr>
            </w:pPr>
            <w:r>
              <w:rPr>
                <w:rFonts w:cs="Courier;Courier New" w:ascii="Courier;Courier New" w:hAnsi="Courier;Courier New"/>
                <w:sz w:val="11"/>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1"/>
              </w:rPr>
            </w:pPr>
            <w:r>
              <w:rPr>
                <w:rFonts w:cs="Courier;Courier New" w:ascii="Courier;Courier New" w:hAnsi="Courier;Courier New"/>
                <w:sz w:val="11"/>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1"/>
              </w:rPr>
            </w:pPr>
            <w:r>
              <w:rPr>
                <w:rFonts w:cs="Courier;Courier New" w:ascii="Courier;Courier New" w:hAnsi="Courier;Courier New"/>
                <w:sz w:val="11"/>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1"/>
              </w:rPr>
            </w:pPr>
            <w:r>
              <w:rPr>
                <w:rFonts w:cs="Courier;Courier New" w:ascii="Courier;Courier New" w:hAnsi="Courier;Courier New"/>
                <w:sz w:val="11"/>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1"/>
              </w:rPr>
            </w:pPr>
            <w:r>
              <w:rPr>
                <w:rFonts w:cs="Courier;Courier New" w:ascii="Courier;Courier New" w:hAnsi="Courier;Courier New"/>
                <w:sz w:val="11"/>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1"/>
              </w:rPr>
            </w:pPr>
            <w:r>
              <w:rPr>
                <w:rFonts w:cs="Courier;Courier New" w:ascii="Courier;Courier New" w:hAnsi="Courier;Courier New"/>
                <w:sz w:val="11"/>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1"/>
              </w:rPr>
            </w:pPr>
            <w:r>
              <w:rPr>
                <w:rFonts w:cs="Courier;Courier New" w:ascii="Courier;Courier New" w:hAnsi="Courier;Courier New"/>
                <w:sz w:val="11"/>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11"/>
              </w:rPr>
            </w:pPr>
            <w:r>
              <w:rPr>
                <w:rFonts w:cs="Courier;Courier New" w:ascii="Courier;Courier New" w:hAnsi="Courier;Courier New"/>
                <w:sz w:val="11"/>
              </w:rPr>
            </w:r>
          </w:p>
          <w:p>
            <w:pPr>
              <w:pStyle w:val="Normal"/>
              <w:pBdr>
                <w:top w:val="single" w:sz="6" w:space="0" w:color="FFFFFF"/>
                <w:left w:val="single" w:sz="6" w:space="0" w:color="FFFFFF"/>
                <w:bottom w:val="single" w:sz="6" w:space="0" w:color="FFFFFF"/>
                <w:right w:val="single" w:sz="6" w:space="0" w:color="FFFFFF"/>
              </w:pBdr>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s>
              <w:rPr>
                <w:rFonts w:ascii="Courier;Courier New" w:hAnsi="Courier;Courier New" w:cs="Courier;Courier New"/>
                <w:sz w:val="11"/>
              </w:rPr>
            </w:pPr>
            <w:r>
              <w:rPr>
                <w:rFonts w:cs="Courier;Courier New" w:ascii="Courier;Courier New" w:hAnsi="Courier;Courier New"/>
                <w:sz w:val="11"/>
              </w:rPr>
            </w:r>
          </w:p>
        </w:tc>
      </w:tr>
    </w:tbl>
    <w:p>
      <w:pPr>
        <w:sectPr>
          <w:type w:val="nextPage"/>
          <w:pgSz w:w="12240" w:h="15840"/>
          <w:pgMar w:left="1560" w:right="1440" w:gutter="0" w:header="0" w:top="1152" w:footer="0" w:bottom="96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righ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APPENDIX 2</w:t>
      </w:r>
    </w:p>
    <w:p>
      <w:pPr>
        <w:pStyle w:val="Normal"/>
        <w:pBdr>
          <w:top w:val="single" w:sz="6" w:space="0" w:color="FFFFFF"/>
          <w:left w:val="single" w:sz="6" w:space="0" w:color="FFFFFF"/>
          <w:bottom w:val="single" w:sz="6" w:space="0" w:color="FFFFFF"/>
          <w:right w:val="single" w:sz="6" w:space="0" w:color="FFFFFF"/>
        </w:pBdr>
        <w:tabs>
          <w:tab w:val="clear" w:pos="720"/>
          <w:tab w:val="left" w:pos="696" w:leader="none"/>
          <w:tab w:val="left" w:pos="1296" w:leader="none"/>
          <w:tab w:val="left" w:pos="1896" w:leader="none"/>
          <w:tab w:val="left" w:pos="2496" w:leader="none"/>
          <w:tab w:val="left" w:pos="3096" w:leader="none"/>
          <w:tab w:val="left" w:pos="3696" w:leader="none"/>
          <w:tab w:val="left" w:pos="4296" w:leader="none"/>
          <w:tab w:val="left" w:pos="4896" w:leader="none"/>
          <w:tab w:val="left" w:pos="5496" w:leader="none"/>
          <w:tab w:val="left" w:pos="6096" w:leader="none"/>
          <w:tab w:val="left" w:pos="6696" w:leader="none"/>
          <w:tab w:val="left" w:pos="7296" w:leader="none"/>
          <w:tab w:val="left" w:pos="7896" w:leader="none"/>
          <w:tab w:val="left" w:pos="8496" w:leader="none"/>
          <w:tab w:val="left" w:pos="9096"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SPRINT RETIREMENT SAVINGS PLAN FOR BARGAINING UNIT EMPLOYEES</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Between the United Telephone Company of Kansas and</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Local Union No. 6372 of the Communications Workers</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ind w:firstLine="4620"/>
        <w:jc w:val="both"/>
        <w:rPr>
          <w:rFonts w:ascii="Century Gothic" w:hAnsi="Century Gothic" w:cs="Century Gothic"/>
          <w:sz w:val="20"/>
        </w:rPr>
      </w:pPr>
      <w:r>
        <w:rPr>
          <w:rFonts w:cs="Century Gothic" w:ascii="Century Gothic" w:hAnsi="Century Gothic"/>
          <w:sz w:val="20"/>
        </w:rPr>
        <w:t>of America AFL-CIO</w:t>
      </w:r>
    </w:p>
    <w:p>
      <w:pPr>
        <w:pStyle w:val="Normal"/>
        <w:pBdr>
          <w:top w:val="single" w:sz="6" w:space="0" w:color="FFFFFF"/>
          <w:left w:val="single" w:sz="6" w:space="0" w:color="FFFFFF"/>
          <w:bottom w:val="single" w:sz="6" w:space="0" w:color="FFFFFF"/>
          <w:right w:val="single" w:sz="6" w:space="0" w:color="FFFFFF"/>
        </w:pBdr>
        <w:tabs>
          <w:tab w:val="clear" w:pos="720"/>
          <w:tab w:val="left" w:pos="696" w:leader="none"/>
          <w:tab w:val="left" w:pos="1296" w:leader="none"/>
          <w:tab w:val="left" w:pos="1896" w:leader="none"/>
          <w:tab w:val="left" w:pos="2496" w:leader="none"/>
          <w:tab w:val="left" w:pos="3096" w:leader="none"/>
          <w:tab w:val="left" w:pos="3696" w:leader="none"/>
          <w:tab w:val="left" w:pos="4296" w:leader="none"/>
          <w:tab w:val="left" w:pos="4896" w:leader="none"/>
          <w:tab w:val="left" w:pos="5496" w:leader="none"/>
          <w:tab w:val="left" w:pos="6096" w:leader="none"/>
          <w:tab w:val="left" w:pos="6696" w:leader="none"/>
          <w:tab w:val="left" w:pos="7296" w:leader="none"/>
          <w:tab w:val="left" w:pos="7896" w:leader="none"/>
          <w:tab w:val="left" w:pos="8496" w:leader="none"/>
          <w:tab w:val="left" w:pos="9096"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696" w:leader="none"/>
          <w:tab w:val="left" w:pos="1296" w:leader="none"/>
          <w:tab w:val="left" w:pos="1896" w:leader="none"/>
          <w:tab w:val="left" w:pos="2496" w:leader="none"/>
          <w:tab w:val="left" w:pos="3096" w:leader="none"/>
          <w:tab w:val="left" w:pos="3696" w:leader="none"/>
          <w:tab w:val="left" w:pos="4296" w:leader="none"/>
          <w:tab w:val="left" w:pos="4896" w:leader="none"/>
          <w:tab w:val="left" w:pos="5496" w:leader="none"/>
          <w:tab w:val="left" w:pos="6096" w:leader="none"/>
          <w:tab w:val="left" w:pos="6696" w:leader="none"/>
          <w:tab w:val="left" w:pos="7296" w:leader="none"/>
          <w:tab w:val="left" w:pos="7896" w:leader="none"/>
          <w:tab w:val="left" w:pos="8496" w:leader="none"/>
          <w:tab w:val="left" w:pos="9096"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696" w:leader="none"/>
          <w:tab w:val="left" w:pos="1296" w:leader="none"/>
          <w:tab w:val="left" w:pos="1896" w:leader="none"/>
          <w:tab w:val="left" w:pos="2496" w:leader="none"/>
          <w:tab w:val="left" w:pos="3096" w:leader="none"/>
          <w:tab w:val="left" w:pos="3696" w:leader="none"/>
          <w:tab w:val="left" w:pos="4296" w:leader="none"/>
          <w:tab w:val="left" w:pos="4896" w:leader="none"/>
          <w:tab w:val="left" w:pos="5496" w:leader="none"/>
          <w:tab w:val="left" w:pos="6096" w:leader="none"/>
          <w:tab w:val="left" w:pos="6696" w:leader="none"/>
          <w:tab w:val="left" w:pos="7296" w:leader="none"/>
          <w:tab w:val="left" w:pos="7896" w:leader="none"/>
          <w:tab w:val="left" w:pos="8496" w:leader="none"/>
          <w:tab w:val="left" w:pos="9096" w:leader="none"/>
        </w:tabs>
        <w:jc w:val="both"/>
        <w:rPr>
          <w:rFonts w:ascii="Century Gothic" w:hAnsi="Century Gothic" w:cs="Century Gothic"/>
          <w:sz w:val="20"/>
        </w:rPr>
      </w:pPr>
      <w:r>
        <w:rPr>
          <w:rFonts w:cs="Century Gothic" w:ascii="Century Gothic" w:hAnsi="Century Gothic"/>
          <w:sz w:val="20"/>
        </w:rPr>
        <w:t>Section 1.  Sprint Retirement Savings Plan for Bargaining Unit Employees.</w:t>
      </w:r>
    </w:p>
    <w:p>
      <w:pPr>
        <w:pStyle w:val="Normal"/>
        <w:pBdr>
          <w:top w:val="single" w:sz="6" w:space="0" w:color="FFFFFF"/>
          <w:left w:val="single" w:sz="6" w:space="0" w:color="FFFFFF"/>
          <w:bottom w:val="single" w:sz="6" w:space="0" w:color="FFFFFF"/>
          <w:right w:val="single" w:sz="6" w:space="0" w:color="FFFFFF"/>
        </w:pBdr>
        <w:tabs>
          <w:tab w:val="clear" w:pos="720"/>
          <w:tab w:val="left" w:pos="696" w:leader="none"/>
          <w:tab w:val="left" w:pos="1296" w:leader="none"/>
          <w:tab w:val="left" w:pos="1896" w:leader="none"/>
          <w:tab w:val="left" w:pos="2496" w:leader="none"/>
          <w:tab w:val="left" w:pos="3096" w:leader="none"/>
          <w:tab w:val="left" w:pos="3696" w:leader="none"/>
          <w:tab w:val="left" w:pos="4296" w:leader="none"/>
          <w:tab w:val="left" w:pos="4896" w:leader="none"/>
          <w:tab w:val="left" w:pos="5496" w:leader="none"/>
          <w:tab w:val="left" w:pos="6096" w:leader="none"/>
          <w:tab w:val="left" w:pos="6696" w:leader="none"/>
          <w:tab w:val="left" w:pos="7296" w:leader="none"/>
          <w:tab w:val="left" w:pos="7896" w:leader="none"/>
          <w:tab w:val="left" w:pos="8496" w:leader="none"/>
          <w:tab w:val="left" w:pos="9096"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696" w:leader="none"/>
          <w:tab w:val="left" w:pos="1296" w:leader="none"/>
          <w:tab w:val="left" w:pos="1896" w:leader="none"/>
          <w:tab w:val="left" w:pos="2496" w:leader="none"/>
          <w:tab w:val="left" w:pos="3096" w:leader="none"/>
          <w:tab w:val="left" w:pos="3696" w:leader="none"/>
          <w:tab w:val="left" w:pos="4296" w:leader="none"/>
          <w:tab w:val="left" w:pos="4896" w:leader="none"/>
          <w:tab w:val="left" w:pos="5496" w:leader="none"/>
          <w:tab w:val="left" w:pos="6096" w:leader="none"/>
          <w:tab w:val="left" w:pos="6696" w:leader="none"/>
          <w:tab w:val="left" w:pos="7296" w:leader="none"/>
          <w:tab w:val="left" w:pos="7896" w:leader="none"/>
          <w:tab w:val="left" w:pos="8496" w:leader="none"/>
          <w:tab w:val="left" w:pos="9096" w:leader="none"/>
        </w:tabs>
        <w:ind w:firstLine="696"/>
        <w:jc w:val="both"/>
        <w:rPr>
          <w:rFonts w:ascii="Century Gothic" w:hAnsi="Century Gothic" w:cs="Century Gothic"/>
          <w:sz w:val="20"/>
        </w:rPr>
      </w:pPr>
      <w:r>
        <w:rPr>
          <w:rFonts w:cs="Century Gothic" w:ascii="Century Gothic" w:hAnsi="Century Gothic"/>
          <w:sz w:val="20"/>
        </w:rPr>
        <w:t>(a)</w:t>
        <w:tab/>
        <w:t>The Company agrees to provide a means for employees to save for their retire</w:t>
        <w:softHyphen/>
        <w:t>ment on a tax preferred basis through the Sprint Retirement Savings Plan for Bargaining Unit Employees (the "Savings Plan").  Employee and Employer Con</w:t>
        <w:softHyphen/>
        <w:t xml:space="preserve">tributions to said Savings Plan are specified in this Agreement.  All terms defined </w:t>
        <w:tab/>
        <w:t>in the Savings Plan shall have the meaning spe</w:t>
        <w:softHyphen/>
        <w:t xml:space="preserve">cified therein unless the context </w:t>
        <w:tab/>
        <w:t>of this Savings Plan Agree</w:t>
        <w:softHyphen/>
        <w:t>ment clearly indicates otherwise.</w:t>
      </w:r>
    </w:p>
    <w:p>
      <w:pPr>
        <w:pStyle w:val="Normal"/>
        <w:pBdr>
          <w:top w:val="single" w:sz="6" w:space="0" w:color="FFFFFF"/>
          <w:left w:val="single" w:sz="6" w:space="0" w:color="FFFFFF"/>
          <w:bottom w:val="single" w:sz="6" w:space="0" w:color="FFFFFF"/>
          <w:right w:val="single" w:sz="6" w:space="0" w:color="FFFFFF"/>
        </w:pBdr>
        <w:tabs>
          <w:tab w:val="clear" w:pos="720"/>
          <w:tab w:val="left" w:pos="696" w:leader="none"/>
          <w:tab w:val="left" w:pos="1296" w:leader="none"/>
          <w:tab w:val="left" w:pos="1896" w:leader="none"/>
          <w:tab w:val="left" w:pos="2496" w:leader="none"/>
          <w:tab w:val="left" w:pos="3096" w:leader="none"/>
          <w:tab w:val="left" w:pos="3696" w:leader="none"/>
          <w:tab w:val="left" w:pos="4296" w:leader="none"/>
          <w:tab w:val="left" w:pos="4896" w:leader="none"/>
          <w:tab w:val="left" w:pos="5496" w:leader="none"/>
          <w:tab w:val="left" w:pos="6096" w:leader="none"/>
          <w:tab w:val="left" w:pos="6696" w:leader="none"/>
          <w:tab w:val="left" w:pos="7296" w:leader="none"/>
          <w:tab w:val="left" w:pos="7896" w:leader="none"/>
          <w:tab w:val="left" w:pos="8496" w:leader="none"/>
          <w:tab w:val="left" w:pos="9096"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hanging="1200"/>
        <w:jc w:val="both"/>
        <w:rPr>
          <w:rFonts w:ascii="Century Gothic" w:hAnsi="Century Gothic" w:cs="Century Gothic"/>
          <w:sz w:val="20"/>
        </w:rPr>
      </w:pPr>
      <w:r>
        <w:rPr>
          <w:rFonts w:cs="Century Gothic" w:ascii="Century Gothic" w:hAnsi="Century Gothic"/>
          <w:sz w:val="20"/>
        </w:rPr>
        <w:t>Participation shall be in accordance with Article 2 of the Savings Plan.</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b)</w:t>
        <w:tab/>
        <w:t>Schedule 1 will be added to the Savings Plan.  For a participant</w:t>
        <w:tab/>
        <w:t xml:space="preserve">  on or after the commencement date, Schedule 1 will provide for:</w:t>
        <w:tab/>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816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2400" w:firstLine="720"/>
        <w:jc w:val="both"/>
        <w:rPr>
          <w:rFonts w:ascii="Century Gothic" w:hAnsi="Century Gothic" w:cs="Century Gothic"/>
          <w:sz w:val="20"/>
        </w:rPr>
      </w:pPr>
      <w:r>
        <w:rPr>
          <w:rFonts w:cs="Century Gothic" w:ascii="Century Gothic" w:hAnsi="Century Gothic"/>
          <w:sz w:val="20"/>
        </w:rPr>
        <w:t>(i)</w:t>
        <w:tab/>
        <w:t>five year vesting effective on the commencement date;</w:t>
        <w:tab/>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firstLine="720"/>
        <w:jc w:val="both"/>
        <w:rPr>
          <w:rFonts w:ascii="Century Gothic" w:hAnsi="Century Gothic" w:cs="Century Gothic"/>
          <w:sz w:val="20"/>
        </w:rPr>
      </w:pPr>
      <w:r>
        <w:rPr>
          <w:rFonts w:cs="Century Gothic" w:ascii="Century Gothic" w:hAnsi="Century Gothic"/>
          <w:sz w:val="20"/>
        </w:rPr>
        <w:t>(ii)</w:t>
        <w:tab/>
        <w:t>hardship withdrawals effective on the later of July 1,</w:t>
        <w:tab/>
        <w:t xml:space="preserve">   </w:t>
        <w:tab/>
        <w:t>1987 or the commencement date;</w:t>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2400" w:firstLine="720"/>
        <w:jc w:val="both"/>
        <w:rPr>
          <w:rFonts w:ascii="Century Gothic" w:hAnsi="Century Gothic" w:cs="Century Gothic"/>
          <w:sz w:val="20"/>
        </w:rPr>
      </w:pPr>
      <w:r>
        <w:rPr>
          <w:rFonts w:cs="Century Gothic" w:ascii="Century Gothic" w:hAnsi="Century Gothic"/>
          <w:sz w:val="20"/>
        </w:rPr>
        <w:t>(iii)</w:t>
        <w:tab/>
        <w:t>savings plan early retirement at age 55 with 5 years</w:t>
        <w:tab/>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2400" w:firstLine="1440"/>
        <w:jc w:val="both"/>
        <w:rPr>
          <w:rFonts w:ascii="Century Gothic" w:hAnsi="Century Gothic" w:cs="Century Gothic"/>
          <w:sz w:val="20"/>
        </w:rPr>
      </w:pPr>
      <w:r>
        <w:rPr>
          <w:rFonts w:cs="Century Gothic" w:ascii="Century Gothic" w:hAnsi="Century Gothic"/>
          <w:sz w:val="20"/>
        </w:rPr>
        <w:t>of service effective on the commencement date;</w:t>
        <w:tab/>
        <w:tab/>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firstLine="720"/>
        <w:jc w:val="both"/>
        <w:rPr>
          <w:rFonts w:ascii="Century Gothic" w:hAnsi="Century Gothic" w:cs="Century Gothic"/>
          <w:sz w:val="20"/>
        </w:rPr>
      </w:pPr>
      <w:r>
        <w:rPr>
          <w:rFonts w:cs="Century Gothic" w:ascii="Century Gothic" w:hAnsi="Century Gothic"/>
          <w:sz w:val="20"/>
        </w:rPr>
        <w:t>(iv)</w:t>
        <w:tab/>
        <w:t>removal of class year vesting for company matching</w:t>
        <w:tab/>
        <w:t xml:space="preserve">  </w:t>
        <w:tab/>
        <w:t>contributions for the calendar years following the</w:t>
        <w:tab/>
        <w:t xml:space="preserve">  </w:t>
        <w:tab/>
        <w:t>year in which the commencement date occurs.</w:t>
        <w:tab/>
        <w:tab/>
        <w:tab/>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firstLine="72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hanging="1200"/>
        <w:jc w:val="both"/>
        <w:rPr>
          <w:rFonts w:ascii="Century Gothic" w:hAnsi="Century Gothic" w:cs="Century Gothic"/>
          <w:sz w:val="20"/>
        </w:rPr>
      </w:pPr>
      <w:r>
        <w:rPr>
          <w:rFonts w:cs="Century Gothic" w:ascii="Century Gothic" w:hAnsi="Century Gothic"/>
          <w:sz w:val="20"/>
        </w:rPr>
        <w:t>The commencement date of Schedule 1 shall be February 24, 1988.</w:t>
        <w:tab/>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t>Section 2.  Basic Contribution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firstLine="240"/>
        <w:jc w:val="both"/>
        <w:rPr>
          <w:rFonts w:ascii="Century Gothic" w:hAnsi="Century Gothic" w:cs="Century Gothic"/>
          <w:sz w:val="20"/>
        </w:rPr>
      </w:pPr>
      <w:r>
        <w:rPr>
          <w:rFonts w:cs="Century Gothic" w:ascii="Century Gothic" w:hAnsi="Century Gothic"/>
          <w:sz w:val="20"/>
        </w:rPr>
        <w:t>(a)</w:t>
        <w:tab/>
        <w:t>Each Participant shall be allowed to have his wage reduced bi-weekly up to the appropriate maximum bi-weekly amount specified in Section 7.  Such bi-weekly wage reductions shall be in multiples of $2 and shall be contributed to the Participant's account.  Such bi-weekly wage reduction shall be known as "Basic Contributions".</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200" w:hanging="0"/>
        <w:jc w:val="both"/>
        <w:rPr>
          <w:rFonts w:ascii="Century Gothic" w:hAnsi="Century Gothic" w:cs="Century Gothic"/>
          <w:sz w:val="20"/>
        </w:rPr>
      </w:pPr>
      <w:r>
        <w:rPr>
          <w:rFonts w:cs="Century Gothic" w:ascii="Century Gothic" w:hAnsi="Century Gothic"/>
          <w:sz w:val="20"/>
        </w:rPr>
        <w:t>(b)</w:t>
        <w:tab/>
        <w:t>The minimum Basic Contribution shall be $10 for each bi-weekly pay period.</w:t>
      </w:r>
    </w:p>
    <w:p>
      <w:pPr>
        <w:pStyle w:val="Normal"/>
        <w:pBdr>
          <w:top w:val="single" w:sz="6" w:space="0" w:color="FFFFFF"/>
          <w:left w:val="single" w:sz="6" w:space="0" w:color="FFFFFF"/>
          <w:bottom w:val="single" w:sz="6" w:space="0" w:color="FFFFFF"/>
          <w:right w:val="single" w:sz="6" w:space="0" w:color="FFFFFF"/>
        </w:pBdr>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ection 3.  Supplemental Contributions</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firstLine="240"/>
        <w:jc w:val="both"/>
        <w:rPr>
          <w:rFonts w:ascii="Century Gothic" w:hAnsi="Century Gothic" w:cs="Century Gothic"/>
          <w:sz w:val="20"/>
        </w:rPr>
      </w:pPr>
      <w:r>
        <w:rPr>
          <w:rFonts w:cs="Century Gothic" w:ascii="Century Gothic" w:hAnsi="Century Gothic"/>
          <w:sz w:val="20"/>
        </w:rPr>
        <w:t>(a)</w:t>
        <w:tab/>
        <w:t>Each Participant who has had his wage reduced by the appropriate maximum amount in Section 2 shall be allowed to have his wage reduced in multi</w:t>
        <w:softHyphen/>
        <w:t>ples of $2, which amount shall not exceed the amount of his Basic Contri</w:t>
        <w:softHyphen/>
        <w:t>bution.  Such amount shall be known as "Su</w:t>
        <w:softHyphen/>
        <w:t>pplemental Pre-Tax Contributions" and are specified in Section 7.</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t>Section 4.  Company Contributions.</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t>The Company shall contribute the Company matching contribution specified in Section 7 based on the Participant's Bi-Weekly Basic Contribution. Schedule 2 will be added to the Savings Plan.  For a participant on or after the commencement date, Schedule 2 will provide for:</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firstLine="240"/>
        <w:rPr>
          <w:rFonts w:ascii="Century Gothic" w:hAnsi="Century Gothic" w:cs="Century Gothic"/>
          <w:sz w:val="20"/>
        </w:rPr>
      </w:pPr>
      <w:r>
        <w:rPr>
          <w:rFonts w:cs="Century Gothic" w:ascii="Century Gothic" w:hAnsi="Century Gothic"/>
          <w:sz w:val="20"/>
        </w:rPr>
        <w:t>(i)</w:t>
        <w:tab/>
        <w:t xml:space="preserve">Effective as of the beginning of the first calendar quarter following contract </w:t>
        <w:tab/>
        <w:tab/>
        <w:tab/>
        <w:t xml:space="preserve">ratification, the Company agrees to amend the Savings Plan to provide an increased </w:t>
        <w:tab/>
        <w:tab/>
        <w:t xml:space="preserve">company contribution based on the same Stock Performance measurement standard </w:t>
        <w:tab/>
        <w:tab/>
        <w:t xml:space="preserve">that is </w:t>
        <w:tab/>
        <w:t>used in the management Savings Plan.</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firstLine="960"/>
        <w:rPr>
          <w:rFonts w:ascii="Century Gothic" w:hAnsi="Century Gothic" w:cs="Century Gothic"/>
          <w:sz w:val="20"/>
        </w:rPr>
      </w:pPr>
      <w:r>
        <w:rPr>
          <w:rFonts w:cs="Century Gothic" w:ascii="Century Gothic" w:hAnsi="Century Gothic"/>
          <w:sz w:val="20"/>
        </w:rPr>
        <w:t xml:space="preserve">Under the current measurement standard, on a quarterly basis, if Sprint’s stock </w:t>
        <w:tab/>
        <w:tab/>
        <w:tab/>
        <w:t xml:space="preserve">outperforms the weighted average of a group of telecommunications companies, the </w:t>
        <w:tab/>
        <w:tab/>
        <w:t xml:space="preserve">company will increase the dollar amount of its matching contribution by 30% in the </w:t>
        <w:tab/>
        <w:tab/>
        <w:t xml:space="preserve">second following quarter.  In addition, for every full half percentage  that Sprint stock </w:t>
        <w:tab/>
        <w:tab/>
        <w:t xml:space="preserve">outperforms the average (up to 5 percent) the dollar amount of company match </w:t>
        <w:tab/>
        <w:tab/>
        <w:t xml:space="preserve">will go up another 2 percent.  In total this means a potential increase in the </w:t>
        <w:tab/>
        <w:tab/>
        <w:tab/>
        <w:t>company matching amount of up to 50%.</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firstLine="240"/>
        <w:rPr>
          <w:rFonts w:ascii="Century Gothic" w:hAnsi="Century Gothic" w:cs="Century Gothic"/>
          <w:sz w:val="20"/>
        </w:rPr>
      </w:pPr>
      <w:r>
        <w:rPr>
          <w:rFonts w:cs="Century Gothic" w:ascii="Century Gothic" w:hAnsi="Century Gothic"/>
          <w:sz w:val="20"/>
        </w:rPr>
        <w:t>(ii)</w:t>
        <w:tab/>
        <w:t>Eligibility to participate will be changed to the earlier of :</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firstLine="960"/>
        <w:jc w:val="both"/>
        <w:rPr>
          <w:rFonts w:ascii="Century Gothic" w:hAnsi="Century Gothic" w:cs="Century Gothic"/>
          <w:sz w:val="20"/>
        </w:rPr>
      </w:pPr>
      <w:r>
        <w:rPr>
          <w:rFonts w:cs="Century Gothic" w:ascii="Century Gothic" w:hAnsi="Century Gothic"/>
          <w:sz w:val="20"/>
        </w:rPr>
        <w:t>(a)</w:t>
        <w:tab/>
        <w:t>the beginning of the first pay period after you complete one year of service, or</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firstLine="960"/>
        <w:jc w:val="both"/>
        <w:rPr>
          <w:rFonts w:ascii="Century Gothic" w:hAnsi="Century Gothic" w:cs="Century Gothic"/>
          <w:sz w:val="20"/>
        </w:rPr>
      </w:pPr>
      <w:r>
        <w:rPr>
          <w:rFonts w:cs="Century Gothic" w:ascii="Century Gothic" w:hAnsi="Century Gothic"/>
          <w:sz w:val="20"/>
        </w:rPr>
        <w:t>(b)</w:t>
        <w:tab/>
        <w:t>for permanent full-time employees, the attainment of age 35.</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firstLine="240"/>
        <w:jc w:val="both"/>
        <w:rPr>
          <w:rFonts w:ascii="Century Gothic" w:hAnsi="Century Gothic" w:cs="Century Gothic"/>
          <w:sz w:val="20"/>
        </w:rPr>
      </w:pPr>
      <w:r>
        <w:rPr>
          <w:rFonts w:cs="Century Gothic" w:ascii="Century Gothic" w:hAnsi="Century Gothic"/>
          <w:sz w:val="20"/>
        </w:rPr>
        <w:t>(iii)</w:t>
        <w:tab/>
        <w:t xml:space="preserve">The ability to have a second loan without waiting three years from issuance of the first </w:t>
        <w:tab/>
        <w:tab/>
        <w:t>loan.</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firstLine="240"/>
        <w:jc w:val="both"/>
        <w:rPr>
          <w:rFonts w:ascii="Century Gothic" w:hAnsi="Century Gothic" w:cs="Century Gothic"/>
          <w:sz w:val="20"/>
        </w:rPr>
      </w:pPr>
      <w:r>
        <w:rPr>
          <w:rFonts w:cs="Century Gothic" w:ascii="Century Gothic" w:hAnsi="Century Gothic"/>
          <w:sz w:val="20"/>
        </w:rPr>
        <w:t>(iv)</w:t>
        <w:tab/>
        <w:t xml:space="preserve">The ability for either loan to be repaid over a period of up to 25 years if the loan is used </w:t>
        <w:tab/>
        <w:tab/>
        <w:t>to purchase your primary home.</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firstLine="240"/>
        <w:jc w:val="both"/>
        <w:rPr>
          <w:rFonts w:ascii="Century Gothic" w:hAnsi="Century Gothic" w:cs="Century Gothic"/>
          <w:sz w:val="20"/>
        </w:rPr>
      </w:pPr>
      <w:r>
        <w:rPr>
          <w:rFonts w:cs="Century Gothic" w:ascii="Century Gothic" w:hAnsi="Century Gothic"/>
          <w:sz w:val="20"/>
        </w:rPr>
        <w:t>(v)</w:t>
        <w:tab/>
        <w:t>The minimum annual installment payment for distributions will be changed from 3 to 2.</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firstLine="960"/>
        <w:jc w:val="both"/>
        <w:rPr>
          <w:rFonts w:ascii="Century Gothic" w:hAnsi="Century Gothic" w:cs="Century Gothic"/>
          <w:sz w:val="20"/>
        </w:rPr>
      </w:pPr>
      <w:r>
        <w:rPr>
          <w:rFonts w:cs="Century Gothic" w:ascii="Century Gothic" w:hAnsi="Century Gothic"/>
          <w:sz w:val="20"/>
        </w:rPr>
        <w:t xml:space="preserve">The commencement date of Schedule 2 shall be April 16, 1991.  This means the match </w:t>
        <w:tab/>
        <w:tab/>
        <w:t>can go as high as seventy-five (75) percent, but not less than fifty (50) percent.</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t>Section 5.  AUTOMATED SERVICES.  Represented employees are to be included in the same automated processing services for transactions under the Retirement Savings Plan for the same fees as non-represented Sprint employees at these locations.</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t>These services include but are not necessarily limited to:</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firstLine="960"/>
        <w:jc w:val="both"/>
        <w:rPr>
          <w:rFonts w:ascii="Century Gothic" w:hAnsi="Century Gothic" w:cs="Century Gothic"/>
          <w:sz w:val="20"/>
        </w:rPr>
      </w:pPr>
      <w:r>
        <w:rPr>
          <w:rFonts w:cs="Century Gothic" w:ascii="Century Gothic" w:hAnsi="Century Gothic"/>
          <w:sz w:val="20"/>
        </w:rPr>
        <w:t>*</w:t>
        <w:tab/>
        <w:t>Enrollments by phone</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firstLine="960"/>
        <w:jc w:val="both"/>
        <w:rPr>
          <w:rFonts w:ascii="Century Gothic" w:hAnsi="Century Gothic" w:cs="Century Gothic"/>
          <w:sz w:val="20"/>
        </w:rPr>
      </w:pPr>
      <w:r>
        <w:rPr>
          <w:rFonts w:cs="Century Gothic" w:ascii="Century Gothic" w:hAnsi="Century Gothic"/>
          <w:sz w:val="20"/>
        </w:rPr>
        <w:t>*</w:t>
        <w:tab/>
        <w:t>Contribution deferral changes by phone</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firstLine="960"/>
        <w:jc w:val="both"/>
        <w:rPr>
          <w:rFonts w:ascii="Century Gothic" w:hAnsi="Century Gothic" w:cs="Century Gothic"/>
          <w:sz w:val="20"/>
        </w:rPr>
      </w:pPr>
      <w:r>
        <w:rPr>
          <w:rFonts w:cs="Century Gothic" w:ascii="Century Gothic" w:hAnsi="Century Gothic"/>
          <w:sz w:val="20"/>
        </w:rPr>
        <w:t>*</w:t>
        <w:tab/>
        <w:t>Transfers between funds (exchanges) by voice response system</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firstLine="960"/>
        <w:jc w:val="both"/>
        <w:rPr>
          <w:rFonts w:ascii="Century Gothic" w:hAnsi="Century Gothic" w:cs="Century Gothic"/>
          <w:sz w:val="20"/>
        </w:rPr>
      </w:pPr>
      <w:r>
        <w:rPr>
          <w:rFonts w:cs="Century Gothic" w:ascii="Century Gothic" w:hAnsi="Century Gothic"/>
          <w:sz w:val="20"/>
        </w:rPr>
        <w:t>*</w:t>
        <w:tab/>
        <w:t>Investment allocation (mix) changes by voice response system</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firstLine="960"/>
        <w:jc w:val="both"/>
        <w:rPr>
          <w:rFonts w:ascii="Century Gothic" w:hAnsi="Century Gothic" w:cs="Century Gothic"/>
          <w:sz w:val="20"/>
        </w:rPr>
      </w:pPr>
      <w:r>
        <w:rPr>
          <w:rFonts w:cs="Century Gothic" w:ascii="Century Gothic" w:hAnsi="Century Gothic"/>
          <w:sz w:val="20"/>
        </w:rPr>
        <w:t>*</w:t>
        <w:tab/>
        <w:t>Pre-approved loans by phone</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firstLine="960"/>
        <w:jc w:val="both"/>
        <w:rPr>
          <w:rFonts w:ascii="Century Gothic" w:hAnsi="Century Gothic" w:cs="Century Gothic"/>
          <w:sz w:val="20"/>
        </w:rPr>
      </w:pPr>
      <w:r>
        <w:rPr>
          <w:rFonts w:cs="Century Gothic" w:ascii="Century Gothic" w:hAnsi="Century Gothic"/>
          <w:sz w:val="20"/>
        </w:rPr>
        <w:t>*</w:t>
        <w:tab/>
        <w:t>Pre-approved withdrawals and distributions by phone</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firstLine="960"/>
        <w:jc w:val="both"/>
        <w:rPr>
          <w:rFonts w:ascii="Century Gothic" w:hAnsi="Century Gothic" w:cs="Century Gothic"/>
          <w:sz w:val="20"/>
        </w:rPr>
      </w:pPr>
      <w:r>
        <w:rPr>
          <w:rFonts w:cs="Century Gothic" w:ascii="Century Gothic" w:hAnsi="Century Gothic"/>
          <w:sz w:val="20"/>
        </w:rPr>
        <w:t>*</w:t>
        <w:tab/>
        <w:t>Hardship withdrawals by phone</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t>Changes to these services and fees, if any, will be made at the sole discretion of the Company.  Such changes, however, will continue to be equal to the services and fees offered to non-represented employees at these locations.</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t>Section 6.  INVESTMENT CHOICES.</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t>International Stock Fund - This fund is invested in the Fidelity Overseas Fund which invests in international stocks.</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t>Interest Income Fund - Invests primarily in investment contracts issued by major insurance companies and banks that pay interest at a specified rate.</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t>Intermediate Bond Fund - This fund is invested in a mutual fund whose principal investments are Government notes and bonds, mortgages, corporate bonds and cash equivalents.</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t>Equity Income Fund - Invests primarily in high dividend paying common or preferred stocks.</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t>Magellan Fund - Invests primarily in common stocks of all types of companies worldwide.</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t>Sprint Stock Fund - This fund is invested in the common stock of Sprint.</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t>Over the Counter Fund - This fund is invested in over the counter stocks.</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t>Fidelity Dividend Growth Fund - This fund invests primarily in common stocks in companies believed to have above average prospects for growth.</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t>Fidelity US Equity Index Commingled Pool - This fund is an equity mutual fund indexed to the S&amp;P 500.</w:t>
      </w:r>
    </w:p>
    <w:p>
      <w:pPr>
        <w:pStyle w:val="Normal"/>
        <w:pBdr>
          <w:top w:val="single" w:sz="6" w:space="0" w:color="FFFFFF"/>
          <w:left w:val="single" w:sz="6" w:space="0" w:color="FFFFFF"/>
          <w:bottom w:val="single" w:sz="6" w:space="0" w:color="FFFFFF"/>
          <w:right w:val="single" w:sz="6" w:space="0" w:color="FFFFFF"/>
        </w:pBdr>
        <w:tabs>
          <w:tab w:val="clear" w:pos="720"/>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s>
        <w:ind w:left="-30" w:right="-720" w:hanging="0"/>
        <w:jc w:val="both"/>
        <w:rPr>
          <w:rFonts w:ascii="Century Gothic" w:hAnsi="Century Gothic" w:cs="Century Gothic"/>
          <w:sz w:val="20"/>
        </w:rPr>
      </w:pPr>
      <w:r>
        <w:rPr>
          <w:rFonts w:cs="Century Gothic" w:ascii="Century Gothic" w:hAnsi="Century Gothic"/>
          <w:sz w:val="20"/>
        </w:rPr>
      </w:r>
    </w:p>
    <w:p>
      <w:pPr>
        <w:sectPr>
          <w:type w:val="nextPage"/>
          <w:pgSz w:w="12240" w:h="15840"/>
          <w:pgMar w:left="1560" w:right="1440" w:gutter="0" w:header="0" w:top="1152" w:footer="0" w:bottom="96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270" w:leader="none"/>
          <w:tab w:val="left" w:pos="210" w:leader="none"/>
          <w:tab w:val="left" w:pos="690" w:leader="none"/>
          <w:tab w:val="left" w:pos="1170" w:leader="none"/>
          <w:tab w:val="left" w:pos="1650" w:leader="none"/>
          <w:tab w:val="left" w:pos="2130" w:leader="none"/>
          <w:tab w:val="left" w:pos="2610" w:leader="none"/>
          <w:tab w:val="left" w:pos="3090" w:leader="none"/>
          <w:tab w:val="left" w:pos="3570" w:leader="none"/>
          <w:tab w:val="left" w:pos="4050" w:leader="none"/>
          <w:tab w:val="left" w:pos="4530" w:leader="none"/>
          <w:tab w:val="left" w:pos="5010" w:leader="none"/>
          <w:tab w:val="left" w:pos="5490" w:leader="none"/>
          <w:tab w:val="left" w:pos="5970" w:leader="none"/>
          <w:tab w:val="left" w:pos="6450" w:leader="none"/>
          <w:tab w:val="left" w:pos="6930" w:leader="none"/>
          <w:tab w:val="left" w:pos="7410" w:leader="none"/>
          <w:tab w:val="left" w:pos="7890" w:leader="none"/>
          <w:tab w:val="left" w:pos="8370" w:leader="none"/>
          <w:tab w:val="left" w:pos="8850" w:leader="none"/>
          <w:tab w:val="left" w:pos="9330" w:leader="none"/>
          <w:tab w:val="left" w:pos="9810" w:leader="none"/>
        </w:tabs>
        <w:ind w:left="-30" w:right="-720" w:hanging="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firstLine="5400"/>
        <w:rPr>
          <w:rFonts w:ascii="Courier;Courier New" w:hAnsi="Courier;Courier New" w:cs="Courier;Courier New"/>
          <w:sz w:val="20"/>
        </w:rPr>
      </w:pPr>
      <w:r>
        <w:rPr>
          <w:rFonts w:cs="Courier;Courier New" w:ascii="Courier;Courier New" w:hAnsi="Courier;Courier New"/>
          <w:sz w:val="20"/>
        </w:rPr>
        <w:t>UTC OF KANSAS - CWA 6372</w:t>
      </w:r>
    </w:p>
    <w:p>
      <w:pPr>
        <w:pStyle w:val="Normal"/>
        <w:pBdr>
          <w:top w:val="single" w:sz="6" w:space="0" w:color="FFFFFF"/>
          <w:left w:val="single" w:sz="6" w:space="0" w:color="FFFFFF"/>
          <w:bottom w:val="single" w:sz="6" w:space="0" w:color="FFFFFF"/>
          <w:right w:val="single" w:sz="6" w:space="0" w:color="FFFFFF"/>
        </w:pBd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firstLine="5400"/>
        <w:rPr>
          <w:rFonts w:ascii="Courier;Courier New" w:hAnsi="Courier;Courier New" w:cs="Courier;Courier New"/>
          <w:sz w:val="20"/>
        </w:rPr>
      </w:pPr>
      <w:r>
        <w:rPr>
          <w:rFonts w:cs="Courier;Courier New" w:ascii="Courier;Courier New" w:hAnsi="Courier;Courier New"/>
          <w:sz w:val="20"/>
        </w:rPr>
        <w:t>SAVINGS PLAN</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cs="Courier;Courier New"/>
          <w:sz w:val="20"/>
          <w:u w:val="single"/>
        </w:rPr>
      </w:pPr>
      <w:r>
        <w:rPr>
          <w:rFonts w:cs="Courier;Courier New" w:ascii="Courier;Courier New" w:hAnsi="Courier;Courier New"/>
          <w:sz w:val="20"/>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t>Section 7.  BI-WEEKLY CONTRIBUTION FROM APRIL 6, 1997 TO FEBRUARY 15, 1998.</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eastAsia="Courier;Courier New" w:cs="Courier;Courier New"/>
          <w:sz w:val="20"/>
        </w:rPr>
      </w:pPr>
      <w:r>
        <w:rPr>
          <w:rFonts w:eastAsia="Courier;Courier New" w:cs="Courier;Courier New" w:ascii="Courier;Courier New" w:hAnsi="Courier;Courier New"/>
          <w:sz w:val="20"/>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pPr>
      <w:r>
        <w:rPr>
          <w:rFonts w:eastAsia="Courier;Courier New" w:cs="Courier;Courier New" w:ascii="Courier;Courier New" w:hAnsi="Courier;Courier New"/>
          <w:sz w:val="20"/>
        </w:rPr>
        <w:t xml:space="preserve">      </w:t>
      </w:r>
      <w:r>
        <w:rPr>
          <w:rFonts w:cs="Courier;Courier New" w:ascii="Courier;Courier New" w:hAnsi="Courier;Courier New"/>
          <w:sz w:val="20"/>
        </w:rPr>
        <w:t>______________________</w:t>
      </w:r>
      <w:r>
        <w:fldChar w:fldCharType="begin"/>
      </w:r>
      <w:r>
        <w:rPr>
          <w:sz w:val="20"/>
          <w:rFonts w:cs="Courier;Courier New" w:ascii="Courier;Courier New" w:hAnsi="Courier;Courier New"/>
        </w:rPr>
        <w:instrText xml:space="preserve">ADVANCE \u34</w:instrText>
      </w:r>
      <w:r>
        <w:rPr>
          <w:rFonts w:cs="Courier;Courier New" w:ascii="Courier;Courier New" w:hAnsi="Courier;Courier New"/>
          <w:sz w:val="20"/>
        </w:rPr>
      </w:r>
      <w:r>
        <w:rPr>
          <w:sz w:val="20"/>
          <w:rFonts w:cs="Courier;Courier New" w:ascii="Courier;Courier New" w:hAnsi="Courier;Courier New"/>
        </w:rPr>
        <w:fldChar w:fldCharType="separate"/>
      </w:r>
      <w:r>
        <w:rPr>
          <w:rFonts w:cs="Courier;Courier New" w:ascii="Courier;Courier New" w:hAnsi="Courier;Courier New"/>
          <w:sz w:val="20"/>
        </w:rPr>
      </w:r>
      <w:r>
        <w:rPr>
          <w:rFonts w:cs="Courier;Courier New" w:ascii="Courier;Courier New" w:hAnsi="Courier;Courier New"/>
          <w:sz w:val="20"/>
        </w:rPr>
      </w:r>
      <w:r>
        <w:rPr>
          <w:sz w:val="20"/>
          <w:rFonts w:cs="Courier;Courier New" w:ascii="Courier;Courier New" w:hAnsi="Courier;Courier New"/>
        </w:rPr>
        <w:fldChar w:fldCharType="end"/>
      </w:r>
      <w:r>
        <w:rPr>
          <w:rFonts w:cs="Courier;Courier New" w:ascii="Courier;Courier New" w:hAnsi="Courier;Courier New"/>
          <w:sz w:val="20"/>
        </w:rPr>
        <w:t>1</w:t>
      </w:r>
      <w:r>
        <w:fldChar w:fldCharType="begin"/>
      </w:r>
      <w:r>
        <w:rPr>
          <w:sz w:val="20"/>
          <w:rFonts w:cs="Courier;Courier New" w:ascii="Courier;Courier New" w:hAnsi="Courier;Courier New"/>
        </w:rPr>
        <w:instrText xml:space="preserve">ADVANCE \d34</w:instrText>
      </w:r>
      <w:r>
        <w:rPr>
          <w:rFonts w:cs="Courier;Courier New" w:ascii="Courier;Courier New" w:hAnsi="Courier;Courier New"/>
          <w:sz w:val="20"/>
        </w:rPr>
      </w:r>
      <w:r>
        <w:rPr>
          <w:sz w:val="20"/>
          <w:rFonts w:cs="Courier;Courier New" w:ascii="Courier;Courier New" w:hAnsi="Courier;Courier New"/>
        </w:rPr>
        <w:fldChar w:fldCharType="separate"/>
      </w:r>
      <w:r>
        <w:rPr>
          <w:rFonts w:cs="Courier;Courier New" w:ascii="Courier;Courier New" w:hAnsi="Courier;Courier New"/>
          <w:sz w:val="20"/>
        </w:rPr>
      </w:r>
      <w:r>
        <w:rPr>
          <w:rFonts w:cs="Courier;Courier New" w:ascii="Courier;Courier New" w:hAnsi="Courier;Courier New"/>
          <w:sz w:val="20"/>
        </w:rPr>
      </w:r>
      <w:r>
        <w:rPr>
          <w:sz w:val="20"/>
          <w:rFonts w:cs="Courier;Courier New" w:ascii="Courier;Courier New" w:hAnsi="Courier;Courier New"/>
        </w:rPr>
        <w:fldChar w:fldCharType="end"/>
      </w:r>
      <w:r>
        <w:rPr>
          <w:rFonts w:cs="Courier;Courier New" w:ascii="Courier;Courier New" w:hAnsi="Courier;Courier New"/>
          <w:sz w:val="20"/>
        </w:rPr>
        <w:t>_____________________  ____________</w:t>
      </w:r>
      <w:r>
        <w:fldChar w:fldCharType="begin"/>
      </w:r>
      <w:r>
        <w:rPr>
          <w:sz w:val="20"/>
          <w:rFonts w:cs="Courier;Courier New" w:ascii="Courier;Courier New" w:hAnsi="Courier;Courier New"/>
        </w:rPr>
        <w:instrText xml:space="preserve">ADVANCE \u34</w:instrText>
      </w:r>
      <w:r>
        <w:rPr>
          <w:rFonts w:cs="Courier;Courier New" w:ascii="Courier;Courier New" w:hAnsi="Courier;Courier New"/>
          <w:sz w:val="20"/>
        </w:rPr>
      </w:r>
      <w:r>
        <w:rPr>
          <w:sz w:val="20"/>
          <w:rFonts w:cs="Courier;Courier New" w:ascii="Courier;Courier New" w:hAnsi="Courier;Courier New"/>
        </w:rPr>
        <w:fldChar w:fldCharType="separate"/>
      </w:r>
      <w:r>
        <w:rPr>
          <w:rFonts w:cs="Courier;Courier New" w:ascii="Courier;Courier New" w:hAnsi="Courier;Courier New"/>
          <w:sz w:val="20"/>
        </w:rPr>
      </w:r>
      <w:r>
        <w:rPr>
          <w:rFonts w:cs="Courier;Courier New" w:ascii="Courier;Courier New" w:hAnsi="Courier;Courier New"/>
          <w:sz w:val="20"/>
        </w:rPr>
      </w:r>
      <w:r>
        <w:rPr>
          <w:sz w:val="20"/>
          <w:rFonts w:cs="Courier;Courier New" w:ascii="Courier;Courier New" w:hAnsi="Courier;Courier New"/>
        </w:rPr>
        <w:fldChar w:fldCharType="end"/>
      </w:r>
      <w:r>
        <w:rPr>
          <w:rFonts w:cs="Courier;Courier New" w:ascii="Courier;Courier New" w:hAnsi="Courier;Courier New"/>
          <w:sz w:val="20"/>
        </w:rPr>
        <w:t>2</w:t>
      </w:r>
      <w:r>
        <w:fldChar w:fldCharType="begin"/>
      </w:r>
      <w:r>
        <w:rPr>
          <w:sz w:val="20"/>
          <w:rFonts w:cs="Courier;Courier New" w:ascii="Courier;Courier New" w:hAnsi="Courier;Courier New"/>
        </w:rPr>
        <w:instrText xml:space="preserve">ADVANCE \d34</w:instrText>
      </w:r>
      <w:r>
        <w:rPr>
          <w:rFonts w:cs="Courier;Courier New" w:ascii="Courier;Courier New" w:hAnsi="Courier;Courier New"/>
          <w:sz w:val="20"/>
        </w:rPr>
      </w:r>
      <w:r>
        <w:rPr>
          <w:sz w:val="20"/>
          <w:rFonts w:cs="Courier;Courier New" w:ascii="Courier;Courier New" w:hAnsi="Courier;Courier New"/>
        </w:rPr>
        <w:fldChar w:fldCharType="separate"/>
      </w:r>
      <w:r>
        <w:rPr>
          <w:rFonts w:cs="Courier;Courier New" w:ascii="Courier;Courier New" w:hAnsi="Courier;Courier New"/>
          <w:sz w:val="20"/>
        </w:rPr>
      </w:r>
      <w:r>
        <w:rPr>
          <w:rFonts w:cs="Courier;Courier New" w:ascii="Courier;Courier New" w:hAnsi="Courier;Courier New"/>
          <w:sz w:val="20"/>
        </w:rPr>
      </w:r>
      <w:r>
        <w:rPr>
          <w:sz w:val="20"/>
          <w:rFonts w:cs="Courier;Courier New" w:ascii="Courier;Courier New" w:hAnsi="Courier;Courier New"/>
        </w:rPr>
        <w:fldChar w:fldCharType="end"/>
      </w:r>
      <w:r>
        <w:rPr>
          <w:rFonts w:cs="Courier;Courier New" w:ascii="Courier;Courier New" w:hAnsi="Courier;Courier New"/>
          <w:sz w:val="20"/>
        </w:rPr>
        <w:t xml:space="preserve">_____________ </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r>
    </w:p>
    <w:tbl>
      <w:tblPr>
        <w:tblW w:w="10638" w:type="dxa"/>
        <w:jc w:val="left"/>
        <w:tblInd w:w="-31" w:type="dxa"/>
        <w:tblLayout w:type="fixed"/>
        <w:tblCellMar>
          <w:top w:w="0" w:type="dxa"/>
          <w:left w:w="98" w:type="dxa"/>
          <w:bottom w:w="0" w:type="dxa"/>
          <w:right w:w="98" w:type="dxa"/>
        </w:tblCellMar>
      </w:tblPr>
      <w:tblGrid>
        <w:gridCol w:w="2988"/>
        <w:gridCol w:w="2790"/>
        <w:gridCol w:w="2790"/>
        <w:gridCol w:w="2070"/>
      </w:tblGrid>
      <w:tr>
        <w:trPr/>
        <w:tc>
          <w:tcPr>
            <w:tcW w:w="298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spacing w:before="0" w:after="19"/>
              <w:jc w:val="center"/>
              <w:rPr>
                <w:rFonts w:ascii="Courier;Courier New" w:hAnsi="Courier;Courier New" w:cs="Courier;Courier New"/>
                <w:sz w:val="20"/>
              </w:rPr>
            </w:pPr>
            <w:r>
              <w:rPr>
                <w:rFonts w:cs="Courier;Courier New" w:ascii="Courier;Courier New" w:hAnsi="Courier;Courier New"/>
                <w:sz w:val="20"/>
              </w:rPr>
              <w:t>Classification</w:t>
            </w:r>
          </w:p>
        </w:tc>
        <w:tc>
          <w:tcPr>
            <w:tcW w:w="27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Basic Contribution</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Maximum PreTax</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spacing w:before="0" w:after="19"/>
              <w:jc w:val="center"/>
              <w:rPr>
                <w:rFonts w:ascii="Courier;Courier New" w:hAnsi="Courier;Courier New" w:cs="Courier;Courier New"/>
                <w:sz w:val="20"/>
              </w:rPr>
            </w:pPr>
            <w:r>
              <w:rPr>
                <w:rFonts w:cs="Courier;Courier New" w:ascii="Courier;Courier New" w:hAnsi="Courier;Courier New"/>
                <w:sz w:val="20"/>
              </w:rPr>
              <w:t>Employee Contribution</w:t>
            </w:r>
          </w:p>
        </w:tc>
        <w:tc>
          <w:tcPr>
            <w:tcW w:w="27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Matching Company*</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t>Matching Contribution</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spacing w:before="0" w:after="19"/>
              <w:jc w:val="center"/>
              <w:rPr>
                <w:rFonts w:ascii="Courier;Courier New" w:hAnsi="Courier;Courier New" w:cs="Courier;Courier New"/>
                <w:sz w:val="20"/>
              </w:rPr>
            </w:pPr>
            <w:r>
              <w:rPr>
                <w:rFonts w:cs="Courier;Courier New" w:ascii="Courier;Courier New" w:hAnsi="Courier;Courier New"/>
                <w:sz w:val="20"/>
              </w:rPr>
              <w:t>Account</w:t>
            </w:r>
          </w:p>
        </w:tc>
        <w:tc>
          <w:tcPr>
            <w:tcW w:w="207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t>Maximum PreTax</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Employee**</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Supplemental</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spacing w:before="0" w:after="19"/>
              <w:jc w:val="center"/>
              <w:rPr>
                <w:rFonts w:ascii="Courier;Courier New" w:hAnsi="Courier;Courier New" w:cs="Courier;Courier New"/>
                <w:sz w:val="20"/>
              </w:rPr>
            </w:pPr>
            <w:r>
              <w:rPr>
                <w:rFonts w:cs="Courier;Courier New" w:ascii="Courier;Courier New" w:hAnsi="Courier;Courier New"/>
                <w:sz w:val="20"/>
              </w:rPr>
              <w:t>Contributions</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Class 3</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72.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6.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44.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70.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5.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40.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Class 2</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8.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4.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36.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Class 1</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6.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3.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32.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4.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2.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28.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2.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1.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24.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0.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0.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20.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8.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9.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16.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6.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8.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12.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4.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7.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08.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t>Customer Representative</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2.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6.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04.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0.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5.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00.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8.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4.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96.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6.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3.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92.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4.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2.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88.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2.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1.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84.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0.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0.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80.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8.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9.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76.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6.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8.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72.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4.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7.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8.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2.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6.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4.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0.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5.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0.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8.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4.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6.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6.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3.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2.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4.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2.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8.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2.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1.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4.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0.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0.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0.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8.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9.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6.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6.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8.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2.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4.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7.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8.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2.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4.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0.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0.00</w:t>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6.00</w:t>
            </w:r>
          </w:p>
        </w:tc>
        <w:tc>
          <w:tcPr>
            <w:tcW w:w="2070" w:type="dxa"/>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spacing w:lineRule="exact" w:line="48"/>
              <w:rPr>
                <w:rFonts w:ascii="Courier;Courier New" w:hAnsi="Courier;Courier New" w:cs="Courier;Courier New"/>
                <w:sz w:val="20"/>
              </w:rPr>
            </w:pPr>
            <w:r>
              <w:rPr>
                <w:rFonts w:cs="Courier;Courier New" w:ascii="Courier;Courier New" w:hAnsi="Courier;Courier New"/>
                <w:sz w:val="20"/>
              </w:rPr>
            </w:r>
          </w:p>
        </w:tc>
      </w:tr>
    </w:tbl>
    <w:p>
      <w:pPr>
        <w:pStyle w:val="Normal"/>
        <w:rPr>
          <w:rFonts w:ascii="Courier;Courier New" w:hAnsi="Courier;Courier New" w:cs="Courier;Courier New"/>
          <w:vanish/>
          <w:sz w:val="20"/>
        </w:rPr>
      </w:pPr>
      <w:r>
        <w:rPr>
          <w:rFonts w:cs="Courier;Courier New" w:ascii="Courier;Courier New" w:hAnsi="Courier;Courier New"/>
          <w:vanish/>
          <w:sz w:val="20"/>
        </w:rPr>
      </w:r>
    </w:p>
    <w:tbl>
      <w:tblPr>
        <w:tblW w:w="10635" w:type="dxa"/>
        <w:jc w:val="left"/>
        <w:tblInd w:w="-31" w:type="dxa"/>
        <w:tblLayout w:type="fixed"/>
        <w:tblCellMar>
          <w:top w:w="0" w:type="dxa"/>
          <w:left w:w="108" w:type="dxa"/>
          <w:bottom w:w="0" w:type="dxa"/>
          <w:right w:w="108" w:type="dxa"/>
        </w:tblCellMar>
      </w:tblPr>
      <w:tblGrid>
        <w:gridCol w:w="2988"/>
        <w:gridCol w:w="2790"/>
        <w:gridCol w:w="2790"/>
        <w:gridCol w:w="2067"/>
      </w:tblGrid>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2.00</w:t>
            </w:r>
          </w:p>
        </w:tc>
        <w:tc>
          <w:tcPr>
            <w:tcW w:w="2067" w:type="dxa"/>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spacing w:lineRule="exact" w:line="48"/>
              <w:rPr>
                <w:rFonts w:ascii="Courier;Courier New" w:hAnsi="Courier;Courier New" w:cs="Courier;Courier New"/>
                <w:sz w:val="20"/>
              </w:rPr>
            </w:pPr>
            <w:r>
              <w:rPr>
                <w:rFonts w:cs="Courier;Courier New" w:ascii="Courier;Courier New" w:hAnsi="Courier;Courier New"/>
                <w:sz w:val="20"/>
              </w:rPr>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8.00</w:t>
            </w:r>
          </w:p>
        </w:tc>
        <w:tc>
          <w:tcPr>
            <w:tcW w:w="2067" w:type="dxa"/>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spacing w:lineRule="exact" w:line="48"/>
              <w:rPr>
                <w:rFonts w:ascii="Courier;Courier New" w:hAnsi="Courier;Courier New" w:cs="Courier;Courier New"/>
                <w:sz w:val="20"/>
              </w:rPr>
            </w:pPr>
            <w:r>
              <w:rPr>
                <w:rFonts w:cs="Courier;Courier New" w:ascii="Courier;Courier New" w:hAnsi="Courier;Courier New"/>
                <w:sz w:val="20"/>
              </w:rPr>
            </w:r>
          </w:p>
        </w:tc>
      </w:tr>
      <w:tr>
        <w:trPr/>
        <w:tc>
          <w:tcPr>
            <w:tcW w:w="29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4.00</w:t>
            </w:r>
          </w:p>
        </w:tc>
        <w:tc>
          <w:tcPr>
            <w:tcW w:w="2067" w:type="dxa"/>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spacing w:lineRule="exact" w:line="48"/>
              <w:rPr>
                <w:rFonts w:ascii="Courier;Courier New" w:hAnsi="Courier;Courier New" w:cs="Courier;Courier New"/>
                <w:sz w:val="20"/>
              </w:rPr>
            </w:pPr>
            <w:r>
              <w:rPr>
                <w:rFonts w:cs="Courier;Courier New" w:ascii="Courier;Courier New" w:hAnsi="Courier;Courier New"/>
                <w:sz w:val="20"/>
              </w:rPr>
            </w:r>
          </w:p>
        </w:tc>
      </w:tr>
    </w:tbl>
    <w:p>
      <w:pPr>
        <w:pStyle w:val="Normal"/>
        <w:rPr>
          <w:rFonts w:ascii="Courier;Courier New" w:hAnsi="Courier;Courier New" w:cs="Courier;Courier New"/>
          <w:vanish/>
          <w:sz w:val="20"/>
        </w:rPr>
      </w:pPr>
      <w:r>
        <w:rPr>
          <w:rFonts w:cs="Courier;Courier New" w:ascii="Courier;Courier New" w:hAnsi="Courier;Courier New"/>
          <w:vanish/>
          <w:sz w:val="20"/>
        </w:rPr>
      </w:r>
    </w:p>
    <w:tbl>
      <w:tblPr>
        <w:tblW w:w="10638" w:type="dxa"/>
        <w:jc w:val="left"/>
        <w:tblInd w:w="-31" w:type="dxa"/>
        <w:tblLayout w:type="fixed"/>
        <w:tblCellMar>
          <w:top w:w="0" w:type="dxa"/>
          <w:left w:w="108" w:type="dxa"/>
          <w:bottom w:w="0" w:type="dxa"/>
          <w:right w:w="108" w:type="dxa"/>
        </w:tblCellMar>
      </w:tblPr>
      <w:tblGrid>
        <w:gridCol w:w="10638"/>
      </w:tblGrid>
      <w:tr>
        <w:trPr/>
        <w:tc>
          <w:tcPr>
            <w:tcW w:w="10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t>*Company match may vary according to Section 4, Appendix 2.</w:t>
            </w:r>
          </w:p>
        </w:tc>
      </w:tr>
      <w:tr>
        <w:trPr/>
        <w:tc>
          <w:tcPr>
            <w:tcW w:w="106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t>**These contributions are allowed only if the participant is making the maximum basic   contribution.</w:t>
            </w:r>
          </w:p>
        </w:tc>
      </w:tr>
    </w:tbl>
    <w:p>
      <w:pPr>
        <w:sectPr>
          <w:type w:val="nextPage"/>
          <w:pgSz w:w="12240" w:h="15840"/>
          <w:pgMar w:left="1530" w:right="720" w:gutter="0" w:header="0" w:top="720" w:footer="0" w:bottom="96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5400" w:leader="none"/>
          <w:tab w:val="right" w:pos="5760" w:leader="none"/>
          <w:tab w:val="left" w:pos="6480" w:leader="none"/>
          <w:tab w:val="left" w:pos="7200" w:leader="none"/>
          <w:tab w:val="left" w:pos="7920" w:leader="none"/>
          <w:tab w:val="left" w:pos="8640" w:leader="none"/>
          <w:tab w:val="left" w:pos="9360" w:leader="none"/>
        </w:tabs>
        <w:ind w:firstLine="5400"/>
        <w:rPr>
          <w:rFonts w:ascii="Courier;Courier New" w:hAnsi="Courier;Courier New" w:cs="Courier;Courier New"/>
          <w:sz w:val="20"/>
        </w:rPr>
      </w:pPr>
      <w:r>
        <w:rPr>
          <w:rFonts w:cs="Courier;Courier New" w:ascii="Courier;Courier New" w:hAnsi="Courier;Courier New"/>
          <w:sz w:val="20"/>
        </w:rPr>
        <w:t>UTC OF KANSAS - CWA 6372</w:t>
      </w:r>
    </w:p>
    <w:p>
      <w:pPr>
        <w:pStyle w:val="Normal"/>
        <w:pBdr>
          <w:top w:val="single" w:sz="6" w:space="0" w:color="FFFFFF"/>
          <w:left w:val="single" w:sz="6" w:space="0" w:color="FFFFFF"/>
          <w:bottom w:val="single" w:sz="6" w:space="0" w:color="FFFFFF"/>
          <w:right w:val="single" w:sz="6" w:space="0" w:color="FFFFFF"/>
        </w:pBdr>
        <w:tabs>
          <w:tab w:val="clear" w:pos="720"/>
          <w:tab w:val="center" w:pos="5400" w:leader="none"/>
          <w:tab w:val="right" w:pos="5760" w:leader="none"/>
          <w:tab w:val="left" w:pos="6480" w:leader="none"/>
          <w:tab w:val="left" w:pos="7200" w:leader="none"/>
          <w:tab w:val="left" w:pos="7920" w:leader="none"/>
          <w:tab w:val="left" w:pos="8640" w:leader="none"/>
          <w:tab w:val="left" w:pos="9360" w:leader="none"/>
        </w:tabs>
        <w:ind w:firstLine="5400"/>
        <w:rPr>
          <w:rFonts w:ascii="Courier;Courier New" w:hAnsi="Courier;Courier New" w:cs="Courier;Courier New"/>
          <w:sz w:val="20"/>
        </w:rPr>
      </w:pPr>
      <w:r>
        <w:rPr>
          <w:rFonts w:cs="Courier;Courier New" w:ascii="Courier;Courier New" w:hAnsi="Courier;Courier New"/>
          <w:sz w:val="20"/>
        </w:rPr>
        <w:t>SAVINGS PLAN</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cs="Courier;Courier New"/>
          <w:sz w:val="20"/>
          <w:u w:val="single"/>
        </w:rPr>
      </w:pPr>
      <w:r>
        <w:rPr>
          <w:rFonts w:cs="Courier;Courier New" w:ascii="Courier;Courier New" w:hAnsi="Courier;Courier New"/>
          <w:sz w:val="20"/>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t>Section 7. BI-WEEKLY CONTRIBUTION FROM FEBRUARY 16, 1998 TO FEBRUARY 15, 1999.</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eastAsia="Courier;Courier New" w:cs="Courier;Courier New"/>
          <w:sz w:val="20"/>
        </w:rPr>
      </w:pPr>
      <w:r>
        <w:rPr>
          <w:rFonts w:eastAsia="Courier;Courier New" w:cs="Courier;Courier New" w:ascii="Courier;Courier New" w:hAnsi="Courier;Courier New"/>
          <w:sz w:val="20"/>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pPr>
      <w:r>
        <w:rPr>
          <w:rFonts w:eastAsia="Courier;Courier New" w:cs="Courier;Courier New" w:ascii="Courier;Courier New" w:hAnsi="Courier;Courier New"/>
          <w:sz w:val="20"/>
        </w:rPr>
        <w:t xml:space="preserve">      </w:t>
      </w:r>
      <w:r>
        <w:rPr>
          <w:rFonts w:cs="Courier;Courier New" w:ascii="Courier;Courier New" w:hAnsi="Courier;Courier New"/>
          <w:sz w:val="20"/>
        </w:rPr>
        <w:t>______________________</w:t>
      </w:r>
      <w:r>
        <w:fldChar w:fldCharType="begin"/>
      </w:r>
      <w:r>
        <w:rPr>
          <w:sz w:val="20"/>
          <w:rFonts w:cs="Courier;Courier New" w:ascii="Courier;Courier New" w:hAnsi="Courier;Courier New"/>
        </w:rPr>
        <w:instrText xml:space="preserve">ADVANCE \u34</w:instrText>
      </w:r>
      <w:r>
        <w:rPr>
          <w:rFonts w:cs="Courier;Courier New" w:ascii="Courier;Courier New" w:hAnsi="Courier;Courier New"/>
          <w:sz w:val="20"/>
        </w:rPr>
      </w:r>
      <w:r>
        <w:rPr>
          <w:sz w:val="20"/>
          <w:rFonts w:cs="Courier;Courier New" w:ascii="Courier;Courier New" w:hAnsi="Courier;Courier New"/>
        </w:rPr>
        <w:fldChar w:fldCharType="separate"/>
      </w:r>
      <w:r>
        <w:rPr>
          <w:rFonts w:cs="Courier;Courier New" w:ascii="Courier;Courier New" w:hAnsi="Courier;Courier New"/>
          <w:sz w:val="20"/>
        </w:rPr>
      </w:r>
      <w:r>
        <w:rPr>
          <w:rFonts w:cs="Courier;Courier New" w:ascii="Courier;Courier New" w:hAnsi="Courier;Courier New"/>
          <w:sz w:val="20"/>
        </w:rPr>
      </w:r>
      <w:r>
        <w:rPr>
          <w:sz w:val="20"/>
          <w:rFonts w:cs="Courier;Courier New" w:ascii="Courier;Courier New" w:hAnsi="Courier;Courier New"/>
        </w:rPr>
        <w:fldChar w:fldCharType="end"/>
      </w:r>
      <w:r>
        <w:rPr>
          <w:rFonts w:cs="Courier;Courier New" w:ascii="Courier;Courier New" w:hAnsi="Courier;Courier New"/>
          <w:sz w:val="20"/>
        </w:rPr>
        <w:t>1</w:t>
      </w:r>
      <w:r>
        <w:fldChar w:fldCharType="begin"/>
      </w:r>
      <w:r>
        <w:rPr>
          <w:sz w:val="20"/>
          <w:rFonts w:cs="Courier;Courier New" w:ascii="Courier;Courier New" w:hAnsi="Courier;Courier New"/>
        </w:rPr>
        <w:instrText xml:space="preserve">ADVANCE \d34</w:instrText>
      </w:r>
      <w:r>
        <w:rPr>
          <w:rFonts w:cs="Courier;Courier New" w:ascii="Courier;Courier New" w:hAnsi="Courier;Courier New"/>
          <w:sz w:val="20"/>
        </w:rPr>
      </w:r>
      <w:r>
        <w:rPr>
          <w:sz w:val="20"/>
          <w:rFonts w:cs="Courier;Courier New" w:ascii="Courier;Courier New" w:hAnsi="Courier;Courier New"/>
        </w:rPr>
        <w:fldChar w:fldCharType="separate"/>
      </w:r>
      <w:r>
        <w:rPr>
          <w:rFonts w:cs="Courier;Courier New" w:ascii="Courier;Courier New" w:hAnsi="Courier;Courier New"/>
          <w:sz w:val="20"/>
        </w:rPr>
      </w:r>
      <w:r>
        <w:rPr>
          <w:rFonts w:cs="Courier;Courier New" w:ascii="Courier;Courier New" w:hAnsi="Courier;Courier New"/>
          <w:sz w:val="20"/>
        </w:rPr>
      </w:r>
      <w:r>
        <w:rPr>
          <w:sz w:val="20"/>
          <w:rFonts w:cs="Courier;Courier New" w:ascii="Courier;Courier New" w:hAnsi="Courier;Courier New"/>
        </w:rPr>
        <w:fldChar w:fldCharType="end"/>
      </w:r>
      <w:r>
        <w:rPr>
          <w:rFonts w:cs="Courier;Courier New" w:ascii="Courier;Courier New" w:hAnsi="Courier;Courier New"/>
          <w:sz w:val="20"/>
        </w:rPr>
        <w:t>_____________________  ____________</w:t>
      </w:r>
      <w:r>
        <w:fldChar w:fldCharType="begin"/>
      </w:r>
      <w:r>
        <w:rPr>
          <w:sz w:val="20"/>
          <w:rFonts w:cs="Courier;Courier New" w:ascii="Courier;Courier New" w:hAnsi="Courier;Courier New"/>
        </w:rPr>
        <w:instrText xml:space="preserve">ADVANCE \u34</w:instrText>
      </w:r>
      <w:r>
        <w:rPr>
          <w:rFonts w:cs="Courier;Courier New" w:ascii="Courier;Courier New" w:hAnsi="Courier;Courier New"/>
          <w:sz w:val="20"/>
        </w:rPr>
      </w:r>
      <w:r>
        <w:rPr>
          <w:sz w:val="20"/>
          <w:rFonts w:cs="Courier;Courier New" w:ascii="Courier;Courier New" w:hAnsi="Courier;Courier New"/>
        </w:rPr>
        <w:fldChar w:fldCharType="separate"/>
      </w:r>
      <w:r>
        <w:rPr>
          <w:rFonts w:cs="Courier;Courier New" w:ascii="Courier;Courier New" w:hAnsi="Courier;Courier New"/>
          <w:sz w:val="20"/>
        </w:rPr>
      </w:r>
      <w:r>
        <w:rPr>
          <w:rFonts w:cs="Courier;Courier New" w:ascii="Courier;Courier New" w:hAnsi="Courier;Courier New"/>
          <w:sz w:val="20"/>
        </w:rPr>
      </w:r>
      <w:r>
        <w:rPr>
          <w:sz w:val="20"/>
          <w:rFonts w:cs="Courier;Courier New" w:ascii="Courier;Courier New" w:hAnsi="Courier;Courier New"/>
        </w:rPr>
        <w:fldChar w:fldCharType="end"/>
      </w:r>
      <w:r>
        <w:rPr>
          <w:rFonts w:cs="Courier;Courier New" w:ascii="Courier;Courier New" w:hAnsi="Courier;Courier New"/>
          <w:sz w:val="20"/>
        </w:rPr>
        <w:t>2</w:t>
      </w:r>
      <w:r>
        <w:fldChar w:fldCharType="begin"/>
      </w:r>
      <w:r>
        <w:rPr>
          <w:sz w:val="20"/>
          <w:rFonts w:cs="Courier;Courier New" w:ascii="Courier;Courier New" w:hAnsi="Courier;Courier New"/>
        </w:rPr>
        <w:instrText xml:space="preserve">ADVANCE \d34</w:instrText>
      </w:r>
      <w:r>
        <w:rPr>
          <w:rFonts w:cs="Courier;Courier New" w:ascii="Courier;Courier New" w:hAnsi="Courier;Courier New"/>
          <w:sz w:val="20"/>
        </w:rPr>
      </w:r>
      <w:r>
        <w:rPr>
          <w:sz w:val="20"/>
          <w:rFonts w:cs="Courier;Courier New" w:ascii="Courier;Courier New" w:hAnsi="Courier;Courier New"/>
        </w:rPr>
        <w:fldChar w:fldCharType="separate"/>
      </w:r>
      <w:r>
        <w:rPr>
          <w:rFonts w:cs="Courier;Courier New" w:ascii="Courier;Courier New" w:hAnsi="Courier;Courier New"/>
          <w:sz w:val="20"/>
        </w:rPr>
      </w:r>
      <w:r>
        <w:rPr>
          <w:rFonts w:cs="Courier;Courier New" w:ascii="Courier;Courier New" w:hAnsi="Courier;Courier New"/>
          <w:sz w:val="20"/>
        </w:rPr>
      </w:r>
      <w:r>
        <w:rPr>
          <w:sz w:val="20"/>
          <w:rFonts w:cs="Courier;Courier New" w:ascii="Courier;Courier New" w:hAnsi="Courier;Courier New"/>
        </w:rPr>
        <w:fldChar w:fldCharType="end"/>
      </w:r>
      <w:r>
        <w:rPr>
          <w:rFonts w:cs="Courier;Courier New" w:ascii="Courier;Courier New" w:hAnsi="Courier;Courier New"/>
          <w:sz w:val="20"/>
        </w:rPr>
        <w:t xml:space="preserve">_____________ </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r>
    </w:p>
    <w:tbl>
      <w:tblPr>
        <w:tblW w:w="10546" w:type="dxa"/>
        <w:jc w:val="left"/>
        <w:tblInd w:w="-31" w:type="dxa"/>
        <w:tblLayout w:type="fixed"/>
        <w:tblCellMar>
          <w:top w:w="0" w:type="dxa"/>
          <w:left w:w="98" w:type="dxa"/>
          <w:bottom w:w="0" w:type="dxa"/>
          <w:right w:w="98" w:type="dxa"/>
        </w:tblCellMar>
      </w:tblPr>
      <w:tblGrid>
        <w:gridCol w:w="3078"/>
        <w:gridCol w:w="2490"/>
        <w:gridCol w:w="2818"/>
        <w:gridCol w:w="2160"/>
      </w:tblGrid>
      <w:tr>
        <w:trPr/>
        <w:tc>
          <w:tcPr>
            <w:tcW w:w="307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spacing w:before="0" w:after="19"/>
              <w:jc w:val="center"/>
              <w:rPr>
                <w:rFonts w:ascii="Courier;Courier New" w:hAnsi="Courier;Courier New" w:cs="Courier;Courier New"/>
                <w:sz w:val="20"/>
              </w:rPr>
            </w:pPr>
            <w:r>
              <w:rPr>
                <w:rFonts w:cs="Courier;Courier New" w:ascii="Courier;Courier New" w:hAnsi="Courier;Courier New"/>
                <w:sz w:val="20"/>
              </w:rPr>
              <w:t>Classification</w:t>
            </w:r>
          </w:p>
        </w:tc>
        <w:tc>
          <w:tcPr>
            <w:tcW w:w="24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Maximum</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PreTax</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 xml:space="preserve">Employee </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spacing w:before="0" w:after="19"/>
              <w:jc w:val="center"/>
              <w:rPr>
                <w:rFonts w:ascii="Courier;Courier New" w:hAnsi="Courier;Courier New" w:cs="Courier;Courier New"/>
                <w:sz w:val="20"/>
              </w:rPr>
            </w:pPr>
            <w:r>
              <w:rPr>
                <w:rFonts w:cs="Courier;Courier New" w:ascii="Courier;Courier New" w:hAnsi="Courier;Courier New"/>
                <w:sz w:val="20"/>
              </w:rPr>
              <w:t>Contribution</w:t>
            </w:r>
          </w:p>
        </w:tc>
        <w:tc>
          <w:tcPr>
            <w:tcW w:w="281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 xml:space="preserve">Company </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Matching*</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spacing w:before="0" w:after="19"/>
              <w:jc w:val="center"/>
              <w:rPr>
                <w:rFonts w:ascii="Courier;Courier New" w:hAnsi="Courier;Courier New" w:cs="Courier;Courier New"/>
                <w:sz w:val="20"/>
              </w:rPr>
            </w:pPr>
            <w:r>
              <w:rPr>
                <w:rFonts w:cs="Courier;Courier New" w:ascii="Courier;Courier New" w:hAnsi="Courier;Courier New"/>
                <w:sz w:val="20"/>
              </w:rPr>
              <w:t>Contribution</w:t>
            </w:r>
          </w:p>
        </w:tc>
        <w:tc>
          <w:tcPr>
            <w:tcW w:w="21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t>Maximum PreTax</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Employee**</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Supplemental</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spacing w:before="0" w:after="19"/>
              <w:jc w:val="center"/>
              <w:rPr>
                <w:rFonts w:ascii="Courier;Courier New" w:hAnsi="Courier;Courier New" w:cs="Courier;Courier New"/>
                <w:sz w:val="20"/>
              </w:rPr>
            </w:pPr>
            <w:r>
              <w:rPr>
                <w:rFonts w:cs="Courier;Courier New" w:ascii="Courier;Courier New" w:hAnsi="Courier;Courier New"/>
                <w:sz w:val="20"/>
              </w:rPr>
              <w:t>Contributions</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Class 3</w:t>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74.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7.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48.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Class 2</w:t>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72.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6.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44.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70.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5.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40.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Class 1</w:t>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8.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4.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36.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eastAsia="Courier;Courier New" w:cs="Courier;Courier New"/>
                <w:sz w:val="20"/>
              </w:rPr>
            </w:pPr>
            <w:r>
              <w:rPr>
                <w:rFonts w:eastAsia="Courier;Courier New" w:cs="Courier;Courier New" w:ascii="Courier;Courier New" w:hAnsi="Courier;Courier New"/>
                <w:sz w:val="20"/>
              </w:rPr>
              <w:t xml:space="preserve"> </w:t>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6.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3.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32.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4.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2.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28.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2.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1.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24.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0.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0.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20.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8.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9.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16.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6.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8.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12.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4.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7.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08.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Customer Representative</w:t>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2.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6.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04.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0.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5.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00.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8.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4.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96.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6.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3.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92.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4.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2.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88.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2.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1.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84.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0.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0.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80.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8.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9.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76.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6.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8.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72.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4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4.00</w:t>
            </w:r>
          </w:p>
        </w:tc>
        <w:tc>
          <w:tcPr>
            <w:tcW w:w="28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7.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8.00</w:t>
            </w:r>
          </w:p>
        </w:tc>
      </w:tr>
    </w:tbl>
    <w:p>
      <w:pPr>
        <w:pStyle w:val="Normal"/>
        <w:rPr>
          <w:rFonts w:ascii="Courier;Courier New" w:hAnsi="Courier;Courier New" w:cs="Courier;Courier New"/>
          <w:vanish/>
          <w:sz w:val="20"/>
        </w:rPr>
      </w:pPr>
      <w:r>
        <w:rPr>
          <w:rFonts w:cs="Courier;Courier New" w:ascii="Courier;Courier New" w:hAnsi="Courier;Courier New"/>
          <w:vanish/>
          <w:sz w:val="20"/>
        </w:rPr>
      </w:r>
    </w:p>
    <w:tbl>
      <w:tblPr>
        <w:tblW w:w="10548" w:type="dxa"/>
        <w:jc w:val="left"/>
        <w:tblInd w:w="-31" w:type="dxa"/>
        <w:tblLayout w:type="fixed"/>
        <w:tblCellMar>
          <w:top w:w="0" w:type="dxa"/>
          <w:left w:w="108" w:type="dxa"/>
          <w:bottom w:w="0" w:type="dxa"/>
          <w:right w:w="108" w:type="dxa"/>
        </w:tblCellMar>
      </w:tblPr>
      <w:tblGrid>
        <w:gridCol w:w="3078"/>
        <w:gridCol w:w="2520"/>
        <w:gridCol w:w="2790"/>
        <w:gridCol w:w="2160"/>
      </w:tblGrid>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2.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6.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4.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0.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5.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0.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8.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4.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6.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6.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3.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2.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4.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2.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8.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2.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1.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4.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0.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0.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0.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8.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9.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6.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6.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8.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2.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4.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7.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8.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2.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4.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0.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0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0.00</w:t>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6.00</w:t>
            </w:r>
          </w:p>
        </w:tc>
        <w:tc>
          <w:tcPr>
            <w:tcW w:w="2160" w:type="dxa"/>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spacing w:lineRule="exact" w:line="48"/>
              <w:rPr>
                <w:rFonts w:ascii="Courier;Courier New" w:hAnsi="Courier;Courier New" w:cs="Courier;Courier New"/>
                <w:sz w:val="20"/>
              </w:rPr>
            </w:pPr>
            <w:r>
              <w:rPr>
                <w:rFonts w:cs="Courier;Courier New" w:ascii="Courier;Courier New" w:hAnsi="Courier;Courier New"/>
                <w:sz w:val="20"/>
              </w:rPr>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2.00</w:t>
            </w:r>
          </w:p>
        </w:tc>
        <w:tc>
          <w:tcPr>
            <w:tcW w:w="2160" w:type="dxa"/>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spacing w:lineRule="exact" w:line="48"/>
              <w:rPr>
                <w:rFonts w:ascii="Courier;Courier New" w:hAnsi="Courier;Courier New" w:cs="Courier;Courier New"/>
                <w:sz w:val="20"/>
              </w:rPr>
            </w:pPr>
            <w:r>
              <w:rPr>
                <w:rFonts w:cs="Courier;Courier New" w:ascii="Courier;Courier New" w:hAnsi="Courier;Courier New"/>
                <w:sz w:val="20"/>
              </w:rPr>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8.00</w:t>
            </w:r>
          </w:p>
        </w:tc>
        <w:tc>
          <w:tcPr>
            <w:tcW w:w="2160" w:type="dxa"/>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spacing w:lineRule="exact" w:line="48"/>
              <w:rPr>
                <w:rFonts w:ascii="Courier;Courier New" w:hAnsi="Courier;Courier New" w:cs="Courier;Courier New"/>
                <w:sz w:val="20"/>
              </w:rPr>
            </w:pPr>
            <w:r>
              <w:rPr>
                <w:rFonts w:cs="Courier;Courier New" w:ascii="Courier;Courier New" w:hAnsi="Courier;Courier New"/>
                <w:sz w:val="20"/>
              </w:rPr>
            </w:r>
          </w:p>
        </w:tc>
      </w:tr>
      <w:tr>
        <w:trPr/>
        <w:tc>
          <w:tcPr>
            <w:tcW w:w="30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4.00</w:t>
            </w:r>
          </w:p>
        </w:tc>
        <w:tc>
          <w:tcPr>
            <w:tcW w:w="2160" w:type="dxa"/>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spacing w:lineRule="exact" w:line="48"/>
              <w:rPr>
                <w:rFonts w:ascii="Courier;Courier New" w:hAnsi="Courier;Courier New" w:cs="Courier;Courier New"/>
                <w:sz w:val="20"/>
              </w:rPr>
            </w:pPr>
            <w:r>
              <w:rPr>
                <w:rFonts w:cs="Courier;Courier New" w:ascii="Courier;Courier New" w:hAnsi="Courier;Courier New"/>
                <w:sz w:val="20"/>
              </w:rPr>
            </w:r>
          </w:p>
        </w:tc>
      </w:tr>
    </w:tbl>
    <w:p>
      <w:pPr>
        <w:pStyle w:val="Normal"/>
        <w:rPr>
          <w:rFonts w:ascii="Courier;Courier New" w:hAnsi="Courier;Courier New" w:cs="Courier;Courier New"/>
          <w:vanish/>
          <w:sz w:val="20"/>
        </w:rPr>
      </w:pPr>
      <w:r>
        <w:rPr>
          <w:rFonts w:cs="Courier;Courier New" w:ascii="Courier;Courier New" w:hAnsi="Courier;Courier New"/>
          <w:vanish/>
          <w:sz w:val="20"/>
        </w:rPr>
      </w:r>
    </w:p>
    <w:tbl>
      <w:tblPr>
        <w:tblW w:w="10548" w:type="dxa"/>
        <w:jc w:val="left"/>
        <w:tblInd w:w="-31" w:type="dxa"/>
        <w:tblLayout w:type="fixed"/>
        <w:tblCellMar>
          <w:top w:w="0" w:type="dxa"/>
          <w:left w:w="108" w:type="dxa"/>
          <w:bottom w:w="0" w:type="dxa"/>
          <w:right w:w="108" w:type="dxa"/>
        </w:tblCellMar>
      </w:tblPr>
      <w:tblGrid>
        <w:gridCol w:w="10548"/>
      </w:tblGrid>
      <w:tr>
        <w:trPr/>
        <w:tc>
          <w:tcPr>
            <w:tcW w:w="105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t>*Company match may vary according to Section 4, Appendix 2.</w:t>
            </w:r>
          </w:p>
        </w:tc>
      </w:tr>
      <w:tr>
        <w:trPr/>
        <w:tc>
          <w:tcPr>
            <w:tcW w:w="105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t>**These contributions are allowed only if the participant is making the maximum basic   contribution.</w:t>
            </w:r>
          </w:p>
        </w:tc>
      </w:tr>
    </w:tbl>
    <w:p>
      <w:pPr>
        <w:sectPr>
          <w:type w:val="nextPage"/>
          <w:pgSz w:w="12240" w:h="15840"/>
          <w:pgMar w:left="1530" w:right="720" w:gutter="0" w:header="0" w:top="720" w:footer="0" w:bottom="96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5400" w:leader="none"/>
          <w:tab w:val="righ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sz w:val="20"/>
        </w:rPr>
      </w:pPr>
      <w:r>
        <w:rPr>
          <w:rFonts w:cs="Courier;Courier New" w:ascii="Courier;Courier New" w:hAnsi="Courier;Courier New"/>
          <w:sz w:val="20"/>
        </w:rPr>
        <w:t>UTC OF KANSAS - CWA 6372</w:t>
      </w:r>
    </w:p>
    <w:p>
      <w:pPr>
        <w:pStyle w:val="Normal"/>
        <w:pBdr>
          <w:top w:val="single" w:sz="6" w:space="0" w:color="FFFFFF"/>
          <w:left w:val="single" w:sz="6" w:space="0" w:color="FFFFFF"/>
          <w:bottom w:val="single" w:sz="6" w:space="0" w:color="FFFFFF"/>
          <w:right w:val="single" w:sz="6" w:space="0" w:color="FFFFFF"/>
        </w:pBdr>
        <w:tabs>
          <w:tab w:val="clear" w:pos="720"/>
          <w:tab w:val="center" w:pos="5400" w:leader="none"/>
          <w:tab w:val="right" w:pos="5760" w:leader="none"/>
          <w:tab w:val="left" w:pos="6480" w:leader="none"/>
          <w:tab w:val="left" w:pos="7200" w:leader="none"/>
          <w:tab w:val="left" w:pos="7920" w:leader="none"/>
          <w:tab w:val="left" w:pos="8640" w:leader="none"/>
          <w:tab w:val="left" w:pos="9360" w:leader="none"/>
        </w:tabs>
        <w:ind w:firstLine="5400"/>
        <w:rPr>
          <w:rFonts w:ascii="Courier;Courier New" w:hAnsi="Courier;Courier New" w:cs="Courier;Courier New"/>
          <w:sz w:val="20"/>
        </w:rPr>
      </w:pPr>
      <w:r>
        <w:rPr>
          <w:rFonts w:cs="Courier;Courier New" w:ascii="Courier;Courier New" w:hAnsi="Courier;Courier New"/>
          <w:sz w:val="20"/>
        </w:rPr>
        <w:t>SAVINGS PLAN</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cs="Courier;Courier New"/>
          <w:sz w:val="20"/>
          <w:u w:val="single"/>
        </w:rPr>
      </w:pPr>
      <w:r>
        <w:rPr>
          <w:rFonts w:cs="Courier;Courier New" w:ascii="Courier;Courier New" w:hAnsi="Courier;Courier New"/>
          <w:sz w:val="20"/>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t>Section 7. BI-WEEKLY CONTRIBUTION FROM FEBRUARY 16, 1999 TO EXPIRATION OF AGREEMENT</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eastAsia="Courier;Courier New" w:cs="Courier;Courier New"/>
          <w:sz w:val="20"/>
        </w:rPr>
      </w:pPr>
      <w:r>
        <w:rPr>
          <w:rFonts w:eastAsia="Courier;Courier New" w:cs="Courier;Courier New" w:ascii="Courier;Courier New" w:hAnsi="Courier;Courier New"/>
          <w:sz w:val="20"/>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pPr>
      <w:r>
        <w:rPr>
          <w:rFonts w:eastAsia="Courier;Courier New" w:cs="Courier;Courier New" w:ascii="Courier;Courier New" w:hAnsi="Courier;Courier New"/>
          <w:sz w:val="20"/>
        </w:rPr>
        <w:t xml:space="preserve">        </w:t>
      </w:r>
      <w:r>
        <w:rPr>
          <w:rFonts w:cs="Courier;Courier New" w:ascii="Courier;Courier New" w:hAnsi="Courier;Courier New"/>
          <w:sz w:val="20"/>
        </w:rPr>
        <w:t>______________________</w:t>
      </w:r>
      <w:r>
        <w:fldChar w:fldCharType="begin"/>
      </w:r>
      <w:r>
        <w:rPr>
          <w:sz w:val="20"/>
          <w:rFonts w:cs="Courier;Courier New" w:ascii="Courier;Courier New" w:hAnsi="Courier;Courier New"/>
        </w:rPr>
        <w:instrText xml:space="preserve">ADVANCE \u34</w:instrText>
      </w:r>
      <w:r>
        <w:rPr>
          <w:rFonts w:cs="Courier;Courier New" w:ascii="Courier;Courier New" w:hAnsi="Courier;Courier New"/>
          <w:sz w:val="20"/>
        </w:rPr>
      </w:r>
      <w:r>
        <w:rPr>
          <w:sz w:val="20"/>
          <w:rFonts w:cs="Courier;Courier New" w:ascii="Courier;Courier New" w:hAnsi="Courier;Courier New"/>
        </w:rPr>
        <w:fldChar w:fldCharType="separate"/>
      </w:r>
      <w:r>
        <w:rPr>
          <w:rFonts w:cs="Courier;Courier New" w:ascii="Courier;Courier New" w:hAnsi="Courier;Courier New"/>
          <w:sz w:val="20"/>
        </w:rPr>
      </w:r>
      <w:r>
        <w:rPr>
          <w:rFonts w:cs="Courier;Courier New" w:ascii="Courier;Courier New" w:hAnsi="Courier;Courier New"/>
          <w:sz w:val="20"/>
        </w:rPr>
      </w:r>
      <w:r>
        <w:rPr>
          <w:sz w:val="20"/>
          <w:rFonts w:cs="Courier;Courier New" w:ascii="Courier;Courier New" w:hAnsi="Courier;Courier New"/>
        </w:rPr>
        <w:fldChar w:fldCharType="end"/>
      </w:r>
      <w:r>
        <w:rPr>
          <w:rFonts w:cs="Courier;Courier New" w:ascii="Courier;Courier New" w:hAnsi="Courier;Courier New"/>
          <w:sz w:val="20"/>
        </w:rPr>
        <w:t>1</w:t>
      </w:r>
      <w:r>
        <w:fldChar w:fldCharType="begin"/>
      </w:r>
      <w:r>
        <w:rPr>
          <w:sz w:val="20"/>
          <w:rFonts w:cs="Courier;Courier New" w:ascii="Courier;Courier New" w:hAnsi="Courier;Courier New"/>
        </w:rPr>
        <w:instrText xml:space="preserve">ADVANCE \d34</w:instrText>
      </w:r>
      <w:r>
        <w:rPr>
          <w:rFonts w:cs="Courier;Courier New" w:ascii="Courier;Courier New" w:hAnsi="Courier;Courier New"/>
          <w:sz w:val="20"/>
        </w:rPr>
      </w:r>
      <w:r>
        <w:rPr>
          <w:sz w:val="20"/>
          <w:rFonts w:cs="Courier;Courier New" w:ascii="Courier;Courier New" w:hAnsi="Courier;Courier New"/>
        </w:rPr>
        <w:fldChar w:fldCharType="separate"/>
      </w:r>
      <w:r>
        <w:rPr>
          <w:rFonts w:cs="Courier;Courier New" w:ascii="Courier;Courier New" w:hAnsi="Courier;Courier New"/>
          <w:sz w:val="20"/>
        </w:rPr>
      </w:r>
      <w:r>
        <w:rPr>
          <w:rFonts w:cs="Courier;Courier New" w:ascii="Courier;Courier New" w:hAnsi="Courier;Courier New"/>
          <w:sz w:val="20"/>
        </w:rPr>
      </w:r>
      <w:r>
        <w:rPr>
          <w:sz w:val="20"/>
          <w:rFonts w:cs="Courier;Courier New" w:ascii="Courier;Courier New" w:hAnsi="Courier;Courier New"/>
        </w:rPr>
        <w:fldChar w:fldCharType="end"/>
      </w:r>
      <w:r>
        <w:rPr>
          <w:rFonts w:cs="Courier;Courier New" w:ascii="Courier;Courier New" w:hAnsi="Courier;Courier New"/>
          <w:sz w:val="20"/>
        </w:rPr>
        <w:t>_____________________  ____________</w:t>
      </w:r>
      <w:r>
        <w:fldChar w:fldCharType="begin"/>
      </w:r>
      <w:r>
        <w:rPr>
          <w:sz w:val="20"/>
          <w:rFonts w:cs="Courier;Courier New" w:ascii="Courier;Courier New" w:hAnsi="Courier;Courier New"/>
        </w:rPr>
        <w:instrText xml:space="preserve">ADVANCE \u34</w:instrText>
      </w:r>
      <w:r>
        <w:rPr>
          <w:rFonts w:cs="Courier;Courier New" w:ascii="Courier;Courier New" w:hAnsi="Courier;Courier New"/>
          <w:sz w:val="20"/>
        </w:rPr>
      </w:r>
      <w:r>
        <w:rPr>
          <w:sz w:val="20"/>
          <w:rFonts w:cs="Courier;Courier New" w:ascii="Courier;Courier New" w:hAnsi="Courier;Courier New"/>
        </w:rPr>
        <w:fldChar w:fldCharType="separate"/>
      </w:r>
      <w:r>
        <w:rPr>
          <w:rFonts w:cs="Courier;Courier New" w:ascii="Courier;Courier New" w:hAnsi="Courier;Courier New"/>
          <w:sz w:val="20"/>
        </w:rPr>
      </w:r>
      <w:r>
        <w:rPr>
          <w:rFonts w:cs="Courier;Courier New" w:ascii="Courier;Courier New" w:hAnsi="Courier;Courier New"/>
          <w:sz w:val="20"/>
        </w:rPr>
      </w:r>
      <w:r>
        <w:rPr>
          <w:sz w:val="20"/>
          <w:rFonts w:cs="Courier;Courier New" w:ascii="Courier;Courier New" w:hAnsi="Courier;Courier New"/>
        </w:rPr>
        <w:fldChar w:fldCharType="end"/>
      </w:r>
      <w:r>
        <w:rPr>
          <w:rFonts w:cs="Courier;Courier New" w:ascii="Courier;Courier New" w:hAnsi="Courier;Courier New"/>
          <w:sz w:val="20"/>
        </w:rPr>
        <w:t>2</w:t>
      </w:r>
      <w:r>
        <w:fldChar w:fldCharType="begin"/>
      </w:r>
      <w:r>
        <w:rPr>
          <w:sz w:val="20"/>
          <w:rFonts w:cs="Courier;Courier New" w:ascii="Courier;Courier New" w:hAnsi="Courier;Courier New"/>
        </w:rPr>
        <w:instrText xml:space="preserve">ADVANCE \d34</w:instrText>
      </w:r>
      <w:r>
        <w:rPr>
          <w:rFonts w:cs="Courier;Courier New" w:ascii="Courier;Courier New" w:hAnsi="Courier;Courier New"/>
          <w:sz w:val="20"/>
        </w:rPr>
      </w:r>
      <w:r>
        <w:rPr>
          <w:sz w:val="20"/>
          <w:rFonts w:cs="Courier;Courier New" w:ascii="Courier;Courier New" w:hAnsi="Courier;Courier New"/>
        </w:rPr>
        <w:fldChar w:fldCharType="separate"/>
      </w:r>
      <w:r>
        <w:rPr>
          <w:rFonts w:cs="Courier;Courier New" w:ascii="Courier;Courier New" w:hAnsi="Courier;Courier New"/>
          <w:sz w:val="20"/>
        </w:rPr>
      </w:r>
      <w:r>
        <w:rPr>
          <w:rFonts w:cs="Courier;Courier New" w:ascii="Courier;Courier New" w:hAnsi="Courier;Courier New"/>
          <w:sz w:val="20"/>
        </w:rPr>
      </w:r>
      <w:r>
        <w:rPr>
          <w:sz w:val="20"/>
          <w:rFonts w:cs="Courier;Courier New" w:ascii="Courier;Courier New" w:hAnsi="Courier;Courier New"/>
        </w:rPr>
        <w:fldChar w:fldCharType="end"/>
      </w:r>
      <w:r>
        <w:rPr>
          <w:rFonts w:cs="Courier;Courier New" w:ascii="Courier;Courier New" w:hAnsi="Courier;Courier New"/>
          <w:sz w:val="20"/>
        </w:rPr>
        <w:t xml:space="preserve">_____________ </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r>
    </w:p>
    <w:tbl>
      <w:tblPr>
        <w:tblW w:w="10188" w:type="dxa"/>
        <w:jc w:val="left"/>
        <w:tblInd w:w="-31" w:type="dxa"/>
        <w:tblLayout w:type="fixed"/>
        <w:tblCellMar>
          <w:top w:w="0" w:type="dxa"/>
          <w:left w:w="98" w:type="dxa"/>
          <w:bottom w:w="0" w:type="dxa"/>
          <w:right w:w="98" w:type="dxa"/>
        </w:tblCellMar>
      </w:tblPr>
      <w:tblGrid>
        <w:gridCol w:w="3258"/>
        <w:gridCol w:w="2340"/>
        <w:gridCol w:w="2520"/>
        <w:gridCol w:w="2070"/>
      </w:tblGrid>
      <w:tr>
        <w:trPr/>
        <w:tc>
          <w:tcPr>
            <w:tcW w:w="325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spacing w:before="0" w:after="19"/>
              <w:jc w:val="center"/>
              <w:rPr>
                <w:rFonts w:ascii="Courier;Courier New" w:hAnsi="Courier;Courier New" w:cs="Courier;Courier New"/>
                <w:sz w:val="20"/>
              </w:rPr>
            </w:pPr>
            <w:r>
              <w:rPr>
                <w:rFonts w:cs="Courier;Courier New" w:ascii="Courier;Courier New" w:hAnsi="Courier;Courier New"/>
                <w:sz w:val="20"/>
              </w:rPr>
              <w:t>Classification</w:t>
            </w:r>
          </w:p>
        </w:tc>
        <w:tc>
          <w:tcPr>
            <w:tcW w:w="234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Maximum</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Pre-Tax</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 xml:space="preserve">Employee </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spacing w:before="0" w:after="19"/>
              <w:jc w:val="center"/>
              <w:rPr>
                <w:rFonts w:ascii="Courier;Courier New" w:hAnsi="Courier;Courier New" w:cs="Courier;Courier New"/>
                <w:sz w:val="20"/>
              </w:rPr>
            </w:pPr>
            <w:r>
              <w:rPr>
                <w:rFonts w:cs="Courier;Courier New" w:ascii="Courier;Courier New" w:hAnsi="Courier;Courier New"/>
                <w:sz w:val="20"/>
              </w:rPr>
              <w:t>Contribution</w:t>
            </w:r>
          </w:p>
        </w:tc>
        <w:tc>
          <w:tcPr>
            <w:tcW w:w="25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 xml:space="preserve">Company </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Matching*</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spacing w:before="0" w:after="19"/>
              <w:jc w:val="center"/>
              <w:rPr>
                <w:rFonts w:ascii="Courier;Courier New" w:hAnsi="Courier;Courier New" w:cs="Courier;Courier New"/>
                <w:sz w:val="20"/>
              </w:rPr>
            </w:pPr>
            <w:r>
              <w:rPr>
                <w:rFonts w:cs="Courier;Courier New" w:ascii="Courier;Courier New" w:hAnsi="Courier;Courier New"/>
                <w:sz w:val="20"/>
              </w:rPr>
              <w:t>Contribution</w:t>
            </w:r>
          </w:p>
        </w:tc>
        <w:tc>
          <w:tcPr>
            <w:tcW w:w="207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t>Maximum PreTax</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Employee**</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Supplemental</w:t>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spacing w:before="0" w:after="19"/>
              <w:jc w:val="center"/>
              <w:rPr>
                <w:rFonts w:ascii="Courier;Courier New" w:hAnsi="Courier;Courier New" w:cs="Courier;Courier New"/>
                <w:sz w:val="20"/>
              </w:rPr>
            </w:pPr>
            <w:r>
              <w:rPr>
                <w:rFonts w:cs="Courier;Courier New" w:ascii="Courier;Courier New" w:hAnsi="Courier;Courier New"/>
                <w:sz w:val="20"/>
              </w:rPr>
              <w:t>Contributions</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Class 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78.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9.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56.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76.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8.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52.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Class 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74.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7.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48.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eastAsia="Courier;Courier New" w:cs="Courier;Courier New"/>
                <w:sz w:val="20"/>
              </w:rPr>
            </w:pPr>
            <w:r>
              <w:rPr>
                <w:rFonts w:eastAsia="Courier;Courier New" w:cs="Courier;Courier New" w:ascii="Courier;Courier New" w:hAnsi="Courier;Courier New"/>
                <w:sz w:val="20"/>
              </w:rPr>
              <w:t xml:space="preserve"> </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72.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6.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44.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Class 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70.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5.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40.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eastAsia="Courier;Courier New" w:cs="Courier;Courier New"/>
                <w:sz w:val="20"/>
              </w:rPr>
            </w:pPr>
            <w:r>
              <w:rPr>
                <w:rFonts w:eastAsia="Courier;Courier New" w:cs="Courier;Courier New" w:ascii="Courier;Courier New" w:hAnsi="Courier;Courier New"/>
                <w:sz w:val="20"/>
              </w:rPr>
              <w:t xml:space="preserve"> </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8.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4.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36.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eastAsia="Courier;Courier New" w:cs="Courier;Courier New"/>
                <w:sz w:val="20"/>
              </w:rPr>
            </w:pPr>
            <w:r>
              <w:rPr>
                <w:rFonts w:eastAsia="Courier;Courier New" w:cs="Courier;Courier New" w:ascii="Courier;Courier New" w:hAnsi="Courier;Courier New"/>
                <w:sz w:val="20"/>
              </w:rPr>
              <w:t xml:space="preserve"> </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6.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3.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32.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4.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2.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28.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2.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1.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24.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0.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0.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20.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8.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9.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16.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6.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8.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12.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Customer Representative</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4.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7.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08.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eastAsia="Courier;Courier New" w:cs="Courier;Courier New"/>
                <w:sz w:val="20"/>
              </w:rPr>
            </w:pPr>
            <w:r>
              <w:rPr>
                <w:rFonts w:eastAsia="Courier;Courier New" w:cs="Courier;Courier New" w:ascii="Courier;Courier New" w:hAnsi="Courier;Courier New"/>
                <w:sz w:val="20"/>
              </w:rPr>
              <w:t xml:space="preserve"> </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2.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6.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04.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0.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5.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00.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8.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4.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96.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6.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3.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92.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4.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2.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88.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2.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1.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84.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0.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0.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80.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8.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9.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76.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6.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8.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72.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4.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7.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8.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2.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6.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4.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0.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5.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0.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8.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4.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6.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6.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3.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2.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4.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2.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8.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2.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1.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4.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0.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0.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40.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8.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9.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6.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6.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8.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32.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4.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7.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8.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2.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6.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4.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0.00</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5.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20.00</w:t>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6.00</w:t>
            </w:r>
          </w:p>
        </w:tc>
        <w:tc>
          <w:tcPr>
            <w:tcW w:w="2070" w:type="dxa"/>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spacing w:lineRule="exact" w:line="48"/>
              <w:rPr>
                <w:rFonts w:ascii="Courier;Courier New" w:hAnsi="Courier;Courier New" w:cs="Courier;Courier New"/>
                <w:sz w:val="20"/>
              </w:rPr>
            </w:pPr>
            <w:r>
              <w:rPr>
                <w:rFonts w:cs="Courier;Courier New" w:ascii="Courier;Courier New" w:hAnsi="Courier;Courier New"/>
                <w:sz w:val="20"/>
              </w:rPr>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t>12.00</w:t>
            </w:r>
          </w:p>
        </w:tc>
        <w:tc>
          <w:tcPr>
            <w:tcW w:w="2070" w:type="dxa"/>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spacing w:lineRule="exact" w:line="48"/>
              <w:rPr>
                <w:rFonts w:ascii="Courier;Courier New" w:hAnsi="Courier;Courier New" w:cs="Courier;Courier New"/>
                <w:sz w:val="20"/>
              </w:rPr>
            </w:pPr>
            <w:r>
              <w:rPr>
                <w:rFonts w:cs="Courier;Courier New" w:ascii="Courier;Courier New" w:hAnsi="Courier;Courier New"/>
                <w:sz w:val="20"/>
              </w:rPr>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8.00</w:t>
            </w:r>
          </w:p>
        </w:tc>
        <w:tc>
          <w:tcPr>
            <w:tcW w:w="2070" w:type="dxa"/>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spacing w:lineRule="exact" w:line="48"/>
              <w:rPr>
                <w:rFonts w:ascii="Courier;Courier New" w:hAnsi="Courier;Courier New" w:cs="Courier;Courier New"/>
                <w:sz w:val="20"/>
              </w:rPr>
            </w:pPr>
            <w:r>
              <w:rPr>
                <w:rFonts w:cs="Courier;Courier New" w:ascii="Courier;Courier New" w:hAnsi="Courier;Courier New"/>
                <w:sz w:val="20"/>
              </w:rPr>
            </w:r>
          </w:p>
        </w:tc>
      </w:tr>
      <w:tr>
        <w:trPr/>
        <w:tc>
          <w:tcPr>
            <w:tcW w:w="32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cs="Courier;Courier New" w:ascii="Courier;Courier New" w:hAnsi="Courier;Courier New"/>
                <w:sz w:val="20"/>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right" w:pos="3258" w:leader="none"/>
                <w:tab w:val="right" w:pos="6114" w:leader="none"/>
                <w:tab w:val="right" w:pos="7584" w:leader="none"/>
                <w:tab w:val="left" w:pos="8832" w:leader="none"/>
              </w:tabs>
              <w:jc w:val="cente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4.00</w:t>
            </w:r>
          </w:p>
        </w:tc>
        <w:tc>
          <w:tcPr>
            <w:tcW w:w="2070" w:type="dxa"/>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spacing w:lineRule="exact" w:line="48"/>
              <w:rPr>
                <w:rFonts w:ascii="Courier;Courier New" w:hAnsi="Courier;Courier New" w:cs="Courier;Courier New"/>
                <w:sz w:val="20"/>
              </w:rPr>
            </w:pPr>
            <w:r>
              <w:rPr>
                <w:rFonts w:cs="Courier;Courier New" w:ascii="Courier;Courier New" w:hAnsi="Courier;Courier New"/>
                <w:sz w:val="20"/>
              </w:rPr>
            </w:r>
          </w:p>
        </w:tc>
      </w:tr>
    </w:tbl>
    <w:p>
      <w:pPr>
        <w:pStyle w:val="Normal"/>
        <w:rPr>
          <w:rFonts w:ascii="Courier;Courier New" w:hAnsi="Courier;Courier New" w:cs="Courier;Courier New"/>
          <w:vanish/>
          <w:sz w:val="20"/>
        </w:rPr>
      </w:pPr>
      <w:r>
        <w:rPr>
          <w:rFonts w:cs="Courier;Courier New" w:ascii="Courier;Courier New" w:hAnsi="Courier;Courier New"/>
          <w:vanish/>
          <w:sz w:val="20"/>
        </w:rPr>
      </w:r>
    </w:p>
    <w:tbl>
      <w:tblPr>
        <w:tblW w:w="10188" w:type="dxa"/>
        <w:jc w:val="left"/>
        <w:tblInd w:w="-31" w:type="dxa"/>
        <w:tblLayout w:type="fixed"/>
        <w:tblCellMar>
          <w:top w:w="0" w:type="dxa"/>
          <w:left w:w="108" w:type="dxa"/>
          <w:bottom w:w="0" w:type="dxa"/>
          <w:right w:w="108" w:type="dxa"/>
        </w:tblCellMar>
      </w:tblPr>
      <w:tblGrid>
        <w:gridCol w:w="10188"/>
      </w:tblGrid>
      <w:tr>
        <w:trPr/>
        <w:tc>
          <w:tcPr>
            <w:tcW w:w="101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right" w:pos="3258" w:leader="none"/>
                <w:tab w:val="right" w:pos="6114" w:leader="none"/>
                <w:tab w:val="right" w:pos="7584" w:leader="none"/>
                <w:tab w:val="left" w:pos="8832" w:leader="none"/>
              </w:tabs>
              <w:rPr>
                <w:rFonts w:ascii="Courier;Courier New" w:hAnsi="Courier;Courier New" w:cs="Courier;Courier New"/>
                <w:sz w:val="20"/>
              </w:rPr>
            </w:pPr>
            <w:r>
              <w:rPr>
                <w:rFonts w:cs="Courier;Courier New" w:ascii="Courier;Courier New" w:hAnsi="Courier;Courier New"/>
                <w:sz w:val="20"/>
              </w:rPr>
              <w:t>*Company match may vary according to Section 4, Appendix 2.</w:t>
            </w:r>
          </w:p>
        </w:tc>
      </w:tr>
      <w:tr>
        <w:trPr/>
        <w:tc>
          <w:tcPr>
            <w:tcW w:w="101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Courier;Courier New" w:hAnsi="Courier;Courier New" w:cs="Courier;Courier New"/>
                <w:sz w:val="20"/>
              </w:rPr>
            </w:pPr>
            <w:r>
              <w:rPr>
                <w:rFonts w:cs="Courier;Courier New" w:ascii="Courier;Courier New" w:hAnsi="Courier;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288" w:leader="none"/>
                <w:tab w:val="left" w:pos="990" w:leader="none"/>
                <w:tab w:val="left" w:pos="1710" w:leader="none"/>
                <w:tab w:val="left" w:pos="2430" w:leader="none"/>
                <w:tab w:val="left" w:pos="3150" w:leader="none"/>
                <w:tab w:val="right" w:pos="3258" w:leader="none"/>
                <w:tab w:val="left" w:pos="3870" w:leader="none"/>
                <w:tab w:val="left" w:pos="4590" w:leader="none"/>
                <w:tab w:val="left" w:pos="5310" w:leader="none"/>
                <w:tab w:val="left" w:pos="6030" w:leader="none"/>
                <w:tab w:val="right" w:pos="6114" w:leader="none"/>
                <w:tab w:val="left" w:pos="6750" w:leader="none"/>
                <w:tab w:val="left" w:pos="7470" w:leader="none"/>
                <w:tab w:val="right" w:pos="7584" w:leader="none"/>
                <w:tab w:val="left" w:pos="8190" w:leader="none"/>
                <w:tab w:val="left" w:pos="8832" w:leader="none"/>
                <w:tab w:val="left" w:pos="8910" w:leader="none"/>
                <w:tab w:val="left" w:pos="9630" w:leader="none"/>
              </w:tabs>
              <w:rPr>
                <w:rFonts w:ascii="Courier;Courier New" w:hAnsi="Courier;Courier New" w:cs="Courier;Courier New"/>
                <w:sz w:val="20"/>
              </w:rPr>
            </w:pPr>
            <w:r>
              <w:rPr>
                <w:rFonts w:cs="Courier;Courier New" w:ascii="Courier;Courier New" w:hAnsi="Courier;Courier New"/>
                <w:sz w:val="20"/>
              </w:rPr>
              <w:t>**These contributions are allowed only if the participant is making the maximum      basic contribution.</w:t>
            </w:r>
          </w:p>
        </w:tc>
      </w:tr>
    </w:tbl>
    <w:p>
      <w:pPr>
        <w:sectPr>
          <w:type w:val="nextPage"/>
          <w:pgSz w:w="12240" w:h="15840"/>
          <w:pgMar w:left="1530" w:right="720" w:gutter="0" w:header="0" w:top="720" w:footer="0" w:bottom="96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spacing w:lineRule="exact" w:line="240"/>
        <w:ind w:firstLine="4620"/>
        <w:jc w:val="both"/>
        <w:rPr>
          <w:rFonts w:ascii="Century Gothic" w:hAnsi="Century Gothic" w:cs="Century Gothic"/>
          <w:sz w:val="20"/>
        </w:rPr>
      </w:pPr>
      <w:r>
        <w:rPr>
          <w:rFonts w:cs="Century Gothic" w:ascii="Century Gothic" w:hAnsi="Century Gothic"/>
          <w:sz w:val="20"/>
        </w:rPr>
        <w:t>UNITED TELEPHONE COMPANY OF KANSAS</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spacing w:lineRule="exact" w:line="240"/>
        <w:ind w:firstLine="4620"/>
        <w:jc w:val="both"/>
        <w:rPr>
          <w:rFonts w:ascii="Century Gothic" w:hAnsi="Century Gothic" w:cs="Century Gothic"/>
          <w:sz w:val="20"/>
        </w:rPr>
      </w:pPr>
      <w:r>
        <w:rPr>
          <w:rFonts w:cs="Century Gothic" w:ascii="Century Gothic" w:hAnsi="Century Gothic"/>
          <w:sz w:val="20"/>
        </w:rPr>
        <w:t>APPENDIX 3</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t>Exchanges included in the three (3) Kansas areas for bumping purposes in accordance with Article V, Section 3(b) 1 ar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u w:val="single"/>
        </w:rPr>
        <w:t>Southeast District</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t>Altoona, Altamont,  Bucyrus, Buffalo, Baldwin City, Blue Mound, Burlington, Benedict, Baxter Springs, Centropolis, Coyville, Edgerton, Fall River, Fontana, Fredonia, Galena, Gridley, Greeley, Gardner, Garnett, Kincaid, Lane, Lebo, Leroy, Lafontaine, Linwood, Lyndon, Michigan Valley, Mound City, Mound Valley, Melvern, Mapleton, Moran, Neosho Falls, Osage City, Osawatomie,  Oswego, Piqua, Pomona, Parker, Princeton, Quincy, Quenemo, Richmond, Riverton, Scammon, Spring Hill, Thayer, Toronto, Waverly, Wellsville, Westphalia.</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u w:val="single"/>
        </w:rPr>
        <w:t>Northeast District</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t>Alma, Alta Vista, Burlingame, Circleville, Delia, Denison, Effingham, Emmett, Eskridge, Easton, Fort Riley, Harveyville, Hiawatha, Highland, Holton, Hoyt, Horton, Junction City, Lancaster, Mclouth, Milford, Meriden, Morrill, Mayetta, Nortonville, Onaga, Oskaloosa, Ozawkie, Overbrook, Powhattan, Perry, Rossville, Silver Lake, St. Marys, Troy, Valley Falls, White Cloud, Winchester, Wathena.</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u w:val="single"/>
        </w:rPr>
        <w:t>West/Central District</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sectPr>
          <w:type w:val="nextPage"/>
          <w:pgSz w:w="12240" w:h="15840"/>
          <w:pgMar w:left="1560" w:right="1440" w:gutter="0" w:header="0" w:top="720" w:footer="0" w:bottom="96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t>Abbyville, Alden, Arlington, Aurora, Belle Plaine, Belpre, Burr Oak, Burrton, Buhler, Claflin, Clifton, Clyde, Cunningham, Conway, Courtland, Delphos, Downs, Durham, Ellis, Ellinwood, Esbon, Glasco, Green, Haven, Hillsboro, Hudson, Hesston, Hoisington, Inman, Ionia, Lebanon, Leonardville, Longford, Lehigh, Langdon, Luray, Macksville, Morganville, Murdock, Olsburg, Osborne, Oxford, Paradise, Pretty Prairie, Partridge, Preston, Republic, Riley, Russell, St. John, Sterling, Sylvia, Webber, Wakefield, Walton, Westmorelamd, Windom.</w:t>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spacing w:lineRule="exact" w:line="240"/>
        <w:ind w:firstLine="4620"/>
        <w:jc w:val="both"/>
        <w:rPr>
          <w:rFonts w:ascii="Century Gothic" w:hAnsi="Century Gothic" w:cs="Century Gothic"/>
          <w:sz w:val="20"/>
        </w:rPr>
      </w:pPr>
      <w:r>
        <w:rPr>
          <w:rFonts w:cs="Century Gothic" w:ascii="Century Gothic" w:hAnsi="Century Gothic"/>
          <w:sz w:val="20"/>
        </w:rPr>
        <w:t>MEMORANDUM OF AGREEMENT</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t>As a result of Company actions, the Operator and Storekeeper classifications are not necessary in this collective bargaining agreement.</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t>In the event the Operator or Storekeeper classifications are reinstated, this agreement will be opened to negotiate the wage rates for these affected classifications formerly listed in the 1991-1994 Labor Agreement for the United Telephone Company of Kansas.</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spacing w:lineRule="exact" w:line="240"/>
        <w:ind w:firstLine="4620"/>
        <w:jc w:val="both"/>
        <w:rPr>
          <w:rFonts w:ascii="Century Gothic" w:hAnsi="Century Gothic" w:cs="Century Gothic"/>
          <w:sz w:val="20"/>
        </w:rPr>
      </w:pPr>
      <w:r>
        <w:rPr>
          <w:rFonts w:cs="Century Gothic" w:ascii="Century Gothic" w:hAnsi="Century Gothic"/>
          <w:sz w:val="20"/>
        </w:rPr>
        <w:t>MEMORANDUM OF AGREEMENT</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t>The Company and Union agree that any service observations of employee performance shall be conducted during company established hours of operation. It is understood that the Company's sole intent in service observing employee performance is to evaluate levels of service provided to the customer by employees and take appropriate action to ensure continued high levels of service. Supervisory employees have the obligation to share evaluations of performance with the employee based on service observations in a reasonable amount of time.</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s>
        <w:spacing w:lineRule="exact" w:line="240"/>
        <w:ind w:firstLine="4620"/>
        <w:jc w:val="both"/>
        <w:rPr>
          <w:rFonts w:ascii="Century Gothic" w:hAnsi="Century Gothic" w:cs="Century Gothic"/>
          <w:sz w:val="20"/>
        </w:rPr>
      </w:pPr>
      <w:r>
        <w:rPr>
          <w:rFonts w:cs="Century Gothic" w:ascii="Century Gothic" w:hAnsi="Century Gothic"/>
          <w:sz w:val="20"/>
        </w:rPr>
        <w:t>MEMORANDUM OF AGREEMENT</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t>The Union and Company do hereby agree that should CWA offer a replacement option to the CWA Savings and Retirement Trust Plan, the two parties will meet to determine the plausibility of implementation of the new plan.</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rPr>
          <w:rFonts w:ascii="Century Gothic" w:hAnsi="Century Gothic" w:cs="Century Gothic"/>
          <w:sz w:val="20"/>
        </w:rPr>
      </w:pPr>
      <w:r>
        <w:rPr>
          <w:rFonts w:cs="Century Gothic" w:ascii="Century Gothic" w:hAnsi="Century Gothic"/>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rPr>
          <w:sz w:val="20"/>
        </w:rPr>
      </w:pPr>
      <w:r>
        <w:rPr>
          <w:sz w:val="20"/>
        </w:rPr>
      </w:r>
    </w:p>
    <w:sectPr>
      <w:type w:val="nextPage"/>
      <w:pgSz w:w="12240" w:h="15840"/>
      <w:pgMar w:left="1560" w:right="1440" w:gutter="0" w:header="0" w:top="72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2:15:00Z</dcterms:created>
  <dc:creator>sprint</dc:creator>
  <dc:description/>
  <dc:language>en-US</dc:language>
  <cp:lastModifiedBy>frank</cp:lastModifiedBy>
  <dcterms:modified xsi:type="dcterms:W3CDTF">2008-10-24T22:15:00Z</dcterms:modified>
  <cp:revision>2</cp:revision>
  <dc:subject/>
  <dc:title/>
</cp:coreProperties>
</file>