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1994 -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UNITED TELEPHON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OF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nd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COMMUNICATIONS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LOCAL 63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EFFECTIVE . . . . . . . . .FEBRUARY 19,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EXPIRATION DATE . . . . . .FEBRUARY 22,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 xml:space="preserve">This Agreement entered into on this </w:t>
      </w:r>
      <w:r>
        <w:rPr>
          <w:rFonts w:eastAsia="Roman;Times New Roman" w:cs="Roman;Times New Roman" w:ascii="Roman;Times New Roman" w:hAnsi="Roman;Times New Roman"/>
          <w:i/>
          <w:iCs/>
          <w:sz w:val="24"/>
          <w:szCs w:val="24"/>
        </w:rPr>
        <w:t>19th</w:t>
      </w:r>
      <w:r>
        <w:rPr>
          <w:rFonts w:eastAsia="Roman;Times New Roman" w:cs="Roman;Times New Roman" w:ascii="Roman;Times New Roman" w:hAnsi="Roman;Times New Roman"/>
          <w:sz w:val="24"/>
          <w:szCs w:val="24"/>
        </w:rPr>
        <w:t xml:space="preserve"> day of February, 199</w:t>
      </w:r>
      <w:r>
        <w:rPr>
          <w:rFonts w:eastAsia="Roman;Times New Roman" w:cs="Roman;Times New Roman" w:ascii="Roman;Times New Roman" w:hAnsi="Roman;Times New Roman"/>
          <w:i/>
          <w:iCs/>
          <w:sz w:val="24"/>
          <w:szCs w:val="24"/>
        </w:rPr>
        <w:t>4</w:t>
      </w:r>
      <w:r>
        <w:rPr>
          <w:rFonts w:eastAsia="Roman;Times New Roman" w:cs="Roman;Times New Roman" w:ascii="Roman;Times New Roman" w:hAnsi="Roman;Times New Roman"/>
          <w:sz w:val="24"/>
          <w:szCs w:val="24"/>
        </w:rPr>
        <w:t xml:space="preserve"> between the United Telephone Company of </w:t>
      </w:r>
      <w:r>
        <w:rPr>
          <w:rFonts w:eastAsia="Roman;Times New Roman" w:cs="Roman;Times New Roman" w:ascii="Roman;Times New Roman" w:hAnsi="Roman;Times New Roman"/>
          <w:i/>
          <w:iCs/>
          <w:sz w:val="24"/>
          <w:szCs w:val="24"/>
        </w:rPr>
        <w:t>Kansas</w:t>
      </w:r>
      <w:r>
        <w:rPr>
          <w:rFonts w:eastAsia="Roman;Times New Roman" w:cs="Roman;Times New Roman" w:ascii="Roman;Times New Roman" w:hAnsi="Roman;Times New Roman"/>
          <w:sz w:val="24"/>
          <w:szCs w:val="24"/>
        </w:rPr>
        <w:t>, its successors and assigns, hereinafter referred to as the "Company", and the COMMUNICATIONS WORKERS OF AMERICA, hereinafter referred to as the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UNION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Pursuant to certification and direction of the National Labor Relations Board the Company recognizes the Union as the sole collective bargaining agent for hours, wages, and other conditions of employment for all non-supervisory employees, except for:  management, administrative, professional, general office, guards, janitors, watchmen, officials and confidential employees and supervisors as defined in the National Labor Relations Act, a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COMPANY-UNION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  MANAGEMENT RIGHTS.</w:t>
      </w:r>
      <w:r>
        <w:rPr>
          <w:rFonts w:eastAsia="Roman;Times New Roman" w:cs="Roman;Times New Roman" w:ascii="Roman;Times New Roman" w:hAnsi="Roman;Times New Roman"/>
          <w:sz w:val="24"/>
          <w:szCs w:val="24"/>
        </w:rPr>
        <w:t xml:space="preserve">  It is agreed that the Company has all the customary rights of management and that managing and directing the business and work force will include all areas not specifically limited by a provision of this Agreement.  These rights of the Company will include, but are not limited to: direct and supervise the Company's operations, establish safety rules, hire, decide the number of employees necessary at any given time or place and to assign and distribute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2.  SERVICE INTERRU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  The Company and the Union recognize their responsibility in the interest of the public and the employees to avoid interruptions in telephone service.  Accordingly, they will process promptly employee complaints and grievances which are subject to handling under the grievance procedures for the purpose of avoiding interruption of telephone service to the public and economic loss to employees from work stopp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  Any employee complaint or grievance which is subject to handling under the grievance procedures shall be presented and heard promptly in accordance with the provisions of those procedures and the arbitration procedures, where 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  As to those employee grievances which are subject to arbitration, the Union, its officers, or representatives will not order or sanction a work stoppage or slowdown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  As to those employee complaints and grievances which are not subject to arbitration, the Union, its officers, or representatives will not order or sanction a work stoppage or slowdown while the matter is being processed through the Grievance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3.  NON-DISCRIMINATION.</w:t>
      </w:r>
      <w:r>
        <w:rPr>
          <w:rFonts w:eastAsia="Roman;Times New Roman" w:cs="Roman;Times New Roman" w:ascii="Roman;Times New Roman" w:hAnsi="Roman;Times New Roman"/>
          <w:sz w:val="24"/>
          <w:szCs w:val="24"/>
        </w:rPr>
        <w:t xml:space="preserve">  The Company and Union agree they will not discriminate against any employee because of race, color, religion, sex, national origin, veteran status, or </w:t>
      </w:r>
      <w:r>
        <w:rPr>
          <w:rFonts w:eastAsia="Roman;Times New Roman" w:cs="Roman;Times New Roman" w:ascii="Roman;Times New Roman" w:hAnsi="Roman;Times New Roman"/>
          <w:i/>
          <w:iCs/>
          <w:sz w:val="24"/>
          <w:szCs w:val="24"/>
        </w:rPr>
        <w:t>disabled</w:t>
      </w:r>
      <w:r>
        <w:rPr>
          <w:rFonts w:eastAsia="Roman;Times New Roman" w:cs="Roman;Times New Roman" w:ascii="Roman;Times New Roman" w:hAnsi="Roman;Times New Roman"/>
          <w:sz w:val="24"/>
          <w:szCs w:val="24"/>
        </w:rPr>
        <w:t xml:space="preserve"> status; and will abide by the Federal Age Discrimination Act of 1967, as amended </w:t>
      </w:r>
      <w:r>
        <w:rPr>
          <w:rFonts w:eastAsia="Roman;Times New Roman" w:cs="Roman;Times New Roman" w:ascii="Roman;Times New Roman" w:hAnsi="Roman;Times New Roman"/>
          <w:i/>
          <w:iCs/>
          <w:sz w:val="24"/>
          <w:szCs w:val="24"/>
        </w:rPr>
        <w:t>and will take all action necessary to comply with the Americans With Disabilities Act</w:t>
      </w:r>
      <w:r>
        <w:rPr>
          <w:rFonts w:eastAsia="Roman;Times New Roman" w:cs="Roman;Times New Roman" w:ascii="Roman;Times New Roman" w:hAnsi="Roman;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i/>
          <w:iCs/>
          <w:sz w:val="24"/>
          <w:szCs w:val="24"/>
        </w:rPr>
        <w:t>Notwithstanding anything to the contrary, where any one (clause or Article) of this contract is applicable to a request for a leave of absence as defined by the Family and Medical Leave Act of 1993 and the contract provides for a greater level of benefits, as required under the FMLA, the provisions of the contract shall prevail.  In no instances shall the contract diminish any rights guaranteed under the Act.  The Company shall have final discretion with regards to those options where the employer is provided with discretion under the FM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4.  UNION 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  Admission to Membership.  The Union agrees that it will admit to membership in the Union all present employees and all future employees hired or rehired by the Company who, under the terms of this Agreement, are represented by the Union and who maintain their membership in good standing by the payment of periodic dues and initiation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w:t>
        <w:tab/>
        <w:t xml:space="preserve">The Company agrees not to coerce, or interfere with any </w:t>
        <w:tab/>
        <w:tab/>
        <w:tab/>
        <w:t xml:space="preserve">employee for the object of restraining membership in the Union, </w:t>
        <w:tab/>
        <w:tab/>
        <w:tab/>
        <w:t xml:space="preserve">and agrees not to discriminate in any way against an employee </w:t>
        <w:tab/>
        <w:tab/>
        <w:tab/>
        <w:t xml:space="preserve">by virtue of membership therein; and agrees in all other </w:t>
        <w:tab/>
        <w:tab/>
        <w:tab/>
        <w:t xml:space="preserve">respects to observe the guarantees vouchsafed the Union and the </w:t>
        <w:tab/>
        <w:tab/>
        <w:tab/>
        <w:t xml:space="preserve">members thereof by the National Labor Relations Act.  The Union </w:t>
        <w:tab/>
        <w:tab/>
        <w:tab/>
        <w:t xml:space="preserve">likewise agrees not to exert any coercion or intimidation on </w:t>
        <w:tab/>
        <w:tab/>
        <w:tab/>
        <w:t xml:space="preserve">any employee because of non-membership in the Union, or for the </w:t>
        <w:tab/>
        <w:tab/>
        <w:tab/>
        <w:t>purpose of including membership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  Checkoff.  For the duration of the Agreement the Company agrees to deduct from the first pay of each month of every employee covered by this Agreement who properly authorized the Company in writing to do so, their regular periodic Union membership dues and promptly remit same to the Union.  Such deductions will be made by the Company without cost to the Union.  Such consent shall be in writing upon a form designated "Payroll Deduction Authorization", and such forms shall be furnished by the Union.  The Union agrees to indemnify and save the Company harmless against any and all claims, suits or other forms of liability arising out of the deduction of money for Union dues from an employee's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  For the duration of the Agreement the Company agrees to furnish the Union an address listing of those employees who have identified themselves as Union members through the execution of a "Payroll Deduction Authorization" as specified in paragraph (c) above as of January 1 and July 1, of each year.  It is further understood and agreed that the Union will reimburse the Company at a rate of $40.00 per request for each request in excess of two (2) per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5.  UNION RIGHTS AND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  The Union agrees that there shall be no solicitation for membership in the Union, signing up of members or collections of initiation fees, dues or assessments, on Company work time; provided, however, that this shall not be construed to prohibit casual or personal conversation about the Union and its activities, and provided further that this shall not be construed as permitting employees to quit work or delay their work for the purpose of such conver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  The Company agrees that the activities described in Section 5 (a) of this Article may be conducted on the Company property on free time of Union members who are employees of the Company as long as such activities do not interfere with the efficiency of the employees who are thus ad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  The Company declares that it will pursue the firm policy of not aiding or supporting in any manner whatsoever any employee or group of employees for the purpose of undermining the Union.  The Union agrees not to coerce or intimidate employees into membership or to engage in any Union activity on Company time or property except as herein per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  The Company shall not give financial aid or otherwise support any labor organization.  This, however, shall not prevent both parties to this Agreement from cooperating and exchanging such information essential for the furtherance of agreeable relations.  On any matter which has been negotiated between the Company and the Union, the Company will notify the Union before it notifies its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  The Company recognizes the claim of the Union to Jurisdiction over telephone work in territory served by the Company and covered by this Agreement. it is understood that the Company will not be asked to act upon any question regarding jurisdiction between labor organizations and that it shall be the duty of the Union to settle such controversies without work stoppages if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 xml:space="preserve">(f)  </w:t>
      </w:r>
      <w:r>
        <w:rPr>
          <w:rFonts w:eastAsia="Roman;Times New Roman" w:cs="Roman;Times New Roman" w:ascii="Roman;Times New Roman" w:hAnsi="Roman;Times New Roman"/>
          <w:i/>
          <w:iCs/>
          <w:sz w:val="24"/>
          <w:szCs w:val="24"/>
        </w:rPr>
        <w:t>If the Union contends that the contracting of work other than plowing cable, drops or cutting brush deprives bargaining unit employees of work which should be theirs, the matter shall be deemed a grievance and be subject to settlement in the usual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g)  No management personnel or other employees not included in the bargaining unit covered by this Agreement may do any productive work normally performed by any employee included in the bargaining unit covered by this Agreement if such employee is idle and available, except in emergencies until proper employees can be secured or incidental to the training of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6.  BULLETIN BOARDS.</w:t>
      </w:r>
      <w:r>
        <w:rPr>
          <w:rFonts w:eastAsia="Roman;Times New Roman" w:cs="Roman;Times New Roman" w:ascii="Roman;Times New Roman" w:hAnsi="Roman;Times New Roman"/>
          <w:sz w:val="24"/>
          <w:szCs w:val="24"/>
        </w:rPr>
        <w:t xml:space="preserve">  Bulletin Boards for the exclusive use of the Union shall be provided by the Company in all locations where employees normally report for work.  Such bulletin boards shall be placed in locations mutually agreed to by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WEL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  EMPLOYEE INCOME PROTEC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 xml:space="preserve">(a)  If during the term of this Agreement, the Company notifies the Union in writing that technological change (defined as changes in equipment or work location which will necessitate layoffs or involuntary permanent reassignments of regular full-time employees to different job titles involving a reduction in pay or to locations requiring a change of residence, or if a force surplus necessitating any of the above actions exists for reasons other than technological change and the Company deems it appropriate and in the exercise of its sole discretion, employees in the affected job titles and work locations who have at least ten years of continuous service (as defined in the United System Employment </w:t>
      </w:r>
      <w:r>
        <w:rPr>
          <w:rFonts w:eastAsia="Roman;Times New Roman" w:cs="Roman;Times New Roman" w:ascii="Roman;Times New Roman" w:hAnsi="Roman;Times New Roman"/>
          <w:i/>
          <w:iCs/>
          <w:sz w:val="24"/>
          <w:szCs w:val="24"/>
        </w:rPr>
        <w:t>Pension</w:t>
      </w:r>
      <w:r>
        <w:rPr>
          <w:rFonts w:eastAsia="Roman;Times New Roman" w:cs="Roman;Times New Roman" w:ascii="Roman;Times New Roman" w:hAnsi="Roman;Times New Roman"/>
          <w:sz w:val="24"/>
          <w:szCs w:val="24"/>
        </w:rPr>
        <w:t xml:space="preserve"> Plan) and whose age is at least 55 years as of the date of the Company's notice to the Union, may elect, in the order of seniority, and to the extent receive Employee Income Protection benefits described in paragraph (b) of this Article subject to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w:t>
        <w:tab/>
        <w:t xml:space="preserve">The Company shall determine the job titles and work locations </w:t>
        <w:tab/>
        <w:tab/>
        <w:tab/>
        <w:t xml:space="preserve">in which a surplus exists, the number of employees in such </w:t>
        <w:tab/>
        <w:tab/>
        <w:tab/>
        <w:t xml:space="preserve">titles and locations who are considered to be surplus, and the </w:t>
        <w:tab/>
        <w:tab/>
        <w:tab/>
        <w:t xml:space="preserve">period during which the employee may, if he or she so elects, </w:t>
        <w:tab/>
        <w:tab/>
        <w:tab/>
        <w:t xml:space="preserve">leave the service of the Company pursuant to this Article. </w:t>
        <w:tab/>
        <w:tab/>
        <w:tab/>
        <w:t xml:space="preserve">Neither such determinations by the Company nor any other part </w:t>
        <w:tab/>
        <w:tab/>
        <w:tab/>
        <w:t>of this article shall be subject to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2)</w:t>
        <w:tab/>
        <w:t xml:space="preserve">The number of employees who may make such election shall not </w:t>
        <w:tab/>
        <w:tab/>
        <w:tab/>
        <w:t xml:space="preserve">exceed the number of employees determined by the Company to be </w:t>
        <w:tab/>
        <w:tab/>
        <w:tab/>
        <w:t>sur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3)</w:t>
        <w:tab/>
        <w:t xml:space="preserve">An Employee's election to leave the service of the Company and </w:t>
        <w:tab/>
        <w:tab/>
        <w:tab/>
        <w:t xml:space="preserve">receive Employee Income Protection benefits must be in writing </w:t>
        <w:tab/>
        <w:tab/>
        <w:tab/>
        <w:t xml:space="preserve">and transmitted to the Company within 30 days from the date the </w:t>
        <w:tab/>
        <w:tab/>
        <w:tab/>
        <w:t xml:space="preserve">Company makes notification of any such change or surplus in </w:t>
        <w:tab/>
        <w:tab/>
        <w:tab/>
        <w:t xml:space="preserve">order to be effective and such election may only be revoked </w:t>
        <w:tab/>
        <w:tab/>
        <w:tab/>
        <w:t>within such 30 d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4)</w:t>
        <w:tab/>
        <w:t xml:space="preserve">Employees who elect to receive benefits under the provisions </w:t>
        <w:tab/>
        <w:tab/>
        <w:tab/>
        <w:t xml:space="preserve">of this Article shall not be entitled to other severance pay </w:t>
        <w:tab/>
        <w:tab/>
        <w:tab/>
        <w:t xml:space="preserve">benefits or other benefits which may be provided to laid-off </w:t>
        <w:tab/>
        <w:tab/>
        <w:tab/>
        <w:t xml:space="preserve">employees but shall be entitled to receive those benefits </w:t>
        <w:tab/>
        <w:tab/>
        <w:tab/>
        <w:t xml:space="preserve">applicable to retirees, if the employee elect to retire.  No </w:t>
        <w:tab/>
        <w:tab/>
        <w:tab/>
        <w:t xml:space="preserve">employee shall be required to retire in order to receive </w:t>
        <w:tab/>
        <w:tab/>
        <w:tab/>
        <w:t>Employee Income Protection Plan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  Employee Income Protection payments for employees who so elect to leave the service of the Company in accordance with paragraph (a) shall begin within one month after such employee has left the service of the Company to continue until 48 payments have been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  For employees who so elect in accordance with paragraph (a), the Company will pay monthly as Employee Income Protection payment, $8.50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each year of continuous service plus 35% of the employee's final basic weekly or equivalent wage rate but, in no case to exceed in aggregate a total of $400.00 per month.  The maximum amount of Employee income Protection benefits payable shall in no event exceed a total of $19,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  In no event shall the total of the Employee Income Protection Payments exceed the equivalent of twice the employee's annual compensation at the basic weekly wage rate (or its equivalent) received during the year immediately preceding the termination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  As used in this Article, "annual compensation at the basic weekly rate (or its equivalent): or "basic weekly wage rate (or its equivalent)" do not include tour or temporary differentials, overtime pay, or other extra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 xml:space="preserve">(f)  Payments hereunder shall cease upon the employment of a recipient by the Company or any affiliated or subsidiary companies of </w:t>
      </w:r>
      <w:r>
        <w:rPr>
          <w:rFonts w:eastAsia="Roman;Times New Roman" w:cs="Roman;Times New Roman" w:ascii="Roman;Times New Roman" w:hAnsi="Roman;Times New Roman"/>
          <w:i/>
          <w:iCs/>
          <w:sz w:val="24"/>
          <w:szCs w:val="24"/>
        </w:rPr>
        <w:t>Sprint Corporation</w:t>
      </w:r>
      <w:r>
        <w:rPr>
          <w:rFonts w:eastAsia="Roman;Times New Roman" w:cs="Roman;Times New Roman" w:ascii="Roman;Times New Roman" w:hAnsi="Roman;Times New Roman"/>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g)  In the event of the death of a recipient of Employee Income Protection payments before all of the monthly payments to which he is entitled have been made, the remaining amount shall be paid to the individual's e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h)  When the surplus is not relieved by a sufficient number of employees accepting the Company's offer under provisions of this Article, the Company may lay off any employees as provided under other provision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2.  WORK PLACES.</w:t>
      </w:r>
      <w:r>
        <w:rPr>
          <w:rFonts w:eastAsia="Roman;Times New Roman" w:cs="Roman;Times New Roman" w:ascii="Roman;Times New Roman" w:hAnsi="Roman;Times New Roman"/>
          <w:sz w:val="24"/>
          <w:szCs w:val="24"/>
        </w:rPr>
        <w:t xml:space="preserve">  The Company shall make every reasonable effort to furnish at all times a healthful, sufficiently ventilated, properly heated and well lighted space for the performance of all work and a safe and convenient place for the employee's clothes and personal belongings during work hours. Healthful sanitary conditions shall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3.  PROTECTION OF HEALTH AND WELFARE.</w:t>
      </w:r>
      <w:r>
        <w:rPr>
          <w:rFonts w:eastAsia="Roman;Times New Roman" w:cs="Roman;Times New Roman" w:ascii="Roman;Times New Roman" w:hAnsi="Roman;Times New Roman"/>
          <w:sz w:val="24"/>
          <w:szCs w:val="24"/>
        </w:rPr>
        <w:t xml:space="preserve">  No employee shall be required to work under any conditions which is unsafe and injurious to health or welf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4.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  The group life insurance plan includes Non-Contributory Life Insurance, Contributory Life Insurance and Accidental Death and Dismemberment Insurance.  It is understood that all insurance benefits are to be under written by the insurance carrier and the benefits are subject to the rules and regulations of the carrier.  Nothing herein shall be construed to be a guarantee of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  During the life of this Agreement no changes will be made in the benefits except by mutual agreement between the parties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  The selection of the carrier and the administration of the insurance plan will rest solely with the Company and shall not be subject to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  The following summarized outline of benefits is subject to the terms and conditions of the insurance contract between the Company and th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 xml:space="preserve">(1)  </w:t>
      </w:r>
      <w:r>
        <w:rPr>
          <w:rFonts w:eastAsia="Roman;Times New Roman" w:cs="Roman;Times New Roman" w:ascii="Roman;Times New Roman" w:hAnsi="Roman;Times New Roman"/>
          <w:sz w:val="24"/>
          <w:szCs w:val="24"/>
          <w:u w:val="single"/>
        </w:rPr>
        <w:t>Non-Contributory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a)</w:t>
        <w:tab/>
        <w:t>All regular employees classified as full-time or part-</w:t>
        <w:tab/>
        <w:tab/>
        <w:tab/>
        <w:tab/>
        <w:t xml:space="preserve">time who normally work twenty (20) or more hours per week </w:t>
        <w:tab/>
        <w:tab/>
        <w:tab/>
        <w:tab/>
        <w:t xml:space="preserve">will be insured under the Non-Contributory Life Insurance </w:t>
        <w:tab/>
        <w:tab/>
        <w:tab/>
        <w:tab/>
        <w:t xml:space="preserve">Plan following six (6) months of employment in accordance </w:t>
        <w:tab/>
        <w:tab/>
        <w:tab/>
        <w:tab/>
        <w:t>with the follow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ab/>
      </w:r>
      <w:r>
        <w:rPr>
          <w:rFonts w:eastAsia="Roman;Times New Roman" w:cs="Roman;Times New Roman" w:ascii="Roman;Times New Roman" w:hAnsi="Roman;Times New Roman"/>
          <w:sz w:val="24"/>
          <w:szCs w:val="24"/>
          <w:u w:val="single"/>
        </w:rPr>
        <w:t>SCHEDULE OF BENEFITS - NON-CONTRIBU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r>
      <w:r>
        <w:rPr>
          <w:rFonts w:eastAsia="Roman;Times New Roman" w:cs="Roman;Times New Roman" w:ascii="Roman;Times New Roman" w:hAnsi="Roman;Times New Roman"/>
          <w:sz w:val="24"/>
          <w:szCs w:val="24"/>
          <w:u w:val="single"/>
        </w:rPr>
        <w:t>Length of Service</w:t>
      </w:r>
      <w:r>
        <w:rPr>
          <w:rFonts w:eastAsia="Roman;Times New Roman" w:cs="Roman;Times New Roman" w:ascii="Roman;Times New Roman" w:hAnsi="Roman;Times New Roman"/>
          <w:sz w:val="24"/>
          <w:szCs w:val="24"/>
        </w:rPr>
        <w:tab/>
        <w:tab/>
        <w:tab/>
        <w:tab/>
      </w:r>
      <w:r>
        <w:rPr>
          <w:rFonts w:eastAsia="Roman;Times New Roman" w:cs="Roman;Times New Roman" w:ascii="Roman;Times New Roman" w:hAnsi="Roman;Times New Roman"/>
          <w:sz w:val="24"/>
          <w:szCs w:val="24"/>
          <w:u w:val="single"/>
        </w:rPr>
        <w:t>Amount of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2 year to 4 years</w:t>
        <w:tab/>
        <w:tab/>
        <w:tab/>
        <w:tab/>
        <w:t>$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4 years and over</w:t>
        <w:tab/>
        <w:tab/>
        <w:tab/>
        <w:tab/>
        <w:tab/>
        <w: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b)</w:t>
        <w:tab/>
        <w:t xml:space="preserve">Changes in insurance become effective upon the employee's </w:t>
        <w:tab/>
        <w:tab/>
        <w:tab/>
        <w:t xml:space="preserve">anniversary date.  If an employee is absent at the time </w:t>
        <w:tab/>
        <w:tab/>
        <w:tab/>
        <w:t xml:space="preserve">of a scheduled change, the change is postponed until the </w:t>
        <w:tab/>
        <w:tab/>
        <w:tab/>
        <w:t>employee returns to activ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c)</w:t>
        <w:tab/>
        <w:t xml:space="preserve">When an employee terminates, retires, or upon the </w:t>
        <w:tab/>
        <w:tab/>
        <w:tab/>
        <w:t xml:space="preserve">attainment of age seventy (70), whichever occurs first, </w:t>
        <w:tab/>
        <w:tab/>
        <w:tab/>
        <w:t>Non-Contributory Life Insurance is ter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2)</w:t>
        <w:tab/>
      </w:r>
      <w:r>
        <w:rPr>
          <w:rFonts w:eastAsia="Roman;Times New Roman" w:cs="Roman;Times New Roman" w:ascii="Roman;Times New Roman" w:hAnsi="Roman;Times New Roman"/>
          <w:sz w:val="24"/>
          <w:szCs w:val="24"/>
          <w:u w:val="single"/>
        </w:rPr>
        <w:t xml:space="preserve">Contributory Life Insurance and Accidental Death and Dismemberment </w:t>
        <w:tab/>
        <w:tab/>
        <w:t>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w:t>
        <w:tab/>
        <w:t xml:space="preserve">Regular employees classified as full-time or part-time who </w:t>
        <w:tab/>
        <w:tab/>
        <w:tab/>
        <w:t xml:space="preserve">normally work 20 or more hours a week may apply for coverage </w:t>
        <w:tab/>
        <w:tab/>
        <w:tab/>
        <w:t xml:space="preserve">under this Plan, and coverage will become effective on the </w:t>
        <w:tab/>
        <w:tab/>
        <w:tab/>
        <w:t xml:space="preserve">first day of the second month after application, provided the </w:t>
        <w:tab/>
        <w:tab/>
        <w:tab/>
        <w:t xml:space="preserve">employee is actively at work, otherwise on the day the employee </w:t>
        <w:tab/>
        <w:tab/>
        <w:tab/>
        <w:t>returns to activ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b)</w:t>
        <w:tab/>
        <w:t xml:space="preserve">If an employee enrolls for contributory insurance by completing </w:t>
        <w:tab/>
        <w:tab/>
        <w:tab/>
        <w:t xml:space="preserve">an enrollment card on or before the day the employee becomes </w:t>
        <w:tab/>
        <w:tab/>
        <w:tab/>
        <w:t xml:space="preserve">eligible, such employee becomes insured on the day the employee </w:t>
        <w:tab/>
        <w:tab/>
        <w:tab/>
        <w:t>becomes elig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 xml:space="preserve">If an employee makes application after the eligibility date but </w:t>
        <w:tab/>
        <w:tab/>
        <w:tab/>
        <w:t xml:space="preserve">within 31 days from that day, the employee will be insured as </w:t>
        <w:tab/>
        <w:tab/>
        <w:tab/>
        <w:t xml:space="preserve">of that date without medical examination.  If such application </w:t>
        <w:tab/>
        <w:tab/>
        <w:tab/>
        <w:t xml:space="preserve">is made during a period of absence, the employee's insurance </w:t>
        <w:tab/>
        <w:tab/>
        <w:tab/>
        <w:t xml:space="preserve">becomes effective on the day the employee returns to active </w:t>
        <w:tab/>
        <w:tab/>
        <w:tab/>
        <w: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 xml:space="preserve">If an employee enrolls for contributory insurance more than 31 </w:t>
        <w:tab/>
        <w:tab/>
        <w:tab/>
        <w:t xml:space="preserve">days after the date the employee becomes eligible, such </w:t>
        <w:tab/>
        <w:tab/>
        <w:tab/>
        <w:t xml:space="preserve">employee must satisfy the Carrier that the employee is in good </w:t>
        <w:tab/>
        <w:tab/>
        <w:tab/>
        <w:t>health before the employee can become in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 xml:space="preserve">In this case, the employee may be asked to submit to a medical </w:t>
        <w:tab/>
        <w:tab/>
        <w:tab/>
        <w:t>examination at the employee's own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c)</w:t>
        <w:tab/>
        <w:t xml:space="preserve">The cost of this coverage is shared between the employee and </w:t>
        <w:tab/>
        <w:tab/>
        <w:tab/>
        <w:t xml:space="preserve">the Company.  The employee will pay $.16 per thousand per month </w:t>
        <w:tab/>
        <w:tab/>
        <w:tab/>
        <w:t xml:space="preserve">of life insurance and the Company will assume the balance of </w:t>
        <w:tab/>
        <w:tab/>
        <w:tab/>
        <w:t xml:space="preserve">the cost in addition to paying the full cost of the Accidental </w:t>
        <w:tab/>
        <w:tab/>
        <w:tab/>
        <w:t>Death and dismemberment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d)</w:t>
        <w:tab/>
        <w:t xml:space="preserve">The amount of Contributory Life Insurance and Accidental Death </w:t>
        <w:tab/>
        <w:tab/>
        <w:tab/>
        <w:t xml:space="preserve">and Dismemberment Insurance shall be in accordance with the </w:t>
        <w:tab/>
        <w:tab/>
        <w:tab/>
        <w:t>follow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r>
      <w:r>
        <w:rPr>
          <w:rFonts w:eastAsia="Roman;Times New Roman" w:cs="Roman;Times New Roman" w:ascii="Roman;Times New Roman" w:hAnsi="Roman;Times New Roman"/>
          <w:sz w:val="24"/>
          <w:szCs w:val="24"/>
          <w:u w:val="single"/>
        </w:rPr>
        <w:t>SCHEDULE OF BENEFITS-CONTRIBUTORY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r>
      <w:r>
        <w:rPr>
          <w:rFonts w:eastAsia="Roman;Times New Roman" w:cs="Roman;Times New Roman" w:ascii="Roman;Times New Roman" w:hAnsi="Roman;Times New Roman"/>
          <w:sz w:val="24"/>
          <w:szCs w:val="24"/>
          <w:u w:val="single"/>
        </w:rPr>
        <w:t>AND ACCIDENTAL DEATH AND DISMEMBERMENT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ab/>
        <w:tab/>
        <w:tab/>
        <w:tab/>
        <w:tab/>
        <w:tab/>
        <w:tab/>
        <w:t>Accidental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ab/>
        <w:tab/>
        <w:t xml:space="preserve">    </w:t>
        <w:tab/>
        <w:t xml:space="preserve">   </w:t>
        <w:tab/>
        <w:t xml:space="preserve">  Life </w:t>
        <w:tab/>
        <w:tab/>
        <w:t>&amp; Dismembe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ab/>
      </w:r>
      <w:r>
        <w:rPr>
          <w:rFonts w:eastAsia="Roman;Times New Roman" w:cs="Roman;Times New Roman" w:ascii="Roman;Times New Roman" w:hAnsi="Roman;Times New Roman"/>
          <w:sz w:val="24"/>
          <w:szCs w:val="24"/>
          <w:u w:val="single"/>
        </w:rPr>
        <w:t>Annual Compensation</w:t>
      </w:r>
      <w:r>
        <w:rPr>
          <w:rFonts w:eastAsia="Roman;Times New Roman" w:cs="Roman;Times New Roman" w:ascii="Roman;Times New Roman" w:hAnsi="Roman;Times New Roman"/>
          <w:sz w:val="24"/>
          <w:szCs w:val="24"/>
        </w:rPr>
        <w:tab/>
      </w:r>
      <w:r>
        <w:rPr>
          <w:rFonts w:eastAsia="Roman;Times New Roman" w:cs="Roman;Times New Roman" w:ascii="Roman;Times New Roman" w:hAnsi="Roman;Times New Roman"/>
          <w:sz w:val="24"/>
          <w:szCs w:val="24"/>
          <w:u w:val="single"/>
        </w:rPr>
        <w:tab/>
        <w:t>Insurance</w:t>
      </w:r>
      <w:r>
        <w:rPr>
          <w:rFonts w:eastAsia="Roman;Times New Roman" w:cs="Roman;Times New Roman" w:ascii="Roman;Times New Roman" w:hAnsi="Roman;Times New Roman"/>
          <w:sz w:val="24"/>
          <w:szCs w:val="24"/>
        </w:rPr>
        <w:tab/>
        <w:tab/>
      </w:r>
      <w:r>
        <w:rPr>
          <w:rFonts w:eastAsia="Roman;Times New Roman" w:cs="Roman;Times New Roman" w:ascii="Roman;Times New Roman" w:hAnsi="Roman;Times New Roman"/>
          <w:sz w:val="24"/>
          <w:szCs w:val="24"/>
          <w:u w:val="single"/>
        </w:rPr>
        <w:t xml:space="preserve">    Insurance    </w:t>
      </w:r>
      <w:r>
        <w:rPr>
          <w:rFonts w:eastAsia="Roman;Times New Roman" w:cs="Roman;Times New Roman" w:ascii="Roman;Times New Roman" w:hAnsi="Roman;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Less than $10,000</w:t>
        <w:tab/>
        <w:tab/>
        <w:tab/>
        <w:tab/>
        <w:t>$10,000</w:t>
        <w:tab/>
        <w:tab/>
        <w:tab/>
        <w:t>$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10,000 but less than $12,000</w:t>
        <w:tab/>
        <w:tab/>
        <w:t xml:space="preserve"> 15,000</w:t>
        <w:tab/>
        <w:tab/>
        <w:tab/>
        <w:t xml:space="preserve"> 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12,000 but less than $15,000</w:t>
        <w:tab/>
        <w:tab/>
        <w:t xml:space="preserve"> 20,000</w:t>
        <w:tab/>
        <w:tab/>
        <w:tab/>
        <w:t xml:space="preserve"> 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15,000 but less than $18,000</w:t>
        <w:tab/>
        <w:tab/>
        <w:t xml:space="preserve"> 25,000</w:t>
        <w:tab/>
        <w:tab/>
        <w:tab/>
        <w:t xml:space="preserve"> 2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18,000 and over</w:t>
        <w:tab/>
        <w:tab/>
        <w:tab/>
        <w:tab/>
        <w:t xml:space="preserve"> 35,000</w:t>
        <w:tab/>
        <w:tab/>
        <w:tab/>
        <w:t xml:space="preserve"> 3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Note:</w:t>
        <w:tab/>
        <w:tab/>
        <w:t>(1)</w:t>
        <w:tab/>
        <w:t xml:space="preserve">When an employee retires, the Contributory Life Insurance </w:t>
        <w:tab/>
        <w:tab/>
        <w:tab/>
        <w:tab/>
        <w:t xml:space="preserve">will be fifty percent (50%) of the amount the employee </w:t>
        <w:tab/>
        <w:tab/>
        <w:tab/>
        <w:tab/>
        <w:t xml:space="preserve">had before becoming retired up to $13,000.  Any </w:t>
        <w:tab/>
        <w:tab/>
        <w:tab/>
        <w:tab/>
        <w:t xml:space="preserve">additional Life Insurance available to retirees will be </w:t>
        <w:tab/>
        <w:tab/>
        <w:tab/>
        <w:tab/>
        <w:t xml:space="preserve">governed by the non-bargaining plan.  Employees who </w:t>
        <w:tab/>
        <w:tab/>
        <w:tab/>
        <w:tab/>
        <w:t xml:space="preserve">continue to work beyond age 65 will have the amount of </w:t>
        <w:tab/>
        <w:tab/>
        <w:tab/>
        <w:tab/>
        <w:t xml:space="preserve">their coverage reduced to 65% of the previous amount </w:t>
        <w:tab/>
        <w:tab/>
        <w:tab/>
        <w:tab/>
        <w:t xml:space="preserve">(rounded to the next higher $1,000).  Any future increase </w:t>
        <w:tab/>
        <w:tab/>
        <w:tab/>
        <w:tab/>
        <w:t xml:space="preserve">in salary, wages, or service will increase insurance </w:t>
        <w:tab/>
        <w:tab/>
        <w:tab/>
        <w:tab/>
        <w:t xml:space="preserve">coverage as for other active employees, but the same 65% </w:t>
        <w:tab/>
        <w:tab/>
        <w:tab/>
        <w:tab/>
        <w:t>formula wi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2)</w:t>
        <w:tab/>
        <w:t xml:space="preserve">Changes in insurance become effective when the employee's </w:t>
        <w:tab/>
        <w:tab/>
        <w:tab/>
        <w:tab/>
        <w:t xml:space="preserve">compensation changes.  If an employee is absent on that </w:t>
        <w:tab/>
        <w:tab/>
        <w:tab/>
        <w:tab/>
        <w:t xml:space="preserve">day, the change is postponed until the employee returns </w:t>
        <w:tab/>
        <w:tab/>
        <w:tab/>
        <w:tab/>
        <w:t>to activ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3)</w:t>
        <w:tab/>
        <w:t xml:space="preserve">Only basic earnings (not overtime, bonuses, etc.) are </w:t>
        <w:tab/>
        <w:tab/>
        <w:tab/>
        <w:tab/>
        <w:t>used in computing an employee'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e)</w:t>
        <w:tab/>
        <w:t xml:space="preserve">Benefits are payable to the employee's designated beneficiary </w:t>
        <w:tab/>
        <w:tab/>
        <w:tab/>
        <w:t xml:space="preserve">in the event of the employee's death while insured. </w:t>
        <w:tab/>
        <w:tab/>
        <w:tab/>
        <w:t xml:space="preserve">Beneficiary designation is the responsibility of the employee </w:t>
        <w:tab/>
        <w:tab/>
        <w:tab/>
        <w:t xml:space="preserve">and should be kept up to date to assure that benefits will be </w:t>
        <w:tab/>
        <w:tab/>
        <w:tab/>
        <w:t>paid in accordance with the employee's wis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 xml:space="preserve">The employee may elect payment of Life Insurance to be paid to </w:t>
        <w:tab/>
        <w:tab/>
        <w:tab/>
        <w:t xml:space="preserve">the beneficiary in monthly installments in lieu of a lump sum </w:t>
        <w:tab/>
        <w:tab/>
        <w:tab/>
        <w:t xml:space="preserve">payment.  To arrange for this optional payment, the employee </w:t>
        <w:tab/>
        <w:tab/>
        <w:tab/>
        <w:t>should contact his/her supervisor or personnel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 xml:space="preserve">Beneficiary changes for Life and Accidental Dismemberment </w:t>
        <w:tab/>
        <w:tab/>
        <w:tab/>
        <w:t xml:space="preserve">Insurance may be made at any time.  The change in beneficiary </w:t>
        <w:tab/>
        <w:tab/>
        <w:tab/>
        <w:t xml:space="preserve">will take effect only upon its entry on the insurance records </w:t>
        <w:tab/>
        <w:tab/>
        <w:tab/>
        <w:t>maintained in connection with the group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 xml:space="preserve">Any part of the Life and Accidental Death and Dismemberment </w:t>
        <w:tab/>
        <w:tab/>
        <w:tab/>
        <w:t xml:space="preserve">Insurance for which there is no designated beneficiary living </w:t>
        <w:tab/>
        <w:tab/>
        <w:tab/>
        <w:t xml:space="preserve">at the time of an employee's death, will be payable in a single </w:t>
        <w:tab/>
        <w:tab/>
        <w:tab/>
        <w:t xml:space="preserve">sum to the executors or administrators, or at the option of the </w:t>
        <w:tab/>
        <w:tab/>
        <w:tab/>
        <w:t xml:space="preserve">carrier, to the first surviving class of the following classes </w:t>
        <w:tab/>
        <w:tab/>
        <w:tab/>
        <w:t xml:space="preserve">of successive prevenance beneficiaries:  The employee's (a) </w:t>
        <w:tab/>
        <w:tab/>
        <w:tab/>
        <w:t xml:space="preserve">widow or widower; (b) surviving children; (c) surviving </w:t>
        <w:tab/>
        <w:tab/>
        <w:tab/>
        <w:t>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 xml:space="preserve">In the absence of the appointment of a legal guardian, any </w:t>
        <w:tab/>
        <w:tab/>
        <w:tab/>
        <w:t xml:space="preserve">minor's share may be paid at a rate not exceeding $50 a month </w:t>
        <w:tab/>
        <w:tab/>
        <w:tab/>
        <w:t xml:space="preserve">to such adult or adults as have in the carrier's opinion </w:t>
        <w:tab/>
        <w:tab/>
        <w:tab/>
        <w:t>assumed the custody and principal support of such min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 xml:space="preserve">If an employee leaves the employment of the Company for any </w:t>
        <w:tab/>
        <w:tab/>
        <w:tab/>
        <w:t xml:space="preserve">reason other than retirement, Group Life protection continues </w:t>
        <w:tab/>
        <w:tab/>
        <w:tab/>
        <w:t xml:space="preserve">for 31 days.  During this period the employee may convert </w:t>
        <w:tab/>
        <w:tab/>
        <w:tab/>
        <w:t xml:space="preserve">his/her Group Life Insurance to an individual life insurance </w:t>
        <w:tab/>
        <w:tab/>
        <w:tab/>
        <w:t xml:space="preserve">policy issued by the carrier, without medical examination.  The </w:t>
        <w:tab/>
        <w:tab/>
        <w:tab/>
        <w:t xml:space="preserve">amount of insurance which may be converted cannot exceed the </w:t>
        <w:tab/>
        <w:tab/>
        <w:tab/>
        <w:t xml:space="preserve">amount in force as of the date the employee's coverage </w:t>
        <w:tab/>
        <w:tab/>
        <w:tab/>
        <w:t>terminates under the group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3)</w:t>
        <w:tab/>
      </w:r>
      <w:r>
        <w:rPr>
          <w:rFonts w:eastAsia="Roman;Times New Roman" w:cs="Roman;Times New Roman" w:ascii="Roman;Times New Roman" w:hAnsi="Roman;Times New Roman"/>
          <w:sz w:val="24"/>
          <w:szCs w:val="24"/>
          <w:u w:val="single"/>
        </w:rPr>
        <w:t>Death and Dismemberment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 xml:space="preserve">Benefits are payable according to the following table if an employee </w:t>
        <w:tab/>
        <w:tab/>
        <w:t xml:space="preserve">suffers a loss as a result of accidental injury caused directly and </w:t>
        <w:tab/>
        <w:tab/>
        <w:t xml:space="preserve">exclusively by external, violent and purely accidental means and </w:t>
        <w:tab/>
        <w:tab/>
        <w:t xml:space="preserve">independently of all other causes.  The accident must happen while </w:t>
        <w:tab/>
        <w:tab/>
        <w:t xml:space="preserve">the employee is insured and the loss must occur within 90 days after </w:t>
        <w:tab/>
        <w:tab/>
        <w:t>the date of the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 xml:space="preserve">The amount set forth in the Schedule of Benefits is payable for loss </w:t>
        <w:tab/>
        <w:tab/>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Life</w:t>
        <w:tab/>
        <w:tab/>
        <w:tab/>
        <w:tab/>
        <w:tab/>
        <w:tab/>
        <w:t>Any combin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Both hands and both feet</w:t>
        <w:tab/>
        <w:tab/>
        <w:t>foot, hand, or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Sight of both eyes</w:t>
        <w:tab/>
        <w:tab/>
        <w:tab/>
        <w:t>of one e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 xml:space="preserve">One half the amount set forth in the Schedule of Benefits is payable </w:t>
        <w:tab/>
        <w:tab/>
        <w:t>for los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One hand</w:t>
        <w:tab/>
        <w:tab/>
        <w:t>One foot</w:t>
        <w:tab/>
        <w:tab/>
        <w:t>Sight of one e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Note:</w:t>
        <w:tab/>
        <w:tab/>
        <w:t xml:space="preserve">Loss of hand or foot means loss by severance at or above the </w:t>
        <w:tab/>
        <w:tab/>
        <w:tab/>
        <w:t xml:space="preserve">wrist or ankle joint, and loss of sight means total and </w:t>
        <w:tab/>
        <w:tab/>
        <w:tab/>
        <w:t xml:space="preserve">irrecoverable loss of sight.  If an employee suffers more than </w:t>
        <w:tab/>
        <w:tab/>
        <w:tab/>
        <w:t xml:space="preserve">one loss due to any one accident, payment will be made only for </w:t>
        <w:tab/>
        <w:tab/>
        <w:tab/>
        <w:t xml:space="preserve">that loss for which the greatest benefit is payable.  Payment </w:t>
        <w:tab/>
        <w:tab/>
        <w:tab/>
        <w:t xml:space="preserve">will be made for the specific loss resulting from the accident </w:t>
        <w:tab/>
        <w:tab/>
        <w:tab/>
        <w:t>without considering any previous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NOT CO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 xml:space="preserve">Losses resulting from, or caused directly or indirectly, wholly or </w:t>
        <w:tab/>
        <w:tab/>
        <w:t xml:space="preserve">partly by, (a) bodily or mental infirmity, bacterial infections </w:t>
        <w:tab/>
        <w:tab/>
        <w:t xml:space="preserve">(except infections caused by pyogenic organisms which shall occur </w:t>
        <w:tab/>
        <w:tab/>
        <w:t xml:space="preserve">with and through an accidental cut or wound) or disease or illness </w:t>
        <w:tab/>
        <w:tab/>
        <w:t xml:space="preserve">of any kind, (b) war or an act of war, or service in any military, </w:t>
        <w:tab/>
        <w:tab/>
        <w:t xml:space="preserve">naval or air force of any country while such country is engaged in </w:t>
        <w:tab/>
        <w:tab/>
        <w:t xml:space="preserve">war or performing police duty as a member of any military or naval </w:t>
        <w:tab/>
        <w:tab/>
        <w:t xml:space="preserve">organization, (c) participation in or in consequence of having </w:t>
        <w:tab/>
        <w:tab/>
        <w:t xml:space="preserve">participated in the committing of a felony, or (d) travel or flight </w:t>
        <w:tab/>
        <w:tab/>
        <w:t xml:space="preserve">in, or descent from any aircraft in which the employee is the pilot, </w:t>
        <w:tab/>
        <w:tab/>
        <w:t xml:space="preserve">officer or member of the crew or in which the employee participates </w:t>
        <w:tab/>
        <w:tab/>
        <w:t>in aeronautic or aviation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4)</w:t>
        <w:tab/>
      </w:r>
      <w:r>
        <w:rPr>
          <w:rFonts w:eastAsia="Roman;Times New Roman" w:cs="Roman;Times New Roman" w:ascii="Roman;Times New Roman" w:hAnsi="Roman;Times New Roman"/>
          <w:sz w:val="24"/>
          <w:szCs w:val="24"/>
          <w:u w:val="single"/>
        </w:rPr>
        <w:t>Disability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 xml:space="preserve">If an employee becomes permanently and totally disabled for life from </w:t>
        <w:tab/>
        <w:tab/>
        <w:t>any cause and provided that such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w:t>
        <w:tab/>
        <w:t>occurs prior to age 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b)</w:t>
        <w:tab/>
        <w:t xml:space="preserve">occurs after the employee has been continuously insured for at </w:t>
        <w:tab/>
        <w:tab/>
        <w:tab/>
        <w:t>least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c)</w:t>
        <w:tab/>
        <w:t xml:space="preserve">prevents an employee from engaging in any occupation for wage </w:t>
        <w:tab/>
        <w:tab/>
        <w:tab/>
        <w:t>or pro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d)</w:t>
        <w:tab/>
        <w:t>has continued for a period of at least six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e)</w:t>
        <w:tab/>
        <w:t xml:space="preserve">is confirmed periodically by due proof as required by the </w:t>
        <w:tab/>
        <w:tab/>
        <w:tab/>
        <w:t xml:space="preserve">carrier, the amount of Non-Contributory Insurance for which the </w:t>
        <w:tab/>
        <w:tab/>
        <w:tab/>
        <w:t xml:space="preserve">employee is insured and the amount of Contributory Insurance </w:t>
        <w:tab/>
        <w:tab/>
        <w:tab/>
        <w:t xml:space="preserve">up to $5,000 will be paid to the employee in monthly </w:t>
        <w:tab/>
        <w:tab/>
        <w:tab/>
        <w:t>install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In the event of recovery, monthly installments will c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 xml:space="preserve">Any Contributory Insurance for which the employee is eligible </w:t>
        <w:tab/>
        <w:tab/>
        <w:tab/>
        <w:t xml:space="preserve">in excess of $5,000 will be paid under the Extended Death </w:t>
        <w:tab/>
        <w:tab/>
        <w:tab/>
        <w:t>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5)</w:t>
        <w:tab/>
      </w:r>
      <w:r>
        <w:rPr>
          <w:rFonts w:eastAsia="Roman;Times New Roman" w:cs="Roman;Times New Roman" w:ascii="Roman;Times New Roman" w:hAnsi="Roman;Times New Roman"/>
          <w:sz w:val="24"/>
          <w:szCs w:val="24"/>
          <w:u w:val="single"/>
        </w:rPr>
        <w:t>Extension of Death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 xml:space="preserve">If due proof is furnished to the carrier that the employee's </w:t>
        <w:tab/>
        <w:tab/>
        <w:t xml:space="preserve">employment is terminated on account of total disability from bodily </w:t>
        <w:tab/>
        <w:tab/>
        <w:t xml:space="preserve">injury or disease, which prevented the employee from engaging in any </w:t>
        <w:tab/>
        <w:tab/>
        <w:t xml:space="preserve">business or occupation and from performing any work for compensation </w:t>
        <w:tab/>
        <w:tab/>
        <w:t xml:space="preserve">or profit and that such disability is continuous until the employee's </w:t>
        <w:tab/>
        <w:tab/>
        <w:t xml:space="preserve">death and that such death occurred before the employee attains age </w:t>
        <w:tab/>
        <w:tab/>
        <w:t xml:space="preserve">65 and while the Group Policy is in full force and within a period </w:t>
        <w:tab/>
        <w:tab/>
        <w:t xml:space="preserve">dating from the such termination of employment not longer than the </w:t>
        <w:tab/>
        <w:tab/>
        <w:t xml:space="preserve">time the employee's insurance had been in force at the date of such </w:t>
        <w:tab/>
        <w:tab/>
        <w:t xml:space="preserve">termination of employment, but in not event longer than 12 months; </w:t>
        <w:tab/>
        <w:tab/>
        <w:t xml:space="preserve">then the amount of insurance will be paid to the beneficiary; </w:t>
        <w:tab/>
        <w:tab/>
        <w:t xml:space="preserve">provided proof is furnished to the carrier within 90 days of the </w:t>
        <w:tab/>
        <w:tab/>
        <w:t>employee'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6)</w:t>
        <w:tab/>
      </w:r>
      <w:r>
        <w:rPr>
          <w:rFonts w:eastAsia="Roman;Times New Roman" w:cs="Roman;Times New Roman" w:ascii="Roman;Times New Roman" w:hAnsi="Roman;Times New Roman"/>
          <w:sz w:val="24"/>
          <w:szCs w:val="24"/>
          <w:u w:val="single"/>
        </w:rPr>
        <w:t>When Insurance Termin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 xml:space="preserve">An employee's insurance terminates when the employee leaves the </w:t>
        <w:tab/>
        <w:tab/>
        <w:t xml:space="preserve">employ of the Company for any reason other than retirement, when </w:t>
        <w:tab/>
        <w:tab/>
        <w:t xml:space="preserve">the employee is no longer eligible, when the employee request </w:t>
        <w:tab/>
        <w:tab/>
        <w:t xml:space="preserve">termination of the employee's contributions in the case of </w:t>
        <w:tab/>
        <w:tab/>
        <w:t xml:space="preserve">Contributory Insurance, or when the group policy terminates, </w:t>
        <w:tab/>
        <w:tab/>
        <w:t xml:space="preserve">whichever occurs first.  When an employee ceases active work, the </w:t>
        <w:tab/>
        <w:tab/>
        <w:t xml:space="preserve">employee may inquire as to what arrangements, if any, may be made to </w:t>
        <w:tab/>
        <w:tab/>
        <w:t>continu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5.  HEALTH INSURANCE AND MAJOR MED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  HOSPITAL AND MEDICAL PLAN:  The Company agrees, for the term of this Agreement, to contribute 90% of the full monthly cost for the hospitalization and medical insurance plan for enrolled employees.  Key features, but not all inclusive ar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1)</w:t>
        <w:tab/>
        <w:t>(a)</w:t>
        <w:tab/>
        <w:t>Deductible for $100.00 per person per year -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 xml:space="preserve">  (Max. Family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b)</w:t>
        <w:tab/>
        <w:t>Deductible for $125.00 per person per year -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 xml:space="preserve">  (Max. Family $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c)</w:t>
        <w:tab/>
        <w:t>Deductible for $150.00 per person per year -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 xml:space="preserve">  (Max. Family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2)</w:t>
        <w:tab/>
        <w:t xml:space="preserve">Company Pay 80% on first $5,000 of covered expenses, 100% of plan </w:t>
        <w:tab/>
        <w:tab/>
        <w:t>coverage for the balance coverage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3)</w:t>
        <w:tab/>
        <w:t xml:space="preserve">Stop Loss - Maximum out-of pocket expense of $1,000 (1991), $1,125 </w:t>
        <w:tab/>
        <w:tab/>
        <w:t xml:space="preserve">(1992), $1,150 (1993) per year per person for covered expenses. </w:t>
        <w:tab/>
        <w:tab/>
        <w:t>Whenever two (2) members of a family individually have met out-of-</w:t>
        <w:tab/>
        <w:tab/>
        <w:t xml:space="preserve">pocket expenses of $1,100 (1991), $1,125 (1992), $1,150 (1993) in </w:t>
        <w:tab/>
        <w:tab/>
        <w:t xml:space="preserve">covered charges, from that date forward reimbursement of 100% of </w:t>
        <w:tab/>
        <w:tab/>
        <w:t xml:space="preserve">covered reasonable and customary charges shall be provided for the </w:t>
        <w:tab/>
        <w:tab/>
        <w:t>balance of the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4)</w:t>
        <w:tab/>
        <w:t xml:space="preserve">Hospital, 80% of reasonable and customary charges for an unlimited </w:t>
        <w:tab/>
        <w:tab/>
        <w:t xml:space="preserve">number of days at the semi-private room rate.  Admissions are subject </w:t>
        <w:tab/>
        <w:tab/>
        <w:t xml:space="preserve">to Pre-Admission Review (PAR).  The plan won't pay for charges for </w:t>
        <w:tab/>
        <w:tab/>
        <w:t xml:space="preserve">any day of inpatient hospital confinement found not medically </w:t>
        <w:tab/>
        <w:tab/>
        <w:t xml:space="preserve">necessary by the PAR program, or if the pre-admission review service </w:t>
        <w:tab/>
        <w:tab/>
        <w:t xml:space="preserve">is not contacted.  Room and board charges will be covered at 50% when </w:t>
        <w:tab/>
        <w:tab/>
        <w:t>the Pre-Admission Review (PAR) procedure is not fo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5)</w:t>
        <w:tab/>
        <w:t xml:space="preserve">Surgical 80% of medically necessary, reasonable and customary charges </w:t>
        <w:tab/>
        <w:tab/>
        <w:t>for surgica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6)</w:t>
        <w:tab/>
        <w:t xml:space="preserve">Pre-Admission Review (PAR) - Pre-authorization review for all </w:t>
        <w:tab/>
        <w:tab/>
        <w:t>hospital ad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7)</w:t>
        <w:tab/>
        <w:t xml:space="preserve">Psychiatric Limit - 80% of reasonable and customary charges up to a </w:t>
        <w:tab/>
        <w:tab/>
        <w:t xml:space="preserve">lifetime maximum of $50,000, beginning in 1991.  $3,000 annual </w:t>
        <w:tab/>
        <w:tab/>
        <w:t xml:space="preserve">maximum limit per person for outpatient psychiatric.  (This also </w:t>
        <w:tab/>
        <w:tab/>
        <w:t>includes substance abuse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8)</w:t>
        <w:tab/>
        <w:t xml:space="preserve">Psychiatric Consultation Services (PCS) - Pre-certification review </w:t>
        <w:tab/>
        <w:tab/>
        <w:t>for all inpatient psychiatric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9)</w:t>
        <w:tab/>
        <w:t xml:space="preserve">Organ Transplant Coverage (OTC) - $1,000,000 coverage per life-time, </w:t>
        <w:tab/>
        <w:tab/>
        <w:t>per insured individual, for six types of trans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10)</w:t>
        <w:tab/>
        <w:t xml:space="preserve">Medical Case Management (MCM) - Optional individualized coordinated </w:t>
        <w:tab/>
        <w:tab/>
        <w:t>case management for certain catastrophic illness and inju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11)</w:t>
        <w:tab/>
        <w:t xml:space="preserve">Mail Service Prescription Drug Program - Prescription drugs for </w:t>
        <w:tab/>
        <w:tab/>
        <w:t>covered employees and dependents.  Orders must be for at least a 30-</w:t>
        <w:tab/>
        <w:tab/>
        <w:t xml:space="preserve">day supply of prescription drugs; the maximum order is a 90-day </w:t>
        <w:tab/>
        <w:tab/>
        <w:t xml:space="preserve">supply.  A set amount is paid for each prescription:  $12.00 per </w:t>
        <w:tab/>
        <w:tab/>
        <w:t xml:space="preserve">brand-name drug and $6.00 per generic brand-name prescription.  The </w:t>
        <w:tab/>
        <w:tab/>
        <w:t xml:space="preserve">amount paid is not used to satisfy any deductibles or out-of pocket </w:t>
        <w:tab/>
        <w:tab/>
        <w:t>maximums.  Effective date:  May 1,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All regular employees, classified as full-time or part-time who normally work twenty (20) or more hours a week, may apply for coverage under this plan and shall become eligible for coverage under the plan the first day of the second month following the date of employment.  It is understood that all benefits are to be underwritten by the health insurance carrier and benefits are subject to the rules and regulations of the carrier.  Nothing herein shall be construed to be a guarantee in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During the life of this agreement no changes will be made in the benefits except by mutual agreement between the parties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The selection of the carrier and the administration of the insurance plan will rest solely with the Company and shall not be subject to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Application for coverage for employees and their dependents must be made within 31 days after they are hired or reinstated.  If employees enroll after this initial eligibility period, benefits for them and their dependents may be limited by the rules and regulations of the health insuranc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f)</w:t>
        <w:tab/>
        <w:t>During any period of approved leave of absence from employment for which employees are not compensated by the Company, employees may elect to continue their health insurance coverage.  Subject to the provisions of this Article, such health insurance coverage may be continued for twelve (12) months from the start date of such approved leave.  A dependent whose coverage under the Hospital and Medical plan would normally be cancelled at the end of the month in which the employee is deceased, may elect to be covered under the plan for a period up to twelve (12) months from the date of the employee's death.  To continue health insurance coverage for the time limits set forth above, employees or dependents remit the full cost (100%) of the premium due to the Company on or before the first (1st) day of each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g)</w:t>
        <w:tab/>
        <w:t>No employee may elect to take cash in lieu of the premium and benefits of the health insuran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6.  EMPLOYEE RETIR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a)</w:t>
        <w:tab/>
        <w:t xml:space="preserve">The Company agrees to modify the </w:t>
      </w:r>
      <w:r>
        <w:rPr>
          <w:rFonts w:eastAsia="Roman;Times New Roman" w:cs="Roman;Times New Roman" w:ascii="Roman;Times New Roman" w:hAnsi="Roman;Times New Roman"/>
          <w:i/>
          <w:iCs/>
          <w:sz w:val="24"/>
          <w:szCs w:val="24"/>
        </w:rPr>
        <w:t xml:space="preserve">Sprint Retirement </w:t>
      </w:r>
      <w:r>
        <w:rPr>
          <w:rFonts w:eastAsia="Roman;Times New Roman" w:cs="Roman;Times New Roman" w:ascii="Roman;Times New Roman" w:hAnsi="Roman;Times New Roman"/>
          <w:sz w:val="24"/>
          <w:szCs w:val="24"/>
        </w:rPr>
        <w:t xml:space="preserve">Pension Plan in accordance with the Pension Agreement dated February </w:t>
      </w:r>
      <w:r>
        <w:rPr>
          <w:rFonts w:eastAsia="Roman;Times New Roman" w:cs="Roman;Times New Roman" w:ascii="Roman;Times New Roman" w:hAnsi="Roman;Times New Roman"/>
          <w:i/>
          <w:iCs/>
          <w:sz w:val="24"/>
          <w:szCs w:val="24"/>
        </w:rPr>
        <w:t>19, 1994</w:t>
      </w:r>
      <w:r>
        <w:rPr>
          <w:rFonts w:eastAsia="Roman;Times New Roman" w:cs="Roman;Times New Roman" w:ascii="Roman;Times New Roman" w:hAnsi="Roman;Times New Roman"/>
          <w:sz w:val="24"/>
          <w:szCs w:val="24"/>
        </w:rPr>
        <w:t xml:space="preserve">, which by reference thereto is incorporated herein and made part of this Agreement, and to continue said Pension Agreement without modification for the life of this Agreement; provided, however, the Company (and for this purpose only "Company" shall include </w:t>
      </w:r>
      <w:r>
        <w:rPr>
          <w:rFonts w:eastAsia="Roman;Times New Roman" w:cs="Roman;Times New Roman" w:ascii="Roman;Times New Roman" w:hAnsi="Roman;Times New Roman"/>
          <w:i/>
          <w:iCs/>
          <w:sz w:val="24"/>
          <w:szCs w:val="24"/>
        </w:rPr>
        <w:t>Sprint Corporation</w:t>
      </w:r>
      <w:r>
        <w:rPr>
          <w:rFonts w:eastAsia="Roman;Times New Roman" w:cs="Roman;Times New Roman" w:ascii="Roman;Times New Roman" w:hAnsi="Roman;Times New Roman"/>
          <w:sz w:val="24"/>
          <w:szCs w:val="24"/>
        </w:rPr>
        <w:t>) retains the right to make such changes in the Pension Plan, in its sole discretion, as may be required to obtain a ruling form the Commissioner of Internal Revenue that the Pension Plan qualifies under section 401(a) of the Internal Revenue Code of 1954 and that the Trust implementing the Pension Plan is exempt from taxation under section 501(a) of said Code, to satisfy any applicable state or federal statute, regulation, ruling, court decision or other law applicable to said Plan, or to administer said Plan in an orderly and efficient manner.  Any such action taken by the Company in its sole discretion with respect to the Pension Plan shall apply to all similarly situated employees of the Company in a uniform manner.  The Company pays all contributions to the Pens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b)</w:t>
        <w:tab/>
        <w:t xml:space="preserve">The Company agrees to adopt the </w:t>
      </w:r>
      <w:r>
        <w:rPr>
          <w:rFonts w:eastAsia="Roman;Times New Roman" w:cs="Roman;Times New Roman" w:ascii="Roman;Times New Roman" w:hAnsi="Roman;Times New Roman"/>
          <w:i/>
          <w:iCs/>
          <w:sz w:val="24"/>
          <w:szCs w:val="24"/>
        </w:rPr>
        <w:t>Sprint Retirement Savings Plan for Bargaining Unit Employees</w:t>
      </w:r>
      <w:r>
        <w:rPr>
          <w:rFonts w:eastAsia="Roman;Times New Roman" w:cs="Roman;Times New Roman" w:ascii="Roman;Times New Roman" w:hAnsi="Roman;Times New Roman"/>
          <w:sz w:val="24"/>
          <w:szCs w:val="24"/>
        </w:rPr>
        <w:t xml:space="preserve"> and include employees covered by this Agreement as members of such Plan effective with the first payroll period ending after April </w:t>
      </w:r>
      <w:r>
        <w:rPr>
          <w:rFonts w:eastAsia="Roman;Times New Roman" w:cs="Roman;Times New Roman" w:ascii="Roman;Times New Roman" w:hAnsi="Roman;Times New Roman"/>
          <w:i/>
          <w:iCs/>
          <w:sz w:val="24"/>
          <w:szCs w:val="24"/>
        </w:rPr>
        <w:t>9, 1994</w:t>
      </w:r>
      <w:r>
        <w:rPr>
          <w:rFonts w:eastAsia="Roman;Times New Roman" w:cs="Roman;Times New Roman" w:ascii="Roman;Times New Roman" w:hAnsi="Roman;Times New Roman"/>
          <w:sz w:val="24"/>
          <w:szCs w:val="24"/>
        </w:rPr>
        <w:t xml:space="preserve"> in accordance with the Savings Plan Agreement dated February </w:t>
      </w:r>
      <w:r>
        <w:rPr>
          <w:rFonts w:eastAsia="Roman;Times New Roman" w:cs="Roman;Times New Roman" w:ascii="Roman;Times New Roman" w:hAnsi="Roman;Times New Roman"/>
          <w:i/>
          <w:iCs/>
          <w:sz w:val="24"/>
          <w:szCs w:val="24"/>
        </w:rPr>
        <w:t>19, 1994</w:t>
      </w:r>
      <w:r>
        <w:rPr>
          <w:rFonts w:eastAsia="Roman;Times New Roman" w:cs="Roman;Times New Roman" w:ascii="Roman;Times New Roman" w:hAnsi="Roman;Times New Roman"/>
          <w:sz w:val="24"/>
          <w:szCs w:val="24"/>
        </w:rPr>
        <w:t xml:space="preserve">, which by reference thereto is incorporated herein and made part of this Agreement.  In addition, the Company agrees to withhold employee contributions as provided in said Savings Plan Agreement and to make Company contributions thereto.  Said Savings Plan Agreement shall be continued without modification for the life of this Agreement; provided, however, the Company (and for this purpose only "Company" shall include </w:t>
      </w:r>
      <w:r>
        <w:rPr>
          <w:rFonts w:eastAsia="Roman;Times New Roman" w:cs="Roman;Times New Roman" w:ascii="Roman;Times New Roman" w:hAnsi="Roman;Times New Roman"/>
          <w:i/>
          <w:iCs/>
          <w:sz w:val="24"/>
          <w:szCs w:val="24"/>
        </w:rPr>
        <w:t>Sprint Corporation</w:t>
      </w:r>
      <w:r>
        <w:rPr>
          <w:rFonts w:eastAsia="Roman;Times New Roman" w:cs="Roman;Times New Roman" w:ascii="Roman;Times New Roman" w:hAnsi="Roman;Times New Roman"/>
          <w:sz w:val="24"/>
          <w:szCs w:val="24"/>
        </w:rPr>
        <w:t xml:space="preserve">) retains the right to make such changes in the Savings Plan, in its sole discretion, as may be required to obtain-ruling from the Commission of Internal Revenue that the Savings Plan qualifies under Section 401(a) and 401(k) of the Internal Revenue Code of 1954 and that the Trust implementing the Savings Plan is exempt from taxation </w:t>
      </w:r>
      <w:r>
        <w:rPr>
          <w:rFonts w:eastAsia="Roman;Times New Roman" w:cs="Roman;Times New Roman" w:ascii="Roman;Times New Roman" w:hAnsi="Roman;Times New Roman"/>
          <w:i/>
          <w:iCs/>
          <w:sz w:val="24"/>
          <w:szCs w:val="24"/>
        </w:rPr>
        <w:t xml:space="preserve">under section 501(a) of said Code, to satisfy any applicable state or federal </w:t>
      </w:r>
      <w:r>
        <w:rPr>
          <w:rFonts w:eastAsia="Roman;Times New Roman" w:cs="Roman;Times New Roman" w:ascii="Roman;Times New Roman" w:hAnsi="Roman;Times New Roman"/>
          <w:sz w:val="24"/>
          <w:szCs w:val="24"/>
        </w:rPr>
        <w:t>statute, regulation, ruling, court decision or other law applicable to said Plan, or to administer said Plan in an orderly and efficient manner.  Any such action taken by the Company in its sole discretion with respect to the Savings Plan shall apply to all similarly situated employees of the Company in a uniform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7.  CONCESSION TELEPHON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The Concession Telephone Service provided will be applicable to all full-time and regular part-time employees living in exchanges serviced by the United Telephone Company of Kansas.  All bargaining unit employees are entitled to concession telephone service after completion of their probationary period as a new employee.  Terminated employees, including employees terminating with vested pensions benefits, will not be eligible to receive concession service after their date of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b)</w:t>
        <w:tab/>
        <w:t xml:space="preserve">To qualify for the concession rate, the service must be listed in the name of the employee or the employee's spouse.  Employees with more than one residence in </w:t>
      </w:r>
      <w:r>
        <w:rPr>
          <w:rFonts w:eastAsia="Roman;Times New Roman" w:cs="Roman;Times New Roman" w:ascii="Roman;Times New Roman" w:hAnsi="Roman;Times New Roman"/>
          <w:i/>
          <w:iCs/>
          <w:sz w:val="24"/>
          <w:szCs w:val="24"/>
        </w:rPr>
        <w:t>Sprint/United serving areas</w:t>
      </w:r>
      <w:r>
        <w:rPr>
          <w:rFonts w:eastAsia="Roman;Times New Roman" w:cs="Roman;Times New Roman" w:ascii="Roman;Times New Roman" w:hAnsi="Roman;Times New Roman"/>
          <w:sz w:val="24"/>
          <w:szCs w:val="24"/>
        </w:rPr>
        <w:t xml:space="preserve"> will be limited to receiving concession service at one residence only.  In cases where more than one family member in the same household is an employee, only one concession credit will be allowed per family.  Employees on an approved leave of absence will continue to receive no greater concession service than that provided at the time of their leave for a maximum of one year.  Concession service will terminate at the end of twelve (12) months from the beginning of the leave should the employee not have returned to active full-time or part-time status, or at the termination of the leave if it should be concluded prior to the end of twelve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The spouse of a deceased active or pensioned employee will continue to receive no greater concession service than that provided at the time of death of the employee, as long as the spouse remains in that community and does not remarry.  This concession service will be provided up to a maximum of one year from the date of the employee's de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d)</w:t>
        <w:tab/>
        <w:t xml:space="preserve">At the time of retirement, employees will receive concession service administered in accordance with the </w:t>
      </w:r>
      <w:r>
        <w:rPr>
          <w:rFonts w:eastAsia="Roman;Times New Roman" w:cs="Roman;Times New Roman" w:ascii="Roman;Times New Roman" w:hAnsi="Roman;Times New Roman"/>
          <w:i/>
          <w:iCs/>
          <w:sz w:val="24"/>
          <w:szCs w:val="24"/>
        </w:rPr>
        <w:t>Sprint/United System Practice</w:t>
      </w:r>
      <w:r>
        <w:rPr>
          <w:rFonts w:eastAsia="Roman;Times New Roman" w:cs="Roman;Times New Roman" w:ascii="Roman;Times New Roman" w:hAnsi="Roman;Times New Roman"/>
          <w:sz w:val="24"/>
          <w:szCs w:val="24"/>
        </w:rPr>
        <w:t xml:space="preserve"> 0902-0600, Concession Telephone Service for Retired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Concession service provided shall apply to one residential access line servicing the employee's residence within the United Telephone Company of Kansas service area.  Basic residential telephone service is interpreted to mean one access line with, or without, touch tone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f)</w:t>
        <w:tab/>
        <w:t>The actual concession service provided each employee will depend on the service available at their location and the applicable tariffs of the Company.  Employees with a business telephone and no residential service will be allowed in amount equal to, but not to exceed the rate for one residential access line.  Employees with both residential and business telephone service will receive a reduced rate only for the residential service.  No concession service will be allowed for the business rate.  No reimbursement is intended to compensate an employee for the differential between the value of their concession rate and that of another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g)</w:t>
        <w:tab/>
        <w:t>All employees are expected to maintain their telephone account on a current basis and should be treated as are other customers.  Employees who do not do so will be subject to cancellation of their telephone service and, therefore, will not be entitled to concession service benefits outline in this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h)</w:t>
        <w:tab/>
        <w:t>Concession service provided for bargaining unit employees of the United Telephone Company of Kansas includ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w:t>
        <w:tab/>
        <w:t xml:space="preserve">50% concession service for one (1) residential access line </w:t>
        <w:tab/>
        <w:tab/>
        <w:tab/>
        <w:t xml:space="preserve">which may include Touch Tone capability to a monthly maximum </w:t>
        <w:tab/>
        <w:tab/>
        <w:tab/>
        <w:t>payment of fifteen ($15) dol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2)</w:t>
        <w:tab/>
        <w:t xml:space="preserve">100% concession for service connection charges applicable when </w:t>
        <w:tab/>
        <w:tab/>
        <w:tab/>
        <w:t xml:space="preserve">an employee establishes or reestablishes one access line </w:t>
        <w:tab/>
        <w:tab/>
        <w:tab/>
        <w:t xml:space="preserve">residential telephone services.  All other routine service </w:t>
        <w:tab/>
        <w:tab/>
        <w:tab/>
        <w:t xml:space="preserve">connection or miscellaneous charges will be the employee's </w:t>
        <w:tab/>
        <w:tab/>
        <w:tab/>
        <w:t>responsibility to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i)</w:t>
        <w:tab/>
        <w:t>The following charges shall be covered for concession based on the percentage allowance in sub-paragraph (h) (1) and (2)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w:t>
        <w:tab/>
        <w:t>Basic Access Lin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2)</w:t>
        <w:tab/>
        <w:t>Touch Tone cap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3)</w:t>
        <w:tab/>
        <w:t xml:space="preserve">Service connection charges applicable for the establishment of </w:t>
        <w:tab/>
        <w:tab/>
        <w:tab/>
        <w:t>one access line at the employee's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4)</w:t>
        <w:tab/>
        <w:t>911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5)</w:t>
        <w:tab/>
        <w:t>Associated taxes applicable to items (1) through (4)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j)</w:t>
        <w:tab/>
        <w:t>Concession rates do not apply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w:t>
        <w:tab/>
        <w:t>Telephone Instrument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2)</w:t>
        <w:tab/>
        <w:t>Extension Rin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3)</w:t>
        <w:tab/>
        <w:t>Toll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4)</w:t>
        <w:tab/>
        <w:t>Restoration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5)</w:t>
        <w:tab/>
        <w:t>Extension Line Mileage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6)</w:t>
        <w:tab/>
        <w:t>Foreign Exchange Service, including Construction and Mile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7)</w:t>
        <w:tab/>
        <w:t>Local Measured Service Charges in Excess of Basic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8)</w:t>
        <w:tab/>
        <w:t xml:space="preserve">Customer Calling Service including Call Forwarding, Call </w:t>
        <w:tab/>
        <w:tab/>
        <w:tab/>
        <w:t>Referral, and Abbreviated Dialing Fea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9)</w:t>
        <w:tab/>
        <w:t>Home Interphone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0)</w:t>
        <w:tab/>
        <w:t>Automatic Dialing Equipment, also known as Magi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1)</w:t>
        <w:tab/>
        <w:t>Microphone Speaking Telephon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2)</w:t>
        <w:tab/>
        <w:t xml:space="preserve">Automatic Answering and Recording Service including Memory </w:t>
        <w:tab/>
        <w:tab/>
        <w:tab/>
        <w:t xml:space="preserve">Phone including, but not limited to PABX, Key, Paging, Code </w:t>
        <w:tab/>
        <w:tab/>
        <w:tab/>
        <w:t xml:space="preserve">Call, Conference, Mobile, Headset, Coupler and Temporary </w:t>
        <w:tab/>
        <w:tab/>
        <w:tab/>
        <w:t>Transfer of Servic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3)</w:t>
        <w:tab/>
        <w:t>Zone Rates or Mileage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4)</w:t>
        <w:tab/>
        <w:t xml:space="preserve">Access charges associated with inter-state and intra-state toll </w:t>
        <w:tab/>
        <w:tab/>
        <w:tab/>
        <w:t>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5)</w:t>
        <w:tab/>
        <w:t>Additional Lis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k)</w:t>
        <w:tab/>
        <w:t>Employees will fully participate in the Customer Participation Program as do other customers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l)</w:t>
        <w:tab/>
        <w:t>Each Director of Operations is responsible for the administration of this practice to insure uniform consistent treatment of each employee's concession service within that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8.  DENTAL ASSISTAN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The Company agrees to contribute 80% of the full premium costs for the Dental Assistance Plan for those employees and their dependents eligible for coverage in accordance with the terms of the mast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All existing bargaining employees who normally work twenty (20) or more hours per week and their dependents will be eligible for coverage.  Newly hired bargaining employees who normally work twenty (20) or more hours per week and their dependents become eligible for coverage on the first day of the month following the month they begin to work.  When employees enroll after the initial eligibility period, eligibility for coverage is limited by the rules and regulations of the carrier.  Dependents are as defined in the master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It is understood that all benefits are to be underwritten by the insurance carrier and benefits are subject to the rules and regulations of the carrier.  Nothing herein shall be construed to be a guarantee of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The calendar year deductible shall be $25.00 before the Class B benefits are paid to eligibl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During the life of this Agreement no changes will be made in the benefits except by mutual agreement between the parties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f)</w:t>
        <w:tab/>
        <w:t>The selection of the carrier and the administration of the insurance plan will rest solely with the Company and shall not be subject to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9.  TERMINATION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All employees who reach the age of 65 without having sufficient service to qualify for pension under the Pension Plan shall be retired and shall receive a termination payment amounting to forty (40) hours of regular pay for each completed year of service.  In no case shall such termination payment amount to more than the regular hourly pay for 400 hours.  All employees who reach the age of 70 without having sufficient service to qualify for a pension under the Pension Plan shall be retired and shall receive a termination payment amounting to forty (40) hours of regular pay for each completed year of service.  Employees who voluntarily terminate their employment at age 65, but prior to age 70 without sufficient service to qualify for a pension under the Pension Plan shall receive a termination payment amounting to forty (40) hours of regular pay for each completed year of service.  In no case shall such termination payment amount to more than the regular hourly pay for 400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Bargaining Unit employees terminated due to discontinuance of a (1) toll center operation, (2) commercial business office, or (3) a plant operation and who cannot accept a transfer involving relocation and who are not eligible for the Employee Income Protection Plan shall be entitled to receive a termination allowance as follows:  One (1) week's pay for each completed year of net credited service from two (2) to seven (7) years, inclusive; plus two (2) week's basic pay for each completed year of net credited service from e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8) to eleven (11) years, inclusive; plus three (3) weeks' basic pay for each completed year of net credited service for twelve (12) years and over.  Employees who are eligible for an immediate pension and who cannot accept a transfer shall be entitled to receive such pension or a termination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An employee who has once been paid a termination allowance in accordance with the above schedule, who has been rehired and again terminated, shall receive payments computed on the basis of the employee's total net credited service less the payment previously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If an employee who has received a termination allowance is rehired and the number of weeks since the date of the employee's termination is less than the number of weeks upon which the payment was based, the amount paid to the employee for the excess number of weeks shall be considered as an advance by the Company and shall be repaid to the Company by Payroll deductions at the rate of not less than then (10%) percent of the employee's ear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0.  BRIDG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n employee who has had previous service with the Company and who completes one (1) year of uninterrupted service before reaching the age of 70 shall receive his or her previous service for all benefits; except bridging of service for benefits under the Employee Retirement Plan shall be as provided by the terms of th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b/>
          <w:bCs/>
          <w:i/>
          <w:iCs/>
          <w:sz w:val="24"/>
          <w:szCs w:val="24"/>
        </w:rPr>
        <w:t>Section 11.</w:t>
        <w:tab/>
        <w:t>ADOPTION ASSISTN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w:t>
        <w:tab/>
        <w:t xml:space="preserve">All regular full-time employees, regardless of marital status, are </w:t>
        <w:tab/>
        <w:tab/>
        <w:t xml:space="preserve">eligible to participate in the plan on the first day of the month </w:t>
        <w:tab/>
        <w:tab/>
        <w:t>following their date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r>
      <w:r>
        <w:rPr>
          <w:rFonts w:eastAsia="Roman;Times New Roman" w:cs="Roman;Times New Roman" w:ascii="Roman;Times New Roman" w:hAnsi="Roman;Times New Roman"/>
          <w:i/>
          <w:iCs/>
          <w:sz w:val="24"/>
          <w:szCs w:val="24"/>
        </w:rPr>
        <w:t>(b)</w:t>
        <w:tab/>
        <w:t xml:space="preserve">An employee must be actively employed by the Company when the adopted </w:t>
        <w:tab/>
        <w:tab/>
        <w:t xml:space="preserve">child becomes the employee's dependent and is placed in the </w:t>
        <w:tab/>
        <w:tab/>
        <w:t>employee'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c)</w:t>
        <w:tab/>
        <w:t xml:space="preserve">The date of the incurred expense will determine its eligibility for </w:t>
        <w:tab/>
        <w:tab/>
        <w:t>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d)</w:t>
        <w:tab/>
        <w:t xml:space="preserve">To qualify for reimbursement, adoption expenses, as defined in </w:t>
        <w:tab/>
        <w:tab/>
        <w:t xml:space="preserve">paragraph 9, must be incurred after the employee's eligibility date </w:t>
        <w:tab/>
        <w:tab/>
        <w:t>for participation in the plan (paragrap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e)</w:t>
        <w:tab/>
        <w:t xml:space="preserve">Adoptions in which one adopting parent is a natural parent or legal </w:t>
        <w:tab/>
        <w:tab/>
        <w:t>guardian of the child are not covered by this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f)</w:t>
        <w:tab/>
        <w:t xml:space="preserve">The Adoption Assistance Plan will reimburse eligible employees for </w:t>
        <w:tab/>
        <w:tab/>
        <w:t xml:space="preserve">100% of covered expenses up to a maximum of $1,000 per adoption for </w:t>
        <w:tab/>
        <w:tab/>
        <w:t>legal adoptions occurring on or after February 19,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g)</w:t>
        <w:tab/>
        <w:t xml:space="preserve">Covered charges are those reasonable and customary charges relating </w:t>
        <w:tab/>
        <w:tab/>
        <w:t xml:space="preserve">to the adoption process through a public licensed agency or for </w:t>
        <w:tab/>
        <w:tab/>
        <w:t xml:space="preserve">private adoptions, where legally permitted.  Reimbursement will be </w:t>
        <w:tab/>
        <w:tab/>
        <w:t xml:space="preserve">made only for the following charges not covered under any other plan </w:t>
        <w:tab/>
        <w:tab/>
        <w:t>(i.e., medical insurance, another adoption assistanc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ab/>
      </w:r>
      <w:r>
        <w:rPr>
          <w:rFonts w:eastAsia="Roman;Times New Roman" w:cs="Roman;Times New Roman" w:ascii="Roman;Times New Roman" w:hAnsi="Roman;Times New Roman"/>
          <w:i/>
          <w:iCs/>
          <w:sz w:val="24"/>
          <w:szCs w:val="24"/>
        </w:rPr>
        <w:t>1.</w:t>
        <w:tab/>
        <w:t>Adoption agency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2.</w:t>
        <w:tab/>
        <w:t>Placement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3.</w:t>
        <w:tab/>
        <w:t xml:space="preserve">Attorney's fees and other required legal fees, including court </w:t>
        <w:tab/>
        <w:tab/>
        <w:tab/>
        <w:t>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r>
      <w:r>
        <w:rPr>
          <w:rFonts w:eastAsia="Roman;Times New Roman" w:cs="Roman;Times New Roman" w:ascii="Roman;Times New Roman" w:hAnsi="Roman;Times New Roman"/>
          <w:i/>
          <w:iCs/>
          <w:sz w:val="24"/>
          <w:szCs w:val="24"/>
        </w:rPr>
        <w:t>4.</w:t>
        <w:tab/>
        <w:t>Maternity fees (child's natural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ab/>
      </w:r>
      <w:r>
        <w:rPr>
          <w:rFonts w:eastAsia="Roman;Times New Roman" w:cs="Roman;Times New Roman" w:ascii="Roman;Times New Roman" w:hAnsi="Roman;Times New Roman"/>
          <w:i/>
          <w:iCs/>
          <w:sz w:val="24"/>
          <w:szCs w:val="24"/>
        </w:rPr>
        <w:t>5.</w:t>
        <w:tab/>
        <w:t xml:space="preserve">Temporary foster care charges (immediately preceding placement </w:t>
        <w:tab/>
        <w:tab/>
        <w:tab/>
        <w:t>of the child with adopting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h)</w:t>
        <w:tab/>
        <w:t>Reimbursements received under this plan are subject to withholding tax and must be reported as income for Federal and State income tax returns. Withholding tax will be withheld on the benefit payment at the time the payment is made to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i/>
          <w:iCs/>
          <w:sz w:val="24"/>
          <w:szCs w:val="24"/>
        </w:rPr>
        <w:tab/>
        <w:t>(i)</w:t>
        <w:tab/>
        <w:t>Employees must submit an Adoption Assistance Plan Application form, along with any itemized bills to the Human Resources department, within ninety (90) days of the adoption date to be eligible fo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w:t>
        <w:tab/>
        <w:t>FULL EMPLOYMENT BEFORE HIRING NEW WORKERS.</w:t>
      </w:r>
      <w:r>
        <w:rPr>
          <w:rFonts w:eastAsia="Roman;Times New Roman" w:cs="Roman;Times New Roman" w:ascii="Roman;Times New Roman" w:hAnsi="Roman;Times New Roman"/>
          <w:sz w:val="24"/>
          <w:szCs w:val="24"/>
        </w:rPr>
        <w:t xml:space="preserve">   The Company agrees that it will not employ new workers until such time as present employees have been offered forty (40) or more hours of work per week or until available and qualified employees on layoff have been given an opportunity to fill the vacancies in accordance with Article V, 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b/>
          <w:b/>
          <w:bCs/>
          <w:sz w:val="24"/>
          <w:szCs w:val="24"/>
        </w:rPr>
      </w:pPr>
      <w:r>
        <w:rPr>
          <w:rFonts w:eastAsia="Roman;Times New Roman" w:cs="Roman;Times New Roman" w:ascii="Roman;Times New Roman" w:hAnsi="Roman;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2.</w:t>
        <w:tab/>
        <w:t>NOTICE OF HIRING.</w:t>
      </w:r>
      <w:r>
        <w:rPr>
          <w:rFonts w:eastAsia="Roman;Times New Roman" w:cs="Roman;Times New Roman" w:ascii="Roman;Times New Roman" w:hAnsi="Roman;Times New Roman"/>
          <w:sz w:val="24"/>
          <w:szCs w:val="24"/>
        </w:rPr>
        <w:t xml:space="preserve">   The Company shall, within 72 hours after a new employee eligible to membership in the union is engaged or an eligible laid off employee is re-employed or reinstated, notify the Union thereof, and give to the Union information as to the name, department and home address of each such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3.</w:t>
        <w:tab/>
        <w:t>PROBATIONARY EMPLOYEES.</w:t>
      </w:r>
      <w:r>
        <w:rPr>
          <w:rFonts w:eastAsia="Roman;Times New Roman" w:cs="Roman;Times New Roman" w:ascii="Roman;Times New Roman" w:hAnsi="Roman;Times New Roman"/>
          <w:sz w:val="24"/>
          <w:szCs w:val="24"/>
        </w:rPr>
        <w:t xml:space="preserve">   All new employees shall serve a probationary period of six (6) months before they can become permanent employees. During the probationary period of employment, the Company may, at its discretion, discharge or dispense with the services of such employee.  If an employee satisfactorily completes the probationary period, his or her rights under this Agreement shall be governed by the date of employment.  However, the Union shall retain the full right to represent such probationary employees for any claims of personal prejudice or claims of discrimination for Union activity in connection with the lay-off or discharge of such probationar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LAYOFF, REHIRING, WORK SH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w:t>
        <w:tab/>
        <w:t>LAYOFF NOTICE.</w:t>
      </w:r>
      <w:r>
        <w:rPr>
          <w:rFonts w:eastAsia="Roman;Times New Roman" w:cs="Roman;Times New Roman" w:ascii="Roman;Times New Roman" w:hAnsi="Roman;Times New Roman"/>
          <w:sz w:val="24"/>
          <w:szCs w:val="24"/>
        </w:rPr>
        <w:t xml:space="preserve">   Whenever possible, the Company shall give to the Union and employees affected two weeks notice of all proposed lay-o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s 2.</w:t>
        <w:tab/>
        <w:t>LAY-OFF AND REHIRING PROCEDURE.</w:t>
      </w:r>
      <w:r>
        <w:rPr>
          <w:rFonts w:eastAsia="Roman;Times New Roman" w:cs="Roman;Times New Roman" w:ascii="Roman;Times New Roman" w:hAnsi="Roman;Times New Roman"/>
          <w:sz w:val="24"/>
          <w:szCs w:val="24"/>
        </w:rPr>
        <w:t xml:space="preserve">   In the event there is lack of work in any job title in any work location for employees covered by this Agreement, the Company shall decide the necessity for and the extent of the force adjustment, and the following shall be the lay-off and rehiring procedure, subject to provisions set forth in other Section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 xml:space="preserve">(a)  </w:t>
        <w:tab/>
        <w:t xml:space="preserve">If the Company deems it appropriate and in the exercise of its sole discretion, employees in the affected job titles and work locations who have at least ten (10) years of continuous service (as defined in the </w:t>
      </w:r>
      <w:r>
        <w:rPr>
          <w:rFonts w:eastAsia="Roman;Times New Roman" w:cs="Roman;Times New Roman" w:ascii="Roman;Times New Roman" w:hAnsi="Roman;Times New Roman"/>
          <w:i/>
          <w:iCs/>
          <w:sz w:val="24"/>
          <w:szCs w:val="24"/>
        </w:rPr>
        <w:t>Sprint Retirement Pension Plan</w:t>
      </w:r>
      <w:r>
        <w:rPr>
          <w:rFonts w:eastAsia="Roman;Times New Roman" w:cs="Roman;Times New Roman" w:ascii="Roman;Times New Roman" w:hAnsi="Roman;Times New Roman"/>
          <w:sz w:val="24"/>
          <w:szCs w:val="24"/>
        </w:rPr>
        <w:t>) and whose age is at least fifty-five (55) years as of the date of the Company's notice to the Union, may elect, in the order of seniority, and to the extent necessary to relieve the surplus, to leave the service of the Company and receive Employee Income Protection benefits under the terms and conditions as described in Article III, 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 xml:space="preserve">(b)  </w:t>
        <w:tab/>
        <w:t>It may be jointly determined by the Company and the Union that those employees remaining shall remain at work until there is insufficient work to be provided them with a work week of thirty-two (3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 xml:space="preserve">(c)  </w:t>
        <w:tab/>
        <w:t>Transfers to Avoid Lay-O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w:t>
        <w:tab/>
        <w:t xml:space="preserve">The company shall make every reasonable effort to avoid laying </w:t>
        <w:tab/>
        <w:tab/>
        <w:tab/>
        <w:t xml:space="preserve">off employees by first offering transfers, in seniority order, </w:t>
        <w:tab/>
        <w:tab/>
        <w:tab/>
        <w:t xml:space="preserve">to fill existing job vacancies provided the following </w:t>
        <w:tab/>
        <w:tab/>
        <w:tab/>
        <w:t>conditions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a)</w:t>
        <w:tab/>
        <w:t>The job vacancy is not in a higher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b)</w:t>
        <w:tab/>
        <w:t xml:space="preserve">The displaced employee has the skill and ability to </w:t>
        <w:tab/>
        <w:tab/>
        <w:tab/>
        <w:tab/>
        <w:t xml:space="preserve">perform the vacant job with a minimum of on the job </w:t>
        <w:tab/>
        <w:tab/>
        <w:tab/>
        <w:tab/>
        <w:t xml:space="preserve">training and familiarization.  If formal classroom </w:t>
        <w:tab/>
        <w:tab/>
        <w:tab/>
        <w:tab/>
        <w:t xml:space="preserve">training is required, the displaced employee does not </w:t>
        <w:tab/>
        <w:tab/>
        <w:tab/>
        <w:tab/>
        <w:t>have the necessary skill and ability to perform the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2)</w:t>
        <w:tab/>
        <w:t xml:space="preserve">A job vacancy is defined as one that has been posted or about </w:t>
        <w:tab/>
        <w:tab/>
        <w:tab/>
        <w:t xml:space="preserve">to be posted and an award has not been made.  During a layoff </w:t>
        <w:tab/>
        <w:tab/>
        <w:tab/>
        <w:t xml:space="preserve">period, Section 2 (c) of this article supersedes and causes </w:t>
        <w:tab/>
        <w:tab/>
        <w:tab/>
        <w:t xml:space="preserve">Section 1 through Section 5 of Article VII to be inoperative. </w:t>
        <w:tab/>
        <w:tab/>
        <w:tab/>
        <w:t xml:space="preserve">The terms and conditions of Article VII, however, shall remain </w:t>
        <w:tab/>
        <w:tab/>
        <w:tab/>
        <w:t xml:space="preserve">operative if the job vacancy is in a higher classification than </w:t>
        <w:tab/>
        <w:tab/>
        <w:tab/>
        <w:t>that of the employee(s) to be lai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3.</w:t>
        <w:tab/>
        <w:t>LAYOFF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When a reduction in force is necessary, temporary and probationary employees at the affected location in the affected job title(s) shall be first laid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Should further reduction of force be necessary, in seniority order, employees who have been identified as surplus may exercise one of two options by bumping an employee with less seniority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w:t>
        <w:tab/>
        <w:t xml:space="preserve">First option, the surplus employee, if qualified, may exercise </w:t>
        <w:tab/>
        <w:tab/>
        <w:tab/>
        <w:t xml:space="preserve">his/her seniority to remain in the area as follows:  (See </w:t>
        <w:tab/>
        <w:tab/>
        <w:tab/>
        <w:t xml:space="preserve">Appendix 3 for exchanges included in three (3) Kansas areas for </w:t>
        <w:tab/>
        <w:tab/>
        <w:tab/>
        <w:t>bumping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a)</w:t>
        <w:tab/>
        <w:t xml:space="preserve">The surplus employee may bump the least senior employee </w:t>
        <w:tab/>
        <w:tab/>
        <w:tab/>
        <w:tab/>
        <w:t>in the same area in the same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b)</w:t>
        <w:tab/>
        <w:t xml:space="preserve">If the surplus employee does not have sufficient </w:t>
        <w:tab/>
        <w:tab/>
        <w:tab/>
        <w:tab/>
        <w:t xml:space="preserve">seniority or qualifications to bump in his/her </w:t>
        <w:tab/>
        <w:tab/>
        <w:tab/>
        <w:tab/>
        <w:t xml:space="preserve">classification, the surplus employee, if qualified, may </w:t>
        <w:tab/>
        <w:tab/>
        <w:tab/>
        <w:tab/>
        <w:t xml:space="preserve">bump the least senior employee, in the area, in the next </w:t>
        <w:tab/>
        <w:tab/>
        <w:tab/>
        <w:tab/>
        <w:t>lower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c)</w:t>
        <w:tab/>
        <w:t xml:space="preserve">When necessary, this procedure is continued to the next </w:t>
        <w:tab/>
        <w:tab/>
        <w:tab/>
        <w:tab/>
        <w:t xml:space="preserve">lower classification(s) until the employee either bumps </w:t>
        <w:tab/>
        <w:tab/>
        <w:tab/>
        <w:tab/>
        <w:t xml:space="preserve">a junior employee or until it is determined the employee </w:t>
        <w:tab/>
        <w:tab/>
        <w:tab/>
        <w:tab/>
        <w:t>cannot exercise a bump within th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d)</w:t>
        <w:tab/>
        <w:t xml:space="preserve">It is understood and agreed that an employee exercising </w:t>
        <w:tab/>
        <w:tab/>
        <w:tab/>
        <w:tab/>
        <w:t xml:space="preserve">a bump right has no choice of job titles.  Rather, the </w:t>
        <w:tab/>
        <w:tab/>
        <w:tab/>
        <w:tab/>
        <w:t xml:space="preserve">surplus employee must bump the least senior employee in </w:t>
        <w:tab/>
        <w:tab/>
        <w:tab/>
        <w:tab/>
        <w:t xml:space="preserve">the classification.  Further, the bumping employee must </w:t>
        <w:tab/>
        <w:tab/>
        <w:tab/>
        <w:tab/>
        <w:t xml:space="preserve">have the skill and ability to perform the new job with </w:t>
        <w:tab/>
        <w:tab/>
        <w:tab/>
        <w:tab/>
        <w:t xml:space="preserve">a minimum of on-the-job training and familiarization. </w:t>
        <w:tab/>
        <w:tab/>
        <w:tab/>
        <w:tab/>
        <w:t xml:space="preserve">If formal classroom training is required to perform the </w:t>
        <w:tab/>
        <w:tab/>
        <w:tab/>
        <w:tab/>
        <w:t>work, the employee may not b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e)</w:t>
        <w:tab/>
        <w:t xml:space="preserve">An employee whose job title is listed in Appendix B may </w:t>
        <w:tab/>
        <w:tab/>
        <w:tab/>
        <w:tab/>
        <w:t xml:space="preserve">not bump an employee whose job title is listed in </w:t>
        <w:tab/>
        <w:tab/>
        <w:tab/>
        <w:tab/>
        <w:t xml:space="preserve">Appendix A unless such employee has previously worked in </w:t>
        <w:tab/>
        <w:tab/>
        <w:tab/>
        <w:tab/>
        <w:t>a job title within Appendix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2)</w:t>
        <w:tab/>
        <w:t xml:space="preserve">Second option, the surplus employee may bump the employee with </w:t>
        <w:tab/>
        <w:tab/>
        <w:tab/>
        <w:t>the least seniority in the same job title within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3)</w:t>
        <w:tab/>
        <w:t xml:space="preserve">An employee who is bumped shall be added to the surplus list </w:t>
        <w:tab/>
        <w:tab/>
        <w:tab/>
        <w:t xml:space="preserve">in seniority order and such employee shall have bump rights as </w:t>
        <w:tab/>
        <w:tab/>
        <w:tab/>
        <w:t>specified in paragraphs (b) (1), and (2)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4)</w:t>
        <w:tab/>
        <w:t xml:space="preserve">Employees are laid off when it is determined no bump rights are </w:t>
        <w:tab/>
        <w:tab/>
        <w:tab/>
        <w:t>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4.</w:t>
        <w:tab/>
        <w:t>LAYOFFS OF UNION REPRESENTATIVES.</w:t>
      </w:r>
      <w:r>
        <w:rPr>
          <w:rFonts w:eastAsia="Roman;Times New Roman" w:cs="Roman;Times New Roman" w:ascii="Roman;Times New Roman" w:hAnsi="Roman;Times New Roman"/>
          <w:sz w:val="24"/>
          <w:szCs w:val="24"/>
        </w:rPr>
        <w:t xml:space="preserve">  Notwithstanding anything that may be contained herein, in the event of a lay-off as described in this Article, the following officials of the Union, during their term of office, shall be the last persons to be laid off in the affected job title and the first to be reh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Local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Local Vice-Pres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Local Secretary-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 xml:space="preserve">Union Representative of each exchange or major work group.  In the </w:t>
        <w:tab/>
        <w:tab/>
        <w:t>Customer Service Group this shall mean the District Ste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5.  RATE OF PAY.</w:t>
      </w:r>
      <w:r>
        <w:rPr>
          <w:rFonts w:eastAsia="Roman;Times New Roman" w:cs="Roman;Times New Roman" w:ascii="Roman;Times New Roman" w:hAnsi="Roman;Times New Roman"/>
          <w:sz w:val="24"/>
          <w:szCs w:val="24"/>
        </w:rPr>
        <w:t xml:space="preserve">   When an employee exercises a transfer or bump right that results in a lower rated job title, the employee shall be paid the wage rate of the lower job title.  The employee will be placed at a rate of pay in the new job title based upon the employee's progression step at the time of lay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6.</w:t>
        <w:tab/>
        <w:t>WAIVER OF BID AND TRANSFER FREQUENCY.</w:t>
      </w:r>
      <w:r>
        <w:rPr>
          <w:rFonts w:eastAsia="Roman;Times New Roman" w:cs="Roman;Times New Roman" w:ascii="Roman;Times New Roman" w:hAnsi="Roman;Times New Roman"/>
          <w:sz w:val="24"/>
          <w:szCs w:val="24"/>
        </w:rPr>
        <w:t xml:space="preserve">   When an employee exercises a transfer or bump right because of a reduction in force, the one (1) year waiting rule as described in Article VII, Section 5 is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7.</w:t>
        <w:tab/>
        <w:t>REHIRING AFTER LAY-O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Regular employees who are on a lay-off status shall first be offered re-employment under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w:t>
        <w:tab/>
        <w:t xml:space="preserve">Before new employees are hired provided the increase in </w:t>
        <w:tab/>
        <w:tab/>
        <w:tab/>
        <w:t xml:space="preserve">available work is in the same job title, or in a lower rated </w:t>
        <w:tab/>
        <w:tab/>
        <w:tab/>
        <w:t xml:space="preserve">job classification, which the laid-off employee has the skill </w:t>
        <w:tab/>
        <w:tab/>
        <w:tab/>
        <w:t>and ability to per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2)</w:t>
        <w:tab/>
        <w:t xml:space="preserve">Before the provisions of Article VII are invoked provided the </w:t>
        <w:tab/>
        <w:tab/>
        <w:tab/>
        <w:t xml:space="preserve">increase in available work is in the job title performed by the </w:t>
        <w:tab/>
        <w:tab/>
        <w:tab/>
        <w:t xml:space="preserve">employee at the time of layoff, or in a lower job </w:t>
        <w:tab/>
        <w:tab/>
        <w:tab/>
        <w:t xml:space="preserve">classification, which the laid-off employee has the skill and </w:t>
        <w:tab/>
        <w:tab/>
        <w:tab/>
        <w:t>ability to perform in the same work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3)</w:t>
        <w:tab/>
        <w:t xml:space="preserve">When paragraphs (a), (1) and (2) above have been applied and </w:t>
        <w:tab/>
        <w:tab/>
        <w:tab/>
        <w:t xml:space="preserve">no candidates are available for permanent positions, the </w:t>
        <w:tab/>
        <w:tab/>
        <w:tab/>
        <w:t xml:space="preserve">Company shall give first consideration to those employees who </w:t>
        <w:tab/>
        <w:tab/>
        <w:tab/>
        <w:t xml:space="preserve">have been laid-off who formerly held the title of the posted </w:t>
        <w:tab/>
        <w:tab/>
        <w:tab/>
        <w:t xml:space="preserve">position and have the skill and ability to perform the work </w:t>
        <w:tab/>
        <w:tab/>
        <w:tab/>
        <w:t>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 xml:space="preserve">Employees on a layoff status shall be recalled in the order of their </w:t>
        <w:tab/>
        <w:tab/>
        <w:t xml:space="preserve">seniority, i.e., the most senior employee shall be the first employee </w:t>
        <w:tab/>
        <w:tab/>
        <w:t>called back, subject to other provision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 xml:space="preserve">The Company shall notify laid off employees in writing, addressed to </w:t>
        <w:tab/>
        <w:tab/>
        <w:t xml:space="preserve">the last known address of the employee, to report back to work, and </w:t>
        <w:tab/>
        <w:tab/>
        <w:t xml:space="preserve">shall provide a copy of such notice to the Union so that the Union </w:t>
        <w:tab/>
        <w:tab/>
        <w:t>can verify the order of sen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 xml:space="preserve">If, within one week after the giving of such notice, the Union raises </w:t>
        <w:tab/>
        <w:tab/>
        <w:t xml:space="preserve">no question with respect to the rehiring of any individual, such </w:t>
        <w:tab/>
        <w:tab/>
        <w:t xml:space="preserve">rehiring shall be deemed to be in order and no grievance or complaint </w:t>
        <w:tab/>
        <w:tab/>
        <w:t>may be raised with respect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8.</w:t>
        <w:tab/>
        <w:t>EMPLOYEE RESPONSE TO REHIRING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Within five (5) working days of the date of the notice to return to work, the employee shall report his or her desire to return to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Failure to give notice of intention within five (5) working days shall be regarded as quit without notice with consequent loss of all recall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Any such employee, presenting satisfactory reasons within a five (5) working day period from the date of the notice to return, shall lose his or her priority only to that vacancy for which called, if the failure to report is due to substantiated illness, injuries, or some cause beyond his or he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If the Company is notified within the five (5) working day period he or she shall retain position on the seniority list for the next available op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When an employee with seniority presents satisfactory reasons as outlined in paragraph (c) above, this shall not prevent employees next in seniority from being called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9.</w:t>
        <w:tab/>
        <w:t>REHIRE RIGHTS.</w:t>
      </w:r>
      <w:r>
        <w:rPr>
          <w:rFonts w:eastAsia="Roman;Times New Roman" w:cs="Roman;Times New Roman" w:ascii="Roman;Times New Roman" w:hAnsi="Roman;Times New Roman"/>
          <w:sz w:val="24"/>
          <w:szCs w:val="24"/>
        </w:rPr>
        <w:t xml:space="preserve">   Employees rehire rights from the date of lay-off shall be determined in accordance with the following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Years of Complete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r>
      <w:r>
        <w:rPr>
          <w:rFonts w:eastAsia="Roman;Times New Roman" w:cs="Roman;Times New Roman" w:ascii="Roman;Times New Roman" w:hAnsi="Roman;Times New Roman"/>
          <w:sz w:val="24"/>
          <w:szCs w:val="24"/>
          <w:u w:val="single"/>
        </w:rPr>
        <w:t xml:space="preserve">at Time of Layoff         </w:t>
      </w:r>
      <w:r>
        <w:rPr>
          <w:rFonts w:eastAsia="Roman;Times New Roman" w:cs="Roman;Times New Roman" w:ascii="Roman;Times New Roman" w:hAnsi="Roman;Times New Roman"/>
          <w:sz w:val="24"/>
          <w:szCs w:val="24"/>
        </w:rPr>
        <w:tab/>
        <w:tab/>
        <w:tab/>
        <w:tab/>
      </w:r>
      <w:r>
        <w:rPr>
          <w:rFonts w:eastAsia="Roman;Times New Roman" w:cs="Roman;Times New Roman" w:ascii="Roman;Times New Roman" w:hAnsi="Roman;Times New Roman"/>
          <w:sz w:val="24"/>
          <w:szCs w:val="24"/>
          <w:u w:val="single"/>
        </w:rPr>
        <w:t>Recall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0 to  1 year</w:t>
        <w:tab/>
        <w:tab/>
        <w:tab/>
        <w:tab/>
        <w:tab/>
        <w:t xml:space="preserve">   1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ab/>
        <w:t>2 years</w:t>
        <w:tab/>
        <w:tab/>
        <w:tab/>
        <w:tab/>
        <w:tab/>
        <w:t xml:space="preserve">   2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ab/>
        <w:t>3 years</w:t>
        <w:tab/>
        <w:tab/>
        <w:tab/>
        <w:tab/>
        <w:tab/>
        <w:t xml:space="preserve">   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ab/>
        <w:t>4 years</w:t>
        <w:tab/>
        <w:tab/>
        <w:tab/>
        <w:tab/>
        <w:tab/>
        <w:t xml:space="preserve">   4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ab/>
        <w:t>5 years</w:t>
        <w:tab/>
        <w:tab/>
        <w:tab/>
        <w:tab/>
        <w:tab/>
        <w:t xml:space="preserve">   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0.</w:t>
        <w:tab/>
        <w:t>REFUSAL OF RE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  To lower rated job title.  If an employee is recalled to work in a job title which is lower rated than that held by the employee when laid off, such employee may refuse the recall.  Such refusal shall not affect his or her position on the seniority recall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  To other than full time work.  If and employee is recalled to work which involves fewer hours than was being performed at the time of layoff, such employee may refuse the offered work without affecting his or her positions on the recall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  To temporary full time work.  If an employee is recalled to perform work for a temporary period of time, such employee may refuse the offered work without affecting his or her position on the recall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It is further understood and agreed that when temporary requirements cannot be filled by recall of employees on layoff status in the same job title, the Company shall exercise its right to employ contractors in accordance with Article II, Section 5(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1.</w:t>
        <w:tab/>
        <w:t>SENIORITY DURING LAY-OFF.</w:t>
      </w:r>
      <w:r>
        <w:rPr>
          <w:rFonts w:eastAsia="Roman;Times New Roman" w:cs="Roman;Times New Roman" w:ascii="Roman;Times New Roman" w:hAnsi="Roman;Times New Roman"/>
          <w:sz w:val="24"/>
          <w:szCs w:val="24"/>
        </w:rPr>
        <w:t xml:space="preserve">   When employees are laid off in accordance with this Article, they shall accrue seniority as set forth under Article XIV, Section 3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2.</w:t>
        <w:tab/>
        <w:t>VACATION PAY.</w:t>
      </w:r>
      <w:r>
        <w:rPr>
          <w:rFonts w:eastAsia="Roman;Times New Roman" w:cs="Roman;Times New Roman" w:ascii="Roman;Times New Roman" w:hAnsi="Roman;Times New Roman"/>
          <w:sz w:val="24"/>
          <w:szCs w:val="24"/>
        </w:rPr>
        <w:t xml:space="preserve">   When employees are laid off in accordance with this Article, they shall be granted the vacation pay as set forth under Article XIII, 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DISCHARGE, DISCIPLINE, 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w:t>
        <w:tab/>
        <w:t>DISCHARGE OR DISCIPLINE.</w:t>
      </w:r>
      <w:r>
        <w:rPr>
          <w:rFonts w:eastAsia="Roman;Times New Roman" w:cs="Roman;Times New Roman" w:ascii="Roman;Times New Roman" w:hAnsi="Roman;Times New Roman"/>
          <w:sz w:val="24"/>
          <w:szCs w:val="24"/>
        </w:rPr>
        <w:t xml:space="preserve">   Immediate causes of discharge or discipline are offenses which have occurred or been discovered not more than six months before the date of removal from work or discipline, and no offense shall be regarded as an immediate cause of discharge or discipline unless acted upon within that period.  While discharge or discipline must be directly related to an offense or offenses which have occurred within the time period just stated, consideration of any given case shall not necessarily be limited to the specific offense.  The record of previous good service, or of previous offenses, if any, shall also be considered.  The sole purpose of placing a time limit upon action following any given offense is to provide a period of time during which an employee may clear the record of an immediate cause for discharge or discipline. It is not the intent of this provision to provide a time limit which operates to cancel the effect either of good service or of repeated offenses which interfere with the proper conduct of the business.  When an employee has been warned of an offense, the repetition of which may be cause for dismissal, the Local Union President shall be given written notice of such warning.  When persons are discharged because of dishonesty, immorality, or for acts of gross insubordination which interfere with the proper performance of their duties or the duties of other employees or which result in interruption of serve to the public, it shall not be necessary for the Company to give written notice to the Local Union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2.</w:t>
        <w:tab/>
        <w:t>IMPROPER DISCHARGE.</w:t>
      </w:r>
      <w:r>
        <w:rPr>
          <w:rFonts w:eastAsia="Roman;Times New Roman" w:cs="Roman;Times New Roman" w:ascii="Roman;Times New Roman" w:hAnsi="Roman;Times New Roman"/>
          <w:sz w:val="24"/>
          <w:szCs w:val="24"/>
        </w:rPr>
        <w:t xml:space="preserve">   In the event an employee shall be discharged from his or her employment from and after date hereof, and believes he or she has been unjustly dealt with, such discharge shall constitute a case coming under the method of adjusting grievances herein provided.  In the event it should be decided under the rules of this Agreement that an injustice has been dealt the employee with regard to his or her discharge, the Company shall reinstate such employee.  The decision of the Arbitrator hearing the case shall establish the conditions under which the discharged employee shall be reinstated.  All cases with respect to grievances in connection with such discharge shall be taken up within ten (10) days from the date of such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3.</w:t>
        <w:tab/>
        <w:t>ABSENTEEISM.</w:t>
      </w:r>
      <w:r>
        <w:rPr>
          <w:rFonts w:eastAsia="Roman;Times New Roman" w:cs="Roman;Times New Roman" w:ascii="Roman;Times New Roman" w:hAnsi="Roman;Times New Roman"/>
          <w:sz w:val="24"/>
          <w:szCs w:val="24"/>
        </w:rPr>
        <w:t xml:space="preserve">   Absenteeism or tardiness are recognized by both the Company and the Union as being harmful to the business.  The Union shall assist the Company toward reducing absenteeism or excessive tardiness whenever the Company brings such tardiness or absenteeism to the attention of the Union. Repeated tardiness or absences from work on the part of an employee may make such employee subject to discip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PROMOTIONS, TRANSFERS, AND DE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w:t>
        <w:tab/>
      </w:r>
      <w:r>
        <w:rPr>
          <w:rFonts w:eastAsia="Roman;Times New Roman" w:cs="Roman;Times New Roman" w:ascii="Roman;Times New Roman" w:hAnsi="Roman;Times New Roman"/>
          <w:b/>
          <w:bCs/>
          <w:i/>
          <w:iCs/>
          <w:sz w:val="24"/>
          <w:szCs w:val="24"/>
        </w:rPr>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Promotions are defined as movement to a job of a higher rate of pay and shall be based on seniority, ability and qualifications; ability and qualifications being equal, seniority shall pre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r>
      <w:r>
        <w:rPr>
          <w:rFonts w:eastAsia="Roman;Times New Roman" w:cs="Roman;Times New Roman" w:ascii="Roman;Times New Roman" w:hAnsi="Roman;Times New Roman"/>
          <w:i/>
          <w:iCs/>
          <w:sz w:val="24"/>
          <w:szCs w:val="24"/>
        </w:rPr>
        <w:t>Transfers are defined as movement from one exchange to another or from one job title to another job title in the same or lower classification in another ex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2.</w:t>
        <w:tab/>
      </w:r>
      <w:r>
        <w:rPr>
          <w:rFonts w:eastAsia="Roman;Times New Roman" w:cs="Roman;Times New Roman" w:ascii="Roman;Times New Roman" w:hAnsi="Roman;Times New Roman"/>
          <w:b/>
          <w:bCs/>
          <w:i/>
          <w:iCs/>
          <w:sz w:val="24"/>
          <w:szCs w:val="24"/>
        </w:rPr>
        <w:t>POSTING OF JOB B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i/>
          <w:iCs/>
          <w:sz w:val="24"/>
          <w:szCs w:val="24"/>
        </w:rPr>
        <w:t>Except as provided in Article V, Section 2, and section 7, this section shall apply in the posting of all vacant jobs covered by this Agreement which are described as a promotion or a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r>
      <w:r>
        <w:rPr>
          <w:rFonts w:eastAsia="Roman;Times New Roman" w:cs="Roman;Times New Roman" w:ascii="Roman;Times New Roman" w:hAnsi="Roman;Times New Roman"/>
          <w:i/>
          <w:iCs/>
          <w:sz w:val="24"/>
          <w:szCs w:val="24"/>
        </w:rPr>
        <w:t>When a job opening exists for Customer Representative, Class 1, Class 2, or Class 3, a notice will be posted on the bulletin boards in the State where the vacancy exists and a copy of the notice will be given to the President of the Local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r>
      <w:r>
        <w:rPr>
          <w:rFonts w:eastAsia="Roman;Times New Roman" w:cs="Roman;Times New Roman" w:ascii="Roman;Times New Roman" w:hAnsi="Roman;Times New Roman"/>
          <w:i/>
          <w:iCs/>
          <w:sz w:val="24"/>
          <w:szCs w:val="24"/>
        </w:rPr>
        <w:t>The Company is responsible for ensuring the job vacancy notice contains an adequate description of the job duties and the qualifications to fill the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3.</w:t>
        <w:tab/>
      </w:r>
      <w:r>
        <w:rPr>
          <w:rFonts w:eastAsia="Roman;Times New Roman" w:cs="Roman;Times New Roman" w:ascii="Roman;Times New Roman" w:hAnsi="Roman;Times New Roman"/>
          <w:b/>
          <w:bCs/>
          <w:i/>
          <w:iCs/>
          <w:sz w:val="24"/>
          <w:szCs w:val="24"/>
        </w:rPr>
        <w:t>BIDDING OF JOB VACANCY NOTICES</w:t>
      </w:r>
      <w:r>
        <w:rPr>
          <w:rFonts w:eastAsia="Roman;Times New Roman" w:cs="Roman;Times New Roman" w:ascii="Roman;Times New Roman" w:hAnsi="Roman;Times New Roman"/>
          <w:b/>
          <w:bCs/>
          <w:sz w:val="24"/>
          <w:szCs w:val="24"/>
        </w:rPr>
        <w:t>.</w:t>
      </w:r>
      <w:r>
        <w:rPr>
          <w:rFonts w:eastAsia="Roman;Times New Roman" w:cs="Roman;Times New Roman" w:ascii="Roman;Times New Roman" w:hAnsi="Roman;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 xml:space="preserve">Except as provided in Article V, Section 2 and Section 7, </w:t>
      </w:r>
      <w:r>
        <w:rPr>
          <w:rFonts w:eastAsia="Roman;Times New Roman" w:cs="Roman;Times New Roman" w:ascii="Roman;Times New Roman" w:hAnsi="Roman;Times New Roman"/>
          <w:i/>
          <w:iCs/>
          <w:sz w:val="24"/>
          <w:szCs w:val="24"/>
        </w:rPr>
        <w:t>this section shall apply in the filling of all vacant jobs covered by this Agreement which are described as a promotion or a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r>
      <w:r>
        <w:rPr>
          <w:rFonts w:eastAsia="Roman;Times New Roman" w:cs="Roman;Times New Roman" w:ascii="Roman;Times New Roman" w:hAnsi="Roman;Times New Roman"/>
          <w:i/>
          <w:iCs/>
          <w:sz w:val="24"/>
          <w:szCs w:val="24"/>
        </w:rPr>
        <w:t>(a)</w:t>
        <w:tab/>
        <w:t>Employees may apply for a vacant position by sending a written application to the Labor Relations Department within fourteen (14) days from the date of the job vacancy notice.  This application shall state the employee's overall qualifications and experience for the position for which they are app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b)</w:t>
        <w:tab/>
        <w:t>Employee bids for a job vacancy notice resulting in a promotion or a transfer will be treated equally for all job vaca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b/>
          <w:b/>
          <w:bCs/>
          <w:i/>
          <w:i/>
          <w:iCs/>
          <w:sz w:val="24"/>
          <w:szCs w:val="24"/>
        </w:rPr>
      </w:pPr>
      <w:r>
        <w:rPr>
          <w:rFonts w:eastAsia="Roman;Times New Roman" w:cs="Roman;Times New Roman" w:ascii="Roman;Times New Roman" w:hAnsi="Roman;Times New Roman"/>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4.</w:t>
        <w:tab/>
      </w:r>
      <w:r>
        <w:rPr>
          <w:rFonts w:eastAsia="Roman;Times New Roman" w:cs="Roman;Times New Roman" w:ascii="Roman;Times New Roman" w:hAnsi="Roman;Times New Roman"/>
          <w:b/>
          <w:bCs/>
          <w:i/>
          <w:iCs/>
          <w:sz w:val="24"/>
          <w:szCs w:val="24"/>
        </w:rPr>
        <w:t>SELECTION PROCESS</w:t>
      </w:r>
      <w:r>
        <w:rPr>
          <w:rFonts w:eastAsia="Roman;Times New Roman" w:cs="Roman;Times New Roman" w:ascii="Roman;Times New Roman" w:hAnsi="Roman;Times New Roman"/>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r>
      <w:r>
        <w:rPr>
          <w:rFonts w:eastAsia="Roman;Times New Roman" w:cs="Roman;Times New Roman" w:ascii="Roman;Times New Roman" w:hAnsi="Roman;Times New Roman"/>
          <w:i/>
          <w:iCs/>
          <w:sz w:val="24"/>
          <w:szCs w:val="24"/>
        </w:rPr>
        <w:t>(a)</w:t>
        <w:tab/>
        <w:t>The following will be the procedure for awarding all bargaining positions not considered apprenticeship provided for in Section 11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1.</w:t>
        <w:tab/>
        <w:t xml:space="preserve">Only those applicants whose job performance is satisfactory </w:t>
        <w:tab/>
        <w:tab/>
        <w:tab/>
        <w:t>will be eligible fo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2.</w:t>
        <w:tab/>
        <w:t xml:space="preserve">The job will be filled from those applicants possessing all </w:t>
        <w:tab/>
        <w:tab/>
        <w:tab/>
        <w:t>qualifications listed on the job vacancy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3.</w:t>
        <w:tab/>
        <w:t xml:space="preserve">If more than one applicant possesses all of the qualifications </w:t>
        <w:tab/>
        <w:tab/>
        <w:tab/>
        <w:t xml:space="preserve">as listed on the job vacancy notice, the award will be based </w:t>
        <w:tab/>
        <w:tab/>
        <w:tab/>
        <w:t>on sen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4.</w:t>
        <w:tab/>
        <w:t xml:space="preserve">When an applicant does not possess all of the qualifications </w:t>
        <w:tab/>
        <w:tab/>
        <w:tab/>
        <w:t xml:space="preserve">as listed on the job vacancy notice and the Company determines </w:t>
        <w:tab/>
        <w:tab/>
        <w:tab/>
        <w:t xml:space="preserve">that there is a lack of experienced employees available at the </w:t>
        <w:tab/>
        <w:tab/>
        <w:tab/>
        <w:t xml:space="preserve">affected location to assist a bidding employee with the duties </w:t>
        <w:tab/>
        <w:tab/>
        <w:tab/>
        <w:t xml:space="preserve">of the posted position, the Company shall have the option of </w:t>
        <w:tab/>
        <w:tab/>
        <w:tab/>
        <w:t xml:space="preserve">selecting the most qualified applicant or a qualified person </w:t>
        <w:tab/>
        <w:tab/>
        <w:tab/>
        <w:t>from any available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5.</w:t>
        <w:tab/>
      </w:r>
      <w:r>
        <w:rPr>
          <w:rFonts w:eastAsia="Roman;Times New Roman" w:cs="Roman;Times New Roman" w:ascii="Roman;Times New Roman" w:hAnsi="Roman;Times New Roman"/>
          <w:b/>
          <w:bCs/>
          <w:i/>
          <w:iCs/>
          <w:sz w:val="24"/>
          <w:szCs w:val="24"/>
        </w:rPr>
        <w:t>MOVING EXPENSES</w:t>
      </w:r>
      <w:r>
        <w:rPr>
          <w:rFonts w:eastAsia="Roman;Times New Roman" w:cs="Roman;Times New Roman" w:ascii="Roman;Times New Roman" w:hAnsi="Roman;Times New Roman"/>
          <w:b/>
          <w:bCs/>
          <w:sz w:val="24"/>
          <w:szCs w:val="24"/>
        </w:rPr>
        <w:t>.</w:t>
      </w:r>
      <w:r>
        <w:rPr>
          <w:rFonts w:eastAsia="Roman;Times New Roman" w:cs="Roman;Times New Roman" w:ascii="Roman;Times New Roman" w:hAnsi="Roman;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i/>
          <w:iCs/>
          <w:sz w:val="24"/>
          <w:szCs w:val="24"/>
        </w:rPr>
        <w:t>When an employee is promoted or transferred to a new reporting location by the Company which requires a change in residence, the Company shall pay all reasonable expenses in connection with the move including the employee's transportation and the transportation of his/her family to the new loc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6.</w:t>
        <w:tab/>
      </w:r>
      <w:r>
        <w:rPr>
          <w:rFonts w:eastAsia="Roman;Times New Roman" w:cs="Roman;Times New Roman" w:ascii="Roman;Times New Roman" w:hAnsi="Roman;Times New Roman"/>
          <w:b/>
          <w:bCs/>
          <w:i/>
          <w:iCs/>
          <w:sz w:val="24"/>
          <w:szCs w:val="24"/>
        </w:rPr>
        <w:t>NOTIFICATION OF BID RESULTS</w:t>
      </w:r>
      <w:r>
        <w:rPr>
          <w:rFonts w:eastAsia="Roman;Times New Roman" w:cs="Roman;Times New Roman" w:ascii="Roman;Times New Roman" w:hAnsi="Roman;Times New Roman"/>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i/>
          <w:iCs/>
          <w:sz w:val="24"/>
          <w:szCs w:val="24"/>
        </w:rPr>
        <w:t>The Company will send the results of the posting to the appropriate Union Representative within Twenty-eight (28) calendar days after the initial posting date of the job vacancy notice.  If an award is made, the notice will give a tentative date the position will become effective.  The pay change becomes effective on this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7.</w:t>
        <w:tab/>
      </w:r>
      <w:r>
        <w:rPr>
          <w:rFonts w:eastAsia="Roman;Times New Roman" w:cs="Roman;Times New Roman" w:ascii="Roman;Times New Roman" w:hAnsi="Roman;Times New Roman"/>
          <w:b/>
          <w:bCs/>
          <w:i/>
          <w:iCs/>
          <w:sz w:val="24"/>
          <w:szCs w:val="24"/>
        </w:rPr>
        <w:t>BID AND TRANSFER FREQUENCY</w:t>
      </w:r>
      <w:r>
        <w:rPr>
          <w:rFonts w:eastAsia="Roman;Times New Roman" w:cs="Roman;Times New Roman" w:ascii="Roman;Times New Roman" w:hAnsi="Roman;Times New Roman"/>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i/>
          <w:iCs/>
          <w:sz w:val="24"/>
          <w:szCs w:val="24"/>
        </w:rPr>
        <w:t>Except as provided in Article V, Section 2 and Section 7, all employees are prohibited from bidding or transferring out of a job for which they hired, bid or transferred into until one (1) year on the job has elap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i/>
          <w:iCs/>
          <w:sz w:val="24"/>
          <w:szCs w:val="24"/>
        </w:rPr>
        <w:t>Section 8.</w:t>
        <w:tab/>
        <w:t>PROBATION AND PAY TREATMENT FOR PROMOTIONS AND TRANS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w:t>
        <w:tab/>
        <w:t>Probation.  An employee who is awarded a new job will be placed on probation for six (6) months during which period his or her job performance will be evaluated.  During this probationary period, if it is determined that the employee is not satisfactorily performing the duties of the new job, the employee will be returned to his or her former job, if available.  If such job is no longer available, the Company will attempt to return the employee to another job in the former classification level for which the employee is qualified.  If no jobs are available in the former classification level, the Company will place the employee in a job at a lower classification level than previously held for which the employee is qualified.  If the original award involved relocation, an attempt shall be made to absorb the employee at the new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b)</w:t>
        <w:tab/>
        <w:t>Promotion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1.</w:t>
        <w:tab/>
        <w:t xml:space="preserve">During the six (6) month probationary period in the new </w:t>
        <w:tab/>
        <w:tab/>
        <w:tab/>
        <w:t xml:space="preserve">classification, the employee shall receive the appropriate </w:t>
        <w:tab/>
        <w:tab/>
        <w:tab/>
        <w:t>wages in the new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2.</w:t>
        <w:tab/>
        <w:t xml:space="preserve">Customer Representative employees being promoted to Appendix </w:t>
        <w:tab/>
        <w:tab/>
        <w:tab/>
        <w:t xml:space="preserve">B, Classes 1 through 3 shall be placed on the first progression </w:t>
        <w:tab/>
        <w:tab/>
        <w:tab/>
        <w:t xml:space="preserve">step of the new job title which represents an increase over the </w:t>
        <w:tab/>
        <w:tab/>
        <w:tab/>
        <w:t xml:space="preserve">employee's current wage rate of no less than fifteen cents </w:t>
        <w:tab/>
        <w:tab/>
        <w:tab/>
        <w:t xml:space="preserve">($.15).  An employee in progression will progress in the new </w:t>
        <w:tab/>
        <w:tab/>
        <w:tab/>
        <w:t xml:space="preserve">classification as he or she would have in his or her former </w:t>
        <w:tab/>
        <w:tab/>
        <w:tab/>
        <w:t>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i/>
          <w:iCs/>
          <w:sz w:val="24"/>
          <w:szCs w:val="24"/>
        </w:rPr>
        <w:tab/>
        <w:tab/>
        <w:t>3.</w:t>
        <w:tab/>
        <w:t xml:space="preserve">Customer Service employees currently in Class 1 or Class 2 </w:t>
        <w:tab/>
        <w:tab/>
        <w:tab/>
        <w:t xml:space="preserve">being promoted to a higher classification shall be given an </w:t>
        <w:tab/>
        <w:tab/>
        <w:tab/>
        <w:t xml:space="preserve">increase equal to the next scheduled progression rate which </w:t>
        <w:tab/>
        <w:tab/>
        <w:tab/>
        <w:t>shall not change the date of progress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r>
      <w:r>
        <w:rPr>
          <w:rFonts w:eastAsia="Roman;Times New Roman" w:cs="Roman;Times New Roman" w:ascii="Roman;Times New Roman" w:hAnsi="Roman;Times New Roman"/>
          <w:i/>
          <w:iCs/>
          <w:sz w:val="24"/>
          <w:szCs w:val="24"/>
        </w:rPr>
        <w:t>(c)</w:t>
        <w:tab/>
        <w:t>Transfer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n employee transferred in accordance with the provisions of this Article shall be paid the wage rate for the classification transferred to based upon the employee's progression step at the time of the transfer.  An employee in progression will progress in the new classification as he or she would have in his or her former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b/>
          <w:bCs/>
          <w:i/>
          <w:iCs/>
          <w:sz w:val="24"/>
          <w:szCs w:val="24"/>
        </w:rPr>
        <w:t>Section 9.</w:t>
        <w:tab/>
        <w:t>CHANGES IN JOB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Employees may request assignment to jobs with preferential duties or hours of an equal or lower rate of pay within the same exchange.  The Company will give consideration to thes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b/>
          <w:bCs/>
          <w:i/>
          <w:iCs/>
          <w:sz w:val="24"/>
          <w:szCs w:val="24"/>
        </w:rPr>
        <w:t>Section 10.</w:t>
        <w:tab/>
        <w:t>DE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Demotions to a lower paid job shall be made only in cases where an employee is not satisfactorily performing his or her present job.  The employee will be placed at a rate of pay in the new job based upon the employee's progression step at the time of demotion, except that an employee being demoted during the probationary period of a job award shall be returned to that progression step equivalent to where the employee would have been had the award not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b/>
          <w:bCs/>
          <w:i/>
          <w:iCs/>
          <w:sz w:val="24"/>
          <w:szCs w:val="24"/>
        </w:rPr>
        <w:t>Section 11.</w:t>
        <w:tab/>
        <w:t>APPRENTICESHIP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w:t>
        <w:tab/>
        <w:t>It is the intent of the Company to establish an apprenticeship classification in order to offer advancement opportunities to employees with limited telephone experience and to insure a diversified workforce for the future.  This classification will cover job titles listed under Classes 2 an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b)</w:t>
        <w:tab/>
        <w:t>The Company shall have the option of posting an opening as apprenticeship position when in the judgement of the Company, the vacancy can be filled by an employee with limited experience.  All employees covered under this labor Agreement shall be eligible to bid on job vacancies posted as Apprentice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c)</w:t>
        <w:tab/>
        <w:t>Employees may apply for an apprenticeship position by sending a written application to the Labor Relations Department within fourteen (14) days from the date of the job vacancy notice.  This application shall state the employee's overall qualification and experience for the position for which they are app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d)</w:t>
        <w:tab/>
        <w:t>Apprenticeship positions shall be awarded on the basis of current job performance, qualifications and seniority.  Only those applicants whose current job performance is satisfactory will be eligible fo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e)</w:t>
        <w:tab/>
        <w:t>Employee awarded an apprenticeship position shall be classified as such for a period of two (2) years for Class 1 and Class 2 positions, and three (3) years for Class 3 positions.  During this apprenticeship period, the apprentice employee will be required to attend training classes at the discretion of the Compan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f)</w:t>
        <w:tab/>
        <w:t>At the conclusion of the apprenticeship period, the employee shall be considered as fully qualified and shall be awarded the appropriate title associated with the position the employee originally 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g)</w:t>
        <w:tab/>
        <w:t>An employee awarded an apprenticeship position resulting in a promotion shall be placed on the first progression step of the new job title which represents an increase of the employee's current wage rate.  The employee shall be maintained at this progression step for twelve (12) months from the effective date of the award.  The employee's progression date shall be changed to reflect the effective date of the award.  At the completion of the first year of the program, the employee shall resume progression at six month intervals in the wage classification.  Employees with the job title of Network Technician or Equipment Installer being awarded an apprenticeship position in Class 2, shall retain their current progression level but shall be place on the appropriate wage classification for the apprenticeship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h)</w:t>
        <w:tab/>
        <w:t>Bid &amp; Transfer Fre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Employees who have bid and been awarded an apprenticeship position shall be restricted from bidding or transferring to another position for a period of three (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i)</w:t>
        <w:tab/>
        <w:t>Probationar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i/>
          <w:iCs/>
          <w:sz w:val="24"/>
          <w:szCs w:val="24"/>
        </w:rPr>
        <w:tab/>
        <w:tab/>
        <w:t>An employee who is awarded an apprenticeship position will be placed on probation for two (2) years during which period his or her job performance will be evaluated.  During this probationary period, if it is determined that the employee is not satisfactorily performing the duties of the new job, Section 8 (a) of this Article will become ope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SEN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w:t>
        <w:tab/>
        <w:t>LEAVES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Insofar as the requirements of the service will permit, leaves of absence without pay for good causes and of reasonable length will be granted to regular employees under the conditions set forth in this Article.  The intention of the employee with respect to return to work shall be established in writing between the Employee and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r>
      <w:r>
        <w:rPr>
          <w:rFonts w:eastAsia="Roman;Times New Roman" w:cs="Roman;Times New Roman" w:ascii="Roman;Times New Roman" w:hAnsi="Roman;Times New Roman"/>
          <w:i/>
          <w:iCs/>
          <w:sz w:val="24"/>
          <w:szCs w:val="24"/>
        </w:rPr>
        <w:t>In accordance with this Article, employees who are on leaves of absence shall be unpaid.  However, if an employee has qualified for vacation pay prior to commencing the leave, the employee shall be required to use such vacation during the leave of absence, except for 1 week, which the employee may elect to take later in the vacation year.  Such vacation used in conjunction with this leave shall be counted toward the build-up of the leave period.  With the exception of one week of vacation, employees shall be required to exhaust all other paid time prior to commencing a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c)</w:t>
        <w:tab/>
      </w:r>
      <w:r>
        <w:rPr>
          <w:rFonts w:eastAsia="Roman;Times New Roman" w:cs="Roman;Times New Roman" w:ascii="Roman;Times New Roman" w:hAnsi="Roman;Times New Roman"/>
          <w:i/>
          <w:iCs/>
          <w:sz w:val="24"/>
          <w:szCs w:val="24"/>
        </w:rPr>
        <w:t>Leaves of absence for other than personal reasons under this article shall be in one of the following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ab/>
      </w:r>
      <w:r>
        <w:rPr>
          <w:rFonts w:eastAsia="Roman;Times New Roman" w:cs="Roman;Times New Roman" w:ascii="Roman;Times New Roman" w:hAnsi="Roman;Times New Roman"/>
          <w:i/>
          <w:iCs/>
          <w:sz w:val="24"/>
          <w:szCs w:val="24"/>
        </w:rPr>
        <w:t>1.</w:t>
      </w:r>
      <w:r>
        <w:rPr>
          <w:rFonts w:eastAsia="Roman;Times New Roman" w:cs="Roman;Times New Roman" w:ascii="Roman;Times New Roman" w:hAnsi="Roman;Times New Roman"/>
          <w:sz w:val="24"/>
          <w:szCs w:val="24"/>
        </w:rPr>
        <w:tab/>
      </w:r>
      <w:r>
        <w:rPr>
          <w:rFonts w:eastAsia="Roman;Times New Roman" w:cs="Roman;Times New Roman" w:ascii="Roman;Times New Roman" w:hAnsi="Roman;Times New Roman"/>
          <w:i/>
          <w:iCs/>
          <w:sz w:val="24"/>
          <w:szCs w:val="24"/>
        </w:rPr>
        <w:t>Employee Illness and Injury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ab/>
      </w:r>
      <w:r>
        <w:rPr>
          <w:rFonts w:eastAsia="Roman;Times New Roman" w:cs="Roman;Times New Roman" w:ascii="Roman;Times New Roman" w:hAnsi="Roman;Times New Roman"/>
          <w:i/>
          <w:iCs/>
          <w:sz w:val="24"/>
          <w:szCs w:val="24"/>
        </w:rPr>
        <w:t>2.</w:t>
        <w:tab/>
        <w:t>Family and Medical Leave inclu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a.</w:t>
        <w:tab/>
        <w:t xml:space="preserve">Leave to care for a newborn or newly adopted or newly placed </w:t>
        <w:tab/>
        <w:tab/>
        <w:tab/>
        <w:t>foste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b.</w:t>
        <w:tab/>
        <w:t xml:space="preserve">Leave to care for an employee's spouse, child or parent with </w:t>
        <w:tab/>
        <w:tab/>
        <w:tab/>
        <w:t>a serious health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3.</w:t>
        <w:tab/>
        <w:t>Leave for Union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4.</w:t>
        <w:tab/>
        <w:t>Miscellaneous paid 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b/>
          <w:bCs/>
          <w:sz w:val="24"/>
          <w:szCs w:val="24"/>
        </w:rPr>
        <w:t>Section 2.</w:t>
        <w:tab/>
      </w:r>
      <w:r>
        <w:rPr>
          <w:rFonts w:eastAsia="Roman;Times New Roman" w:cs="Roman;Times New Roman" w:ascii="Roman;Times New Roman" w:hAnsi="Roman;Times New Roman"/>
          <w:b/>
          <w:bCs/>
          <w:i/>
          <w:iCs/>
          <w:sz w:val="24"/>
          <w:szCs w:val="24"/>
        </w:rPr>
        <w:t>EMPLOYEE ILLNESS &amp; INJURY LEAVE</w:t>
      </w:r>
      <w:r>
        <w:rPr>
          <w:rFonts w:eastAsia="Roman;Times New Roman" w:cs="Roman;Times New Roman" w:ascii="Roman;Times New Roman" w:hAnsi="Roman;Times New Roman"/>
          <w:b/>
          <w:bCs/>
          <w:sz w:val="24"/>
          <w:szCs w:val="24"/>
        </w:rPr>
        <w:t>.</w:t>
      </w:r>
      <w:r>
        <w:rPr>
          <w:rFonts w:eastAsia="Roman;Times New Roman" w:cs="Roman;Times New Roman" w:ascii="Roman;Times New Roman" w:hAnsi="Roman;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w:t>
        <w:tab/>
        <w:t>Leave of absence due to employee illness or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Regular employees whose illness or injury requires that they be absent from work are entitled to a six month leave of absence.  A leave for medical reasons may be extended to a total leave time not to exceed 12 full months.  A medical certification shall be required to obtain or extend a medical leave of absence. An employee returning from a leave of absence for the employee's illness or injury shall be required to furnish a fitness for duty statement prior to assuming his/her job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1)</w:t>
        <w:tab/>
        <w:t>An employee's current benefits will continue through the end of the month in which an approved leave of absence becomes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2)</w:t>
        <w:tab/>
        <w:t>Employees on unpaid leaves of absence may continue their health benefits (medical and dental) in accordance with COBRA.  The health benefits are made available at 102% of the Company's rate.  Employees must submit payment to the Human Resources Department as instructed when leave confirmation is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3)</w:t>
        <w:tab/>
        <w:t>Other deductions (Savings plans, bonds, life insurances, PC purchases, credit union, etc.) will be discussed individually with the employee to determine continuation and paym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b/>
          <w:bCs/>
          <w:i/>
          <w:iCs/>
          <w:sz w:val="24"/>
          <w:szCs w:val="24"/>
        </w:rPr>
        <w:t>Section 3.</w:t>
        <w:tab/>
        <w:t>FAMILY AND MEDICAL LEAVE (FM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i/>
          <w:iCs/>
          <w:sz w:val="24"/>
          <w:szCs w:val="24"/>
        </w:rPr>
        <w:tab/>
        <w:tab/>
        <w:t>(a)</w:t>
        <w:tab/>
      </w:r>
      <w:r>
        <w:rPr>
          <w:rFonts w:eastAsia="Roman;Times New Roman" w:cs="Roman;Times New Roman" w:ascii="Roman;Times New Roman" w:hAnsi="Roman;Times New Roman"/>
          <w:i/>
          <w:iCs/>
          <w:sz w:val="24"/>
          <w:szCs w:val="24"/>
          <w:u w:val="single"/>
        </w:rPr>
        <w:t>FMLA Compliance.</w:t>
      </w:r>
      <w:r>
        <w:rPr>
          <w:rFonts w:eastAsia="Roman;Times New Roman" w:cs="Roman;Times New Roman" w:ascii="Roman;Times New Roman" w:hAnsi="Roman;Times New Roman"/>
          <w:i/>
          <w:iCs/>
          <w:sz w:val="24"/>
          <w:szCs w:val="24"/>
        </w:rPr>
        <w:t xml:space="preserve">  It is the Company's and Union's intention that the leave policy set forth in this Article comply in all respects with the Family and Medical Leav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i/>
          <w:iCs/>
          <w:sz w:val="24"/>
          <w:szCs w:val="24"/>
        </w:rPr>
        <w:tab/>
        <w:tab/>
        <w:t>(b)</w:t>
        <w:tab/>
      </w:r>
      <w:r>
        <w:rPr>
          <w:rFonts w:eastAsia="Roman;Times New Roman" w:cs="Roman;Times New Roman" w:ascii="Roman;Times New Roman" w:hAnsi="Roman;Times New Roman"/>
          <w:i/>
          <w:iCs/>
          <w:sz w:val="24"/>
          <w:szCs w:val="24"/>
          <w:u w:val="single"/>
        </w:rPr>
        <w:t>Leave of absence to care for a newborn/newly placed adopted or foster child.</w:t>
      </w:r>
      <w:r>
        <w:rPr>
          <w:rFonts w:eastAsia="Roman;Times New Roman" w:cs="Roman;Times New Roman" w:ascii="Roman;Times New Roman" w:hAnsi="Roman;Times New Roman"/>
          <w:i/>
          <w:iCs/>
          <w:sz w:val="24"/>
          <w:szCs w:val="24"/>
        </w:rPr>
        <w:t xml:space="preserve">  A regular employee shall be entitled to a leave of absence up to 12 workweeks to care for a newborn child or to care for an adopted or foster child who has been placed with the employee.  A leave for this propose must be taken during the 12 month period beginning on the date of the birth or placement and may not be taken on an intermittent or reduced schedul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i/>
          <w:iCs/>
          <w:sz w:val="24"/>
          <w:szCs w:val="24"/>
        </w:rPr>
        <w:tab/>
        <w:tab/>
        <w:t>(c)</w:t>
        <w:tab/>
      </w:r>
      <w:r>
        <w:rPr>
          <w:rFonts w:eastAsia="Roman;Times New Roman" w:cs="Roman;Times New Roman" w:ascii="Roman;Times New Roman" w:hAnsi="Roman;Times New Roman"/>
          <w:i/>
          <w:iCs/>
          <w:sz w:val="24"/>
          <w:szCs w:val="24"/>
          <w:u w:val="single"/>
        </w:rPr>
        <w:t>Leave of absence to care for a spouse, parent or child with a serious health condition.</w:t>
      </w:r>
      <w:r>
        <w:rPr>
          <w:rFonts w:eastAsia="Roman;Times New Roman" w:cs="Roman;Times New Roman" w:ascii="Roman;Times New Roman" w:hAnsi="Roman;Times New Roman"/>
          <w:i/>
          <w:iCs/>
          <w:sz w:val="24"/>
          <w:szCs w:val="24"/>
        </w:rPr>
        <w:t xml:space="preserve">  Regular employees will be entitled to a leave of absence of up to 12 workweeks to care for their spouse, child or parent when that individual has a serious health condition.  A medical certification shall be required to obtain a leave of absence for this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i/>
          <w:iCs/>
          <w:sz w:val="24"/>
          <w:szCs w:val="24"/>
        </w:rPr>
        <w:tab/>
        <w:tab/>
        <w:t>(d)</w:t>
        <w:tab/>
      </w:r>
      <w:r>
        <w:rPr>
          <w:rFonts w:eastAsia="Roman;Times New Roman" w:cs="Roman;Times New Roman" w:ascii="Roman;Times New Roman" w:hAnsi="Roman;Times New Roman"/>
          <w:i/>
          <w:iCs/>
          <w:sz w:val="24"/>
          <w:szCs w:val="24"/>
          <w:u w:val="single"/>
        </w:rPr>
        <w:t>Maximum duration.</w:t>
      </w:r>
      <w:r>
        <w:rPr>
          <w:rFonts w:eastAsia="Roman;Times New Roman" w:cs="Roman;Times New Roman" w:ascii="Roman;Times New Roman" w:hAnsi="Roman;Times New Roman"/>
          <w:i/>
          <w:iCs/>
          <w:sz w:val="24"/>
          <w:szCs w:val="24"/>
        </w:rPr>
        <w:t xml:space="preserve">  Leaves of absence to care for a newborn or newly adopted/placed child and leaves of absence to care for a spouse, child or parent with a serious health condition shall not exceed a total of 12 workweeks in any 12-month period either individually or aggregated in other leaves of absence granted pursuant to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i/>
          <w:iCs/>
          <w:sz w:val="24"/>
          <w:szCs w:val="24"/>
        </w:rPr>
        <w:tab/>
        <w:tab/>
        <w:t>(e)</w:t>
        <w:tab/>
      </w:r>
      <w:r>
        <w:rPr>
          <w:rFonts w:eastAsia="Roman;Times New Roman" w:cs="Roman;Times New Roman" w:ascii="Roman;Times New Roman" w:hAnsi="Roman;Times New Roman"/>
          <w:i/>
          <w:iCs/>
          <w:sz w:val="24"/>
          <w:szCs w:val="24"/>
          <w:u w:val="single"/>
        </w:rPr>
        <w:t>Notice required.</w:t>
      </w:r>
      <w:r>
        <w:rPr>
          <w:rFonts w:eastAsia="Roman;Times New Roman" w:cs="Roman;Times New Roman" w:ascii="Roman;Times New Roman" w:hAnsi="Roman;Times New Roman"/>
          <w:i/>
          <w:iCs/>
          <w:sz w:val="24"/>
          <w:szCs w:val="24"/>
        </w:rPr>
        <w:t xml:space="preserve">  If the need for a family or medical leave is foreseeable, the employee must give 30 days' notice to the Company.  If such need is not foreseeable, the employee must give as much notice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f)</w:t>
        <w:tab/>
        <w:t>During approved family/medical leave, Spring/United Telephone-Midwest will maintain employees' health benefits as if they were actively employed (employee rate vs. full cost).  Health benefits are limited to medical and dental in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g)</w:t>
        <w:tab/>
        <w:t>Vacation, floating holidays and earned time off for attendance, will be earned in accordance with the respective contract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h)</w:t>
        <w:tab/>
        <w:t>If FMLA leaves are unpaid, employees must pay their portions of the health plan premium bi-weekly in conjunction with their regularly scheduled paydays.  Information and instructions regarding continuation of health plan benefits and other payroll deductions will be communicated to employees via a Leave of Absence Payment Guide prepared by the Human Resources Department and issued to employees when FMLA leaves are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i)</w:t>
        <w:tab/>
        <w:t>In cases of foreseeable leaves, employees may request to have required premiums deducted from payroll checks prior to the actual leave.  This will allow employees to continue paying their premiums tax-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j)</w:t>
        <w:tab/>
        <w:t>Health coverage will cease if payment is more than 30 days 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k)</w:t>
        <w:tab/>
        <w:t>Employee life insurance, accidental death and dismemberment insurance benefits may be continued while on unpaid FMLA leaves by paying the entire cost of such cover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l)</w:t>
        <w:tab/>
        <w:t>Employees who elect not to return to work at the end of approved FMLA leaves of absence will be required to reimburse the Company for the cost of health insurance premiums paid at the employee rate.  This requirement is waived if the reason for not returning is due to the employee's own serious health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m)</w:t>
        <w:tab/>
        <w:t>FMLA leaves of absence may be taken intermittently or on a reduced leave schedule if medically necessary.  The required medical Certification of Physician or Practitioner, Form U-7133, must indicate the medical necessity of intermittent or reduced work schedules and a schedule of visits or 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n)</w:t>
        <w:tab/>
        <w:t>Employees who are on an intermittent or reduced schedule may be temporarily transferred to an alternative position which better accommodates the recurring leave and which has equivalent pay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o)</w:t>
        <w:tab/>
        <w:t>Employees returning to work from FMLA leaves of absence because of their own serious health conditions will be required to provide medical certification stating that they are able to resum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p)</w:t>
        <w:tab/>
        <w:t>Employees failing to provide the appropriate return to work certification will not be permitted to resume work until such form i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4.</w:t>
        <w:tab/>
        <w:t>LEAVES FOR UNION REPRESENTATIVES.</w:t>
      </w:r>
      <w:r>
        <w:rPr>
          <w:rFonts w:eastAsia="Roman;Times New Roman" w:cs="Roman;Times New Roman" w:ascii="Roman;Times New Roman" w:hAnsi="Roman;Times New Roman"/>
          <w:sz w:val="24"/>
          <w:szCs w:val="24"/>
        </w:rPr>
        <w:t xml:space="preserve">   Any employee appointed to any position with the Union shall be granted leaves of absence, if requested, from the Company either for the duration of such appointment or for such periods as may be necessary in the performance of Union duties not to exceed a total of three (3) years.  A leave of absence under this Section will be granted with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Upon the granting of such leave of absence, the employee's seniority shall accumulate throughout the period of his or her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Such employee may retain his or her rights to life insurance, dental, group health insurance and major medical benefits provided the employee pays the full amount for each benefit he or she wishes to maintain.  Payments by the employee are to be made in accordance with standard Company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The maximum credited and continuous service allowance for pension benefits is two (2)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Upon return from the leave, the employee shall be re-employed at his or her regular work or its equivalent, seniority permitting, and providing he or she is qualified for such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The rate of pay upon return from leave shall be that rate on the wage schedule the employee would have reached if he or she had remained an activ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f)</w:t>
        <w:tab/>
        <w:t>All rights of an employee under a leave of absence granted under this Section shall terminate if the employee resigns his or her employment with the Company or accepts employment with a new or different employer other than the Union, prior to the expiration of the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5.</w:t>
        <w:tab/>
        <w:t>MISCELLANEOUS PAID ABS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  Death.   In the case of death in the immediate family of an employee, absence with pay for scheduled time will be granted for the day of the death to, and including, the day after the funeral, not to exceed five (5) days. Additional time off without pay may be granted if necessary and requested.  The term "immediate family" as used herein, is defined as mother, father, brother, sister, husband, wife, child, grandchild, grandmother, grandfather, mother-in-law, father-in-law, son-in-law, daughter-in-law, sister-in-law, brother-in-law, stepchild, step parents, or persons living in the same household of an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  Jury, Witness and Election Duty.  Pay shall be allowed for necessary scheduled time absent on account of Election Duty, Jury Duty, or when subpoenaed as a Witness.  Prior notice will be given to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  Military Duty.   The Company will provide for Military Training Duty and Emergency Duty for regular employees (and temporary employees having six (6) months or more of continuous service since date of engagement or reengagement, whichever is later) who are members of the National Guard, Air National Guard, Army Reserve, Air Force Reserve, Naval Reserve, Marine Corps Reserve or Coast Guard Reserve and are called for training or emergency duty during hours in which he or she otherwise would be scheduled Company duty, shall be excused or granted a leave of absence for such causes.  Difference in pay shall be allowed for the number of scheduled work days falling within the periods of excused absence, but not to exceed the first fourteen (14) such days within the calendar year. However, total compensation, including all gross military compensation due employee and his dependents, shall not exceed the employee's basic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  Payments for absences in (a), (b), and (c) will be at the basic rate of pay plus any applicable differentials.  However, total compensation shall not exceed the employee's basic pay including applicable differ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i/>
          <w:iCs/>
          <w:sz w:val="24"/>
          <w:szCs w:val="24"/>
        </w:rPr>
        <w:t>Section 6.</w:t>
        <w:tab/>
        <w:t>RETENTION OF SENIORITY AND SERVICE ON LEAVE.</w:t>
      </w:r>
      <w:r>
        <w:rPr>
          <w:rFonts w:eastAsia="Roman;Times New Roman" w:cs="Roman;Times New Roman" w:ascii="Roman;Times New Roman" w:hAnsi="Roman;Times New Roman"/>
          <w:i/>
          <w:iCs/>
          <w:sz w:val="24"/>
          <w:szCs w:val="24"/>
        </w:rPr>
        <w:t xml:space="preserve">  Employees on approved family and medical leaves will accrue seniority and service for the first 12 workweeks of such leaves and as provided in Article XIV, Section 3, of this Agreement.  Employees on leaves of absence for other reasons under this Article will accrue seniority and service for only the first 30 days of such leaves and as provided in Article XIV, Section 3,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7.</w:t>
        <w:tab/>
        <w:t>FAILURE TO REPORT FROM LEAVE.</w:t>
      </w:r>
      <w:r>
        <w:rPr>
          <w:rFonts w:eastAsia="Roman;Times New Roman" w:cs="Roman;Times New Roman" w:ascii="Roman;Times New Roman" w:hAnsi="Roman;Times New Roman"/>
          <w:sz w:val="24"/>
          <w:szCs w:val="24"/>
        </w:rPr>
        <w:t xml:space="preserve">   Failure to report to work within three days after the expiration of any leave of absence will be considered as a quit without notice, unless the employee has contacted the Company and been granted an extension of the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b/>
          <w:b/>
          <w:bCs/>
          <w:sz w:val="24"/>
          <w:szCs w:val="24"/>
        </w:rPr>
      </w:pPr>
      <w:r>
        <w:rPr>
          <w:rFonts w:eastAsia="Roman;Times New Roman" w:cs="Roman;Times New Roman" w:ascii="Roman;Times New Roman" w:hAnsi="Roman;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8.</w:t>
        <w:tab/>
        <w:t>REFUSAL OF LEAVE.</w:t>
      </w:r>
      <w:r>
        <w:rPr>
          <w:rFonts w:eastAsia="Roman;Times New Roman" w:cs="Roman;Times New Roman" w:ascii="Roman;Times New Roman" w:hAnsi="Roman;Times New Roman"/>
          <w:sz w:val="24"/>
          <w:szCs w:val="24"/>
        </w:rPr>
        <w:t xml:space="preserve">   If the company shall refuse an employee a leave of absence, the employee may then make use of the grievance procedure set forth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CCIDENTS AND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w:t>
        <w:tab/>
        <w:t>REPORTING.</w:t>
      </w:r>
      <w:r>
        <w:rPr>
          <w:rFonts w:eastAsia="Roman;Times New Roman" w:cs="Roman;Times New Roman" w:ascii="Roman;Times New Roman" w:hAnsi="Roman;Times New Roman"/>
          <w:sz w:val="24"/>
          <w:szCs w:val="24"/>
        </w:rPr>
        <w:t xml:space="preserve">   On-the-job accidents or injuries of any nature whatever shall be reported immediately by the employee to his or her immediate Supervisor. Any employee detained from work on account of sickness or an off-the-job accident shall notify the Company as soon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2.</w:t>
        <w:tab/>
        <w:t>DOCTOR'S CERTIFICATES.</w:t>
      </w:r>
      <w:r>
        <w:rPr>
          <w:rFonts w:eastAsia="Roman;Times New Roman" w:cs="Roman;Times New Roman" w:ascii="Roman;Times New Roman" w:hAnsi="Roman;Times New Roman"/>
          <w:sz w:val="24"/>
          <w:szCs w:val="24"/>
        </w:rPr>
        <w:t xml:space="preserve">   The Company reserves the right to require presentation by the employee of a doctor's certificate evidencing disability requiring absence from work.  Any additional cost involved in procuring more than one such certificate will be borne by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3.</w:t>
        <w:tab/>
        <w:t>BENEFITS FOR SICK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   Sickness or accidents off-the-job disability benefits will be paid as set fo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 xml:space="preserve">    TERM</w:t>
        <w:tab/>
        <w:tab/>
        <w:tab/>
        <w:t xml:space="preserve">  WEEKS</w:t>
        <w:tab/>
        <w:tab/>
        <w:t xml:space="preserve">  WEEKS</w:t>
        <w:tab/>
        <w:tab/>
        <w:t xml:space="preserv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OF EMPLOYMENT</w:t>
        <w:tab/>
        <w:tab/>
        <w:t>FULL PAY</w:t>
        <w:tab/>
        <w:tab/>
        <w:t>HALF PAY</w:t>
        <w:tab/>
        <w:tab/>
        <w:t>WA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6 months</w:t>
        <w:tab/>
        <w:tab/>
        <w:tab/>
        <w:t xml:space="preserve">    1</w:t>
        <w:tab/>
        <w:tab/>
        <w:tab/>
        <w:t xml:space="preserve">    4</w:t>
        <w:tab/>
        <w:tab/>
        <w:tab/>
        <w:t xml:space="preserv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1 year</w:t>
        <w:tab/>
        <w:tab/>
        <w:tab/>
        <w:t xml:space="preserve">    5</w:t>
        <w:tab/>
        <w:tab/>
        <w:tab/>
        <w:t xml:space="preserve">    5</w:t>
        <w:tab/>
        <w:tab/>
        <w:tab/>
        <w:t xml:space="preserv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2 years</w:t>
        <w:tab/>
        <w:tab/>
        <w:tab/>
        <w:t xml:space="preserve">    6</w:t>
        <w:tab/>
        <w:tab/>
        <w:tab/>
        <w:t xml:space="preserve">   15</w:t>
        <w:tab/>
        <w:tab/>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5 years</w:t>
        <w:tab/>
        <w:tab/>
        <w:tab/>
        <w:t xml:space="preserve">   14</w:t>
        <w:tab/>
        <w:tab/>
        <w:tab/>
        <w:t xml:space="preserve">   18</w:t>
        <w:tab/>
        <w:tab/>
        <w:tab/>
        <w:t xml:space="preserv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10 years</w:t>
        <w:tab/>
        <w:tab/>
        <w:tab/>
        <w:t xml:space="preserve">   16</w:t>
        <w:tab/>
        <w:tab/>
        <w:tab/>
        <w:t xml:space="preserve">   36</w:t>
        <w:tab/>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20 years &amp; over</w:t>
        <w:tab/>
        <w:tab/>
        <w:t xml:space="preserve">   26</w:t>
        <w:tab/>
        <w:tab/>
        <w:tab/>
        <w:t xml:space="preserve">   26</w:t>
        <w:tab/>
        <w:tab/>
        <w:tab/>
        <w:t xml:space="preserv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NOTE:</w:t>
        <w:tab/>
        <w:t xml:space="preserve">Eight (8) hours illness absence constitutes a full day in waiting period. </w:t>
        <w:tab/>
        <w:t xml:space="preserve">Such illness hours must be consecutively scheduled hours.  The foregoing </w:t>
        <w:tab/>
        <w:t>waiting period does not apply if the employee is hospitalized on an in-</w:t>
        <w:tab/>
        <w:t xml:space="preserve">patient basis because of sickness or injury disability or if a surgical </w:t>
        <w:tab/>
        <w:t xml:space="preserve">procedure is involved.  Such procedure may be performed on an out-patient </w:t>
        <w:tab/>
        <w:t xml:space="preserve">basis, at a clinic, in the Doctor's office, or Dentist's office if oral </w:t>
        <w:tab/>
        <w:t xml:space="preserve">surgery is involved.  When an employee returns to work and is again absent </w:t>
        <w:tab/>
        <w:t xml:space="preserve">within three (3) scheduled work days, the successive period of absence </w:t>
        <w:tab/>
        <w:t xml:space="preserve">shall be counted as one absence and no additional waiting period is </w:t>
        <w:tab/>
        <w:t xml:space="preserve">required.  Payment will not be made for time lost due to routine or advance </w:t>
        <w:tab/>
        <w:t>scheduled visits to a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 xml:space="preserve">(b)  </w:t>
        <w:tab/>
        <w:t>Any sickness or disability occurring after an employee has been engaged in the performance of duty for four (4) months shall be considered as a new sickness or disability.  In interpreting this provision, time off without pay for Days Waiting, death leaves as set forth in Article VIII, Section. 7, Jury and Witness Duty, and leaves for Union Representatives, will not be considered as a break in performance of duty.  Any other absences without pay must be made up with an equal period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Full and half-pay benefits for part-time employees, shall be prorated according to the hours worked at the basic rate of pay four (4) pay periods preceding the sickness or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b/>
          <w:b/>
          <w:bCs/>
          <w:sz w:val="24"/>
          <w:szCs w:val="24"/>
        </w:rPr>
      </w:pPr>
      <w:r>
        <w:rPr>
          <w:rFonts w:eastAsia="Roman;Times New Roman" w:cs="Roman;Times New Roman" w:ascii="Roman;Times New Roman" w:hAnsi="Roman;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4.</w:t>
        <w:tab/>
        <w:t>BENEFITS FOR ON-THE-JOB ACCI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In case of an accident to an employee in line of duty, he or she shall be compensated as required under the appropriate State Workman's Compensation Law, except such compensation shall not be less tha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 xml:space="preserve">    TERM</w:t>
        <w:tab/>
        <w:tab/>
        <w:tab/>
        <w:t xml:space="preserve">  WEEKS</w:t>
        <w:tab/>
        <w:tab/>
        <w:t xml:space="preserve">  WEEK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OF EMPLOYMENT</w:t>
        <w:tab/>
        <w:tab/>
        <w:t>FULL PAY</w:t>
        <w:tab/>
        <w:tab/>
        <w:t>HALF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3 Months - 2 years</w:t>
        <w:tab/>
        <w:t xml:space="preserve">   5</w:t>
        <w:tab/>
        <w:tab/>
        <w:tab/>
        <w:t xml:space="preserve">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2 Years - 5 Years</w:t>
        <w:tab/>
        <w:tab/>
        <w:t xml:space="preserve">   6</w:t>
        <w:tab/>
        <w:tab/>
        <w:tab/>
        <w:t xml:space="preserve">   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5 years - 10 years</w:t>
        <w:tab/>
        <w:t xml:space="preserve">  15</w:t>
        <w:tab/>
        <w:tab/>
        <w:tab/>
        <w:t xml:space="preserve">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10 years &amp; Up</w:t>
        <w:tab/>
        <w:tab/>
        <w:t xml:space="preserve">  20</w:t>
        <w:tab/>
        <w:tab/>
        <w:tab/>
        <w:t xml:space="preserve">   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Employees shall endorse to the Company any amounts received for such injury for those days when accident benefits were used pursuant to this item. In computing half pay, of the Workmen's Compensation check is equal to or greater than the Company payment, the half-week scheduled will not apply and the employee will retain the Workmen's Compensation ch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Any accident occurring after an employee has returned to active employment shall be considered as a new accident unless Workmen's Compensation Commission rules that it is a continuation of a previous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5.</w:t>
        <w:tab/>
        <w:t>BENEFITS DURING HOLIDAY WEEK.</w:t>
      </w:r>
      <w:r>
        <w:rPr>
          <w:rFonts w:eastAsia="Roman;Times New Roman" w:cs="Roman;Times New Roman" w:ascii="Roman;Times New Roman" w:hAnsi="Roman;Times New Roman"/>
          <w:sz w:val="24"/>
          <w:szCs w:val="24"/>
        </w:rPr>
        <w:t xml:space="preserve">   Employees on benefits shall receive holiday pay and the day of sickness or accident benefits may be us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6.</w:t>
        <w:tab/>
        <w:t>UNUSED VACATION DURING A BENEFIT PERIOD.</w:t>
      </w:r>
      <w:r>
        <w:rPr>
          <w:rFonts w:eastAsia="Roman;Times New Roman" w:cs="Roman;Times New Roman" w:ascii="Roman;Times New Roman" w:hAnsi="Roman;Times New Roman"/>
          <w:sz w:val="24"/>
          <w:szCs w:val="24"/>
        </w:rPr>
        <w:t xml:space="preserve">   Employees on benefits with unused vacation who are unable to return to work prior to the end of the calendar year shall be placed on vacation and the sickness or accident benefits may be used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7.</w:t>
        <w:tab/>
      </w:r>
      <w:r>
        <w:rPr>
          <w:rFonts w:eastAsia="Roman;Times New Roman" w:cs="Roman;Times New Roman" w:ascii="Roman;Times New Roman" w:hAnsi="Roman;Times New Roman"/>
          <w:b/>
          <w:bCs/>
          <w:i/>
          <w:iCs/>
          <w:sz w:val="24"/>
          <w:szCs w:val="24"/>
        </w:rPr>
        <w:t>DISABLED</w:t>
      </w:r>
      <w:r>
        <w:rPr>
          <w:rFonts w:eastAsia="Roman;Times New Roman" w:cs="Roman;Times New Roman" w:ascii="Roman;Times New Roman" w:hAnsi="Roman;Times New Roman"/>
          <w:b/>
          <w:bCs/>
          <w:sz w:val="24"/>
          <w:szCs w:val="24"/>
        </w:rPr>
        <w:t xml:space="preserve"> EMPLOYEES.</w:t>
      </w:r>
      <w:r>
        <w:rPr>
          <w:rFonts w:eastAsia="Roman;Times New Roman" w:cs="Roman;Times New Roman" w:ascii="Roman;Times New Roman" w:hAnsi="Roman;Times New Roman"/>
          <w:sz w:val="24"/>
          <w:szCs w:val="24"/>
        </w:rPr>
        <w:t xml:space="preserve">   Upon agreement between the Company and the Union, pertinent provisions of this Agreement relative to seniority may be waived for the purpose of placing employees, who become physically </w:t>
      </w:r>
      <w:r>
        <w:rPr>
          <w:rFonts w:eastAsia="Roman;Times New Roman" w:cs="Roman;Times New Roman" w:ascii="Roman;Times New Roman" w:hAnsi="Roman;Times New Roman"/>
          <w:i/>
          <w:iCs/>
          <w:sz w:val="24"/>
          <w:szCs w:val="24"/>
        </w:rPr>
        <w:t>disabled</w:t>
      </w:r>
      <w:r>
        <w:rPr>
          <w:rFonts w:eastAsia="Roman;Times New Roman" w:cs="Roman;Times New Roman" w:ascii="Roman;Times New Roman" w:hAnsi="Roman;Times New Roman"/>
          <w:sz w:val="24"/>
          <w:szCs w:val="24"/>
        </w:rPr>
        <w:t>, on jobs which they are able to per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8.</w:t>
        <w:tab/>
        <w:t>SENIORITY WHILE ON DISABILITY.</w:t>
      </w:r>
      <w:r>
        <w:rPr>
          <w:rFonts w:eastAsia="Roman;Times New Roman" w:cs="Roman;Times New Roman" w:ascii="Roman;Times New Roman" w:hAnsi="Roman;Times New Roman"/>
          <w:sz w:val="24"/>
          <w:szCs w:val="24"/>
        </w:rPr>
        <w:t xml:space="preserve">   Any employee off due to illness or accident disability shall accrue seniority up to one year; thereafter, he or she shall have the seniority he or she has accrued up to and including this year, all subject to presentation of a doctor's certificate.  In the case of long illnesses or disabilities, seniority standing of the employee shall be determined by joint action of the Company and the Union at the time of reeng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HOURS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w:t>
        <w:tab/>
        <w:t>WORK WEEK AND WORK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The work week (except for Service Center, Customer Service and Network Installation employees) shall consist of five days of eight hours each and where possible shall be consecutively scheduled and separated by a forty-eight consecutive hour res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The normal work week for the Customer Service and Network Installation Group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w:t>
        <w:tab/>
        <w:t xml:space="preserve">Eight (8) hours of work shall constitute a regular days work. </w:t>
        <w:tab/>
        <w:tab/>
        <w:tab/>
        <w:t xml:space="preserve">Forty (40) hours of work, Sunday through Saturday inclusive, </w:t>
        <w:tab/>
        <w:tab/>
        <w:tab/>
        <w:t xml:space="preserve">shall constitute a regular full time work week.  The standard </w:t>
        <w:tab/>
        <w:tab/>
        <w:tab/>
        <w:t xml:space="preserve">work week shall consist of five daily tours of eight (8) hours </w:t>
        <w:tab/>
        <w:tab/>
        <w:tab/>
        <w:t>each between 6 a.m. and 6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2.</w:t>
        <w:tab/>
        <w:t xml:space="preserve">On tours scheduled outside the hours of normal work day (6 a.m. </w:t>
        <w:tab/>
        <w:tab/>
        <w:tab/>
        <w:t xml:space="preserve">to 6 p.m.) a differential of six percent (6%) of the basic </w:t>
        <w:tab/>
        <w:tab/>
        <w:tab/>
        <w:t xml:space="preserve">hourly rate will be paid for each tour ending after 6 p.m. </w:t>
        <w:tab/>
        <w:tab/>
        <w:tab/>
        <w:t xml:space="preserve">Sessions of a tour will be consecutive, separated only by the </w:t>
        <w:tab/>
        <w:tab/>
        <w:tab/>
        <w:t xml:space="preserve">lunch period.  If an employee works a scheduled tour and also </w:t>
        <w:tab/>
        <w:tab/>
        <w:tab/>
        <w:t xml:space="preserve">other time in the same day, the scheduled tour worked </w:t>
        <w:tab/>
        <w:tab/>
        <w:tab/>
        <w:t>determines whether or not a differential is pa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3.</w:t>
        <w:tab/>
        <w:t xml:space="preserve">These regular tours ending after 6:00 p.m. shall be subject to </w:t>
        <w:tab/>
        <w:tab/>
        <w:tab/>
        <w:t xml:space="preserve">bid openings within the local exchange group in the </w:t>
        <w:tab/>
        <w:tab/>
        <w:tab/>
        <w:t xml:space="preserve">classification.  If no bids are received, the tours shall be </w:t>
        <w:tab/>
        <w:tab/>
        <w:tab/>
        <w:t>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The Normal work week for the Service Center Groups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w:t>
        <w:tab/>
        <w:t xml:space="preserve">Eight (8) hours of work shall constitute a regular day's work. </w:t>
        <w:tab/>
        <w:tab/>
        <w:tab/>
        <w:t xml:space="preserve">Forty (40) hours of work, Sunday through Saturday inclusive, </w:t>
        <w:tab/>
        <w:tab/>
        <w:tab/>
        <w:t xml:space="preserve">shall constitute a regular full time work week.  The standard </w:t>
        <w:tab/>
        <w:tab/>
        <w:tab/>
        <w:t xml:space="preserve">work week shall consist of five daily tours of eight (8) hours </w:t>
        <w:tab/>
        <w:tab/>
        <w:tab/>
        <w:t>each between 6 a.m. and 6 p.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2.</w:t>
        <w:tab/>
        <w:t xml:space="preserve">On tours scheduled outside the hours of normal work day (6 </w:t>
        <w:tab/>
        <w:tab/>
        <w:tab/>
        <w:t xml:space="preserve">a.m. to 6 p.m.), a differential of six percent (6%) of the </w:t>
        <w:tab/>
        <w:tab/>
        <w:tab/>
        <w:t xml:space="preserve">basic hourly rate will be paid for each tour ending after 6 </w:t>
        <w:tab/>
        <w:tab/>
        <w:tab/>
        <w:t xml:space="preserve">p.m.  If an employee works a scheduled tour and also other time </w:t>
        <w:tab/>
        <w:tab/>
        <w:tab/>
        <w:t xml:space="preserve">in the same day, the scheduled tour worked determines whether </w:t>
        <w:tab/>
        <w:tab/>
        <w:tab/>
        <w:t>or not a differential is pay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3.</w:t>
        <w:tab/>
        <w:t xml:space="preserve">Employees scheduled, or assigned, to work split tours shall </w:t>
        <w:tab/>
        <w:tab/>
        <w:tab/>
        <w:t xml:space="preserve">receive a differential of fifty cents ($.50) for each hour of </w:t>
        <w:tab/>
        <w:tab/>
        <w:tab/>
        <w:t xml:space="preserve">the second session of the split tour ending on or before 6:00 </w:t>
        <w:tab/>
        <w:tab/>
        <w:tab/>
        <w:t xml:space="preserve">pm.  The six percent (6%) differential does not apply to split </w:t>
        <w:tab/>
        <w:tab/>
        <w:tab/>
        <w:t>tours ending on or before 6: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4.</w:t>
        <w:tab/>
        <w:t xml:space="preserve">In the Service Center a split tour is defined as two (2) </w:t>
        <w:tab/>
        <w:tab/>
        <w:tab/>
        <w:t>sessions separated by three (3) or more hours of non-pai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5.</w:t>
        <w:tab/>
        <w:t xml:space="preserve">These regular tours ending after 6:00 p.m. and split tours </w:t>
        <w:tab/>
        <w:tab/>
        <w:tab/>
        <w:t xml:space="preserve">shall be subject to bid openings within the job function </w:t>
        <w:tab/>
        <w:tab/>
        <w:tab/>
        <w:t xml:space="preserve">assignment.  If no bids are received, the tours shall be </w:t>
        <w:tab/>
        <w:tab/>
        <w:tab/>
        <w:t>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2.</w:t>
        <w:tab/>
        <w:t>SCHEDULING DAYS BY SENIORITY.</w:t>
      </w:r>
      <w:r>
        <w:rPr>
          <w:rFonts w:eastAsia="Roman;Times New Roman" w:cs="Roman;Times New Roman" w:ascii="Roman;Times New Roman" w:hAnsi="Roman;Times New Roman"/>
          <w:sz w:val="24"/>
          <w:szCs w:val="24"/>
        </w:rPr>
        <w:t xml:space="preserve">   The scheduling of work days and of non-work days shall be made on the basis of the preference of the senior employees within the job function(s) assignment, service requirements permi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3.</w:t>
        <w:tab/>
        <w:t>CLASS OF T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Class of tours (Service Center).  Arrangements of tours shall be made on the basis of three general classe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Morning - After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Morning -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fternoon -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In the Service Center no more than 50% of the tours for each job function(s) may be scheduled as split t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4.</w:t>
        <w:tab/>
        <w:t>REPORTING FOR WORK.</w:t>
      </w:r>
      <w:r>
        <w:rPr>
          <w:rFonts w:eastAsia="Roman;Times New Roman" w:cs="Roman;Times New Roman" w:ascii="Roman;Times New Roman" w:hAnsi="Roman;Times New Roman"/>
          <w:sz w:val="24"/>
          <w:szCs w:val="24"/>
        </w:rPr>
        <w:t xml:space="preserve">   Employees normally are assigned to a designated work location where the posted work schedule designates the daily and weekly hours of work.  However, employees may be required to report for work at a job site, or at a point enroute to the job site.  For those employees instructed to report at a job site or a point enroute, time spent in traveling between the designated work location and job site shall be counted as work time.  When employees are staying in a motel or hotel away from the designated work location, their work hours begin at the job location and continue through until quitting time.  Transportation to and from the motel and other locations being on their own time in a company vehicle or personal care with reimbursement for mile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b/>
          <w:bCs/>
          <w:i/>
          <w:iCs/>
          <w:sz w:val="24"/>
          <w:szCs w:val="24"/>
        </w:rPr>
        <w:t>Section 5.</w:t>
      </w:r>
      <w:r>
        <w:rPr>
          <w:rFonts w:eastAsia="Roman;Times New Roman" w:cs="Roman;Times New Roman" w:ascii="Roman;Times New Roman" w:hAnsi="Roman;Times New Roman"/>
          <w:b/>
          <w:bCs/>
          <w:sz w:val="24"/>
          <w:szCs w:val="24"/>
        </w:rPr>
        <w:tab/>
      </w:r>
      <w:r>
        <w:rPr>
          <w:rFonts w:eastAsia="Roman;Times New Roman" w:cs="Roman;Times New Roman" w:ascii="Roman;Times New Roman" w:hAnsi="Roman;Times New Roman"/>
          <w:b/>
          <w:bCs/>
          <w:i/>
          <w:iCs/>
          <w:sz w:val="24"/>
          <w:szCs w:val="24"/>
        </w:rPr>
        <w:t>HOME GAR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r>
      <w:r>
        <w:rPr>
          <w:rFonts w:eastAsia="Roman;Times New Roman" w:cs="Roman;Times New Roman" w:ascii="Roman;Times New Roman" w:hAnsi="Roman;Times New Roman"/>
          <w:i/>
          <w:iCs/>
          <w:sz w:val="24"/>
          <w:szCs w:val="24"/>
        </w:rPr>
        <w:t>(a)</w:t>
        <w:tab/>
        <w:t>There will be established a Home Garaging Program to provide, in those administrative work units where implemented, that employees who participate will be assigned a motor vehicle for use in their work and for traveling between their work locations and places of residence or other designated places for the vehicle sto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b)</w:t>
        <w:tab/>
        <w:t>The Home Garaging Program will be implemented only within administrative work units where some or all of the employees normally use a Company provided motor vehicle in order to perform their work.  The decision to implement and to continue the program within any such administrative work unit will be within Management'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c)</w:t>
        <w:tab/>
        <w:t>When the Home Garaging Program is introduced within an administrative work unit, all employees within that unit who normally use a Company provided motor vehicle in the performance of their work assignment will be eligible to participate.  Participation by any such employees will be on a voluntary basis. however, employees shall be required to reside within a radius of 25 miles of a physical reference point to be eligible to participate in the "Home Garaging Program" unless agreed to by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d)</w:t>
        <w:tab/>
        <w:t>Changes in the employee option shall be coordinated with the immediate supervisor.  Generally, a two week notice will be required when options are changed.  If an employee elects not to participate, Management will determine where the motor vehicle assigned to that employee is to be stored and that location will become the employee's work reporting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e)</w:t>
        <w:tab/>
        <w:t>Employees who elect to participate in home garaging will not report to the Work Center at their scheduled start and stop time.  Employees shall be at their first assignment at the scheduled starting time of the tour and at the last assignment at the scheduled ending time of the tour, unless overtime is required, then, the paid time ceases when the job is completed at the work site. If the first assignment is beyond 25 miles from the designated reference point, the Company will allow 30 minutes travel time at the beginning of the tour.  If the last assignment is beyond 25 miles from the designated reference point, the Company will allow 30 minutes travel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f)</w:t>
        <w:tab/>
        <w:t>Employees who participate in the program will be expected to provide normally secure and legal storage for the vehicle at their places of residence. Liability of secured vehicles will be Company's responsibility, i.e., vandalism, theft and act of God.  If the vehicle cannot be properly stored at an employee's place of residence, the Company may arrange for appropriate storage at its expense.  Accidents incurred (personal and vehicle) when enroute to and from work shall be covered by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g)</w:t>
        <w:tab/>
        <w:t>Operating and maintenance costs will be at the Company's expense. The Company will make arrangements for maintenance of the vehicle; however, it will be the responsibility of the employee to who the vehicle is assigned to assure that the vehicle is properly maintained.  Routine and repair vehicle maintenance shall be at the discretion of loc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h)</w:t>
        <w:tab/>
        <w:t>Preferred call out will not be contingent upon "Home Garage" employees but by current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i)</w:t>
        <w:tab/>
        <w:t>Starting time for call outs begins when the employee reaches the work site and end when the job is completed at the work site.  If the call out is beyond 25 miles from the employee's home, the Company will allow 30 minutes travel time at the beginning and ending of the call out (if appropriate, i.e., considering call outs are paid for a minimum of two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j)</w:t>
        <w:tab/>
        <w:t>In no case shall employees be permitted to use the Company vehicle for personal use or allow non-company passengers on the vehicle.  Additionally, no alcohol or drugs will be allowed on the Company veh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k)</w:t>
        <w:tab/>
        <w:t>The location of the Company vehicle during periods of employee vacation shall be determined by loc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6.</w:t>
        <w:tab/>
        <w:t>SESSION  (SERVICE CENTERS).</w:t>
      </w:r>
      <w:r>
        <w:rPr>
          <w:rFonts w:eastAsia="Roman;Times New Roman" w:cs="Roman;Times New Roman" w:ascii="Roman;Times New Roman" w:hAnsi="Roman;Times New Roman"/>
          <w:sz w:val="24"/>
          <w:szCs w:val="24"/>
        </w:rPr>
        <w:t xml:space="preserve">   Each part of a work day shall be know as a session and a session shall not be less than three (3) hours nor more than five (5) hours in length.  Employees reporting for work and who are unable to continue work because of sickness shall be paid for one (1) hour of work time if they work one (1) hour or less or be paid for two (2) hours of work time if they work more than one (1) hour but less than two (2) hours or for the scheduled session if they work two (2)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7.</w:t>
        <w:tab/>
        <w:t>RELIEF PERIODS.</w:t>
      </w:r>
      <w:r>
        <w:rPr>
          <w:rFonts w:eastAsia="Roman;Times New Roman" w:cs="Roman;Times New Roman" w:ascii="Roman;Times New Roman" w:hAnsi="Roman;Times New Roman"/>
          <w:sz w:val="24"/>
          <w:szCs w:val="24"/>
        </w:rPr>
        <w:t xml:space="preserve">   Each employee shall be assigned or permitted fifteen (15) minutes of relief during each session worked and these regular relief periods shall be in addition to relief periods of sufficient time to take care of the employee's needs.  In those exchanges where only one employee is on duty, the relief period shall be taken in accordance with the demands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8.</w:t>
        <w:tab/>
        <w:t>WORK SCHED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The hours of work (except for Service Center, Customer Service and Network Installation employees) shall be assigned in accordance with the preferences of the employees as expressed in the order of their seniority at the time a new work schedule is provided.  The work scheduled for the next calendar week shall be posted prior to the end of the employee's tour of duty on each Thursday and shall show the tour each employee is to work that week, including periods to be allowed for meals and relief.  Except as to scheduled time when excused with pay, each employee shall be entitled to work throughout the work scheduled applicable to the employee during the next calendar week, provided such employee is available and able to perform his/he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Exchanging of days off, whole tours or sessions, within the same work week, shall be permitted if employees who wish to trade can do each other's work, subject to approval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Work schedules for Service Center, Customer Service and Network Installation employees shall b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w:t>
        <w:tab/>
        <w:t xml:space="preserve">Work schedules showing the days to be worked shall be furnished </w:t>
        <w:tab/>
        <w:tab/>
        <w:tab/>
        <w:t>by Friday to be effective for the next calenda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2.</w:t>
        <w:tab/>
        <w:t xml:space="preserve">An employee may not change his/her day off in any work week </w:t>
        <w:tab/>
        <w:tab/>
        <w:tab/>
        <w:t xml:space="preserve">unless Management has been given notice and service </w:t>
        <w:tab/>
        <w:tab/>
        <w:tab/>
        <w:t>requirements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3.</w:t>
        <w:tab/>
        <w:t xml:space="preserve">When an employee is paid for an excused absence from a </w:t>
        <w:tab/>
        <w:tab/>
        <w:tab/>
        <w:t xml:space="preserve">regularly scheduled day's work at his request, he shall not be </w:t>
        <w:tab/>
        <w:tab/>
        <w:tab/>
        <w:t xml:space="preserve">paid at the overtime rate for any work during scheduled hours </w:t>
        <w:tab/>
        <w:tab/>
        <w:tab/>
        <w:t xml:space="preserve">of work for that week until he has actually worked forty (40) </w:t>
        <w:tab/>
        <w:tab/>
        <w:tab/>
        <w:t>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OVERTIME AND PREMIUM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w:t>
        <w:tab/>
        <w:t>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  Overtime pay at the rate of one and one-half (1 1/2) times the basic rate of pay shall be paid for any hours worked in excess of eight (8) hours per day or forty (40) hours per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In no case shall hours worked in excess of eight (8) hours pay per day be considered in computing the number or hours worked over forty (40) in the same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Time worked in excess of eight (8) hours on Sundays and holidays shall be paid for at the rate of two and one-fourth (2 1/4) times the basic rate of pay for each hour so wo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2.</w:t>
        <w:tab/>
        <w:t>OUT OF SCHEDULE.</w:t>
      </w:r>
      <w:r>
        <w:rPr>
          <w:rFonts w:eastAsia="Roman;Times New Roman" w:cs="Roman;Times New Roman" w:ascii="Roman;Times New Roman" w:hAnsi="Roman;Times New Roman"/>
          <w:sz w:val="24"/>
          <w:szCs w:val="24"/>
        </w:rPr>
        <w:tab/>
        <w:t>Pay at the rate of one and one-half (1 1/2) times the basic rate of pay will be paid for each hour so worked outside the employee's regular scheduled work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3.</w:t>
        <w:tab/>
        <w:t>SUNDAY PREMIUM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All scheduled time worked on Sunday shall be paid at a premium rate of one and one-half (1 1/2) times the basic rate of pay for each hour so worked except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w:t>
        <w:tab/>
        <w:t xml:space="preserve">Sunday time worked on a third or subsequent consecutive Sunday </w:t>
        <w:tab/>
        <w:tab/>
        <w:tab/>
        <w:t xml:space="preserve">at the request of Management shall be paid at a premium rate </w:t>
        <w:tab/>
        <w:tab/>
        <w:tab/>
        <w:t>of two (2) times the basic rate of pay for each hour so work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2.</w:t>
        <w:tab/>
        <w:t xml:space="preserve">At non-traffic locations requiring seven day coverage the </w:t>
        <w:tab/>
        <w:tab/>
        <w:tab/>
        <w:t xml:space="preserve">premium rate of two (2) times the basic rate of pay for third </w:t>
        <w:tab/>
        <w:tab/>
        <w:tab/>
        <w:t xml:space="preserve">or consecutive work is not applicable if seniority is exercised </w:t>
        <w:tab/>
        <w:tab/>
        <w:tab/>
        <w:t>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a)</w:t>
        <w:tab/>
        <w:t>select Sunday work,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b)</w:t>
        <w:tab/>
        <w:t>avoid Sunday work and assignment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Employees requested to work out-of-schedule on a Sunday shall be paid at a premium rate of two (2) times the basic rate of pay for each hour so wo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4.</w:t>
        <w:tab/>
        <w:t>HOLIDAY PREMIUM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Employees scheduled to work on a holiday shall be paid, in addition to one (1) day's pay, at the rate of one and one-half (1 1/2) times the basic rate of pay for each hour so worked.  Such tours are those which start after midnight of the preceding day, and before midnight on the hol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Employees, except absentees, shall be paid at the regular basic rate of pay if excused from work on a holiday.  An absentee is an employee who is absent the day before or the day after a holiday, or is absent on the holiday when scheduled, without the approval of the Supervisor prior to such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Employees requested to work out-of-schedule on a holiday, in addition to one (1) day's pay, shall be paid at the premium rate of two (2) times the basic rate of pay for each hour so wo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5.</w:t>
        <w:tab/>
        <w:t>DUPLICATION OF OVERTIME OR PREMIUM PAY.</w:t>
      </w:r>
      <w:r>
        <w:rPr>
          <w:rFonts w:eastAsia="Roman;Times New Roman" w:cs="Roman;Times New Roman" w:ascii="Roman;Times New Roman" w:hAnsi="Roman;Times New Roman"/>
          <w:sz w:val="24"/>
          <w:szCs w:val="24"/>
        </w:rPr>
        <w:t xml:space="preserve">   It is understood that overtime payments required under Section 1 and premium payments required under Section 2, 3, and 4 of this Article shall not be duplicated for the same hours wo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6.</w:t>
        <w:tab/>
        <w:t>COMPUTING OVERTIME AND PREMIUM PAY.</w:t>
      </w:r>
      <w:r>
        <w:rPr>
          <w:rFonts w:eastAsia="Roman;Times New Roman" w:cs="Roman;Times New Roman" w:ascii="Roman;Times New Roman" w:hAnsi="Roman;Times New Roman"/>
          <w:sz w:val="24"/>
          <w:szCs w:val="24"/>
        </w:rPr>
        <w:t xml:space="preserve">   Any differentials applicable shall be added to basic hourly wage for the purpose of computing overtime and premium payments.  The scheduled tour determines whether or not a tour differential is to be added to the basic hourly w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7.</w:t>
        <w:tab/>
        <w:t xml:space="preserve">CALL-OUT MINIMUM. </w:t>
      </w:r>
      <w:r>
        <w:rPr>
          <w:rFonts w:eastAsia="Roman;Times New Roman" w:cs="Roman;Times New Roman" w:ascii="Roman;Times New Roman" w:hAnsi="Roman;Times New Roman"/>
          <w:sz w:val="24"/>
          <w:szCs w:val="24"/>
        </w:rPr>
        <w:t xml:space="preserve">  All Call-out for employees outside of the employee's regular scheduled working hours and not contiguous with scheduled time worked shall be paid the applicable rate of pay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For any such call-out made before 12:00 midnight or after 6:00 a.m., shall not be less than would be paid for one (1) hour of work at the rate of one and one-half (1 1/2) times the basic rate of pay, except such call-out on Sundays and Holidays shall not be less than would be paid for one (1) hour at the premium rate of pay.  Or, if the call-out is made after 12:00 midnight and before 6:00 a.m., such call-out shall not be less than would be paid for two (2) hours work at the rate of one and one-half (1 1/2) times the basic rate of pay, except such call-out on Sundays and Holidays shall not be less than would be paid for two (2) hours at the premium rate of pay.  It is understood and agreed that any subsequent recall within the same time period for which the employee will be paid Call-Out Minimum shall not be treated as a second or third call out.  All time actually worked in excess of the first two (2) hours of the call-out rate shall be paid at the appropriate premium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8.</w:t>
        <w:tab/>
        <w:t>REGULAR TIME NOT LOST BY OVERTIME.</w:t>
      </w:r>
      <w:r>
        <w:rPr>
          <w:rFonts w:eastAsia="Roman;Times New Roman" w:cs="Roman;Times New Roman" w:ascii="Roman;Times New Roman" w:hAnsi="Roman;Times New Roman"/>
          <w:sz w:val="24"/>
          <w:szCs w:val="24"/>
        </w:rPr>
        <w:t xml:space="preserve">   No employee shall be required to take regular time off for any overtime worked in a scheduled work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9.</w:t>
        <w:tab/>
        <w:t>EQUALIZE OVERTIME.</w:t>
      </w:r>
      <w:r>
        <w:rPr>
          <w:rFonts w:eastAsia="Roman;Times New Roman" w:cs="Roman;Times New Roman" w:ascii="Roman;Times New Roman" w:hAnsi="Roman;Times New Roman"/>
          <w:sz w:val="24"/>
          <w:szCs w:val="24"/>
        </w:rPr>
        <w:t xml:space="preserve">   The Company will make every reasonable effort to equalize overtime among the employees engaged in similar work or making up a recognized work group.  Records of such overtime will be kept by the Company and will be available for inspection by representative of the Un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0.</w:t>
        <w:tab/>
        <w:t>OVERTIME AND PREMIUM PAY FOR OTHER THAN FULL TIM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Employees classified other than regular full time employees are not entitled to out-of-schedule payments for other than changes to scheduled hours.  However, they shall receive overtime pay for all time worked in excess of eight (8) hours. In any one day and all hours worked in excess of forty (40 in hay one week in accordance with Section 1 of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1.</w:t>
        <w:tab/>
        <w:t>MEAL/BOARD AND LODGING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If an employee is required to work ten (10) or more consecutive hours in any one day he or she shall receive a meal allowance of $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An employee when working away from his or her permanent location, at the convenience of the Company, shall continue at his or her regular location wage rate.  He or she shall be entitled to receive a partial per diem for meals and personal laundry of $23.00, (effective 02-19-94).  He or she shall also be entitled to receive Company paid lodging.  However, upon approval of the Company, the employee may elect to commute to the job location.  The first day travel to the job shall be by Company vehicle on Company time.  Upon completion of the job the employee shall return to his or her permanent location by Company vehicle on Company time.  When commuting, the employee shall provide his or her own transportation and, with the exception of the first day of travel to the job and the last day of travel upon completion of the job, travel shall be on his or her own time.  The employee's election as to lodging or daily travel shall not affect the partial per diem as describ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Employees working out of town shall be permitted to return to such town for lunch only if they can return to such town and report back to the job in one (1) hour.  If the employee cannot return to such town and report back on the job in one (1) hour, it shall be the responsibility of the employee to carry his or her own lunch and such employee shall receive a meal allowance of $3.75. Such employee shall be permitted to take either a thirty (30) minute or one (1) hour lunc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Employees working in another town shall receive a meal allowance of $3.75 paid by the Company only if the employee can return to such other town and report back on the job within one (1) hour.  Prior agreement must be reached between the employee and the supervisor to take a thirty (30) minute lunch period.  Employees working in another town that can return to their base station and be back on the job within one (1) hour will not be entitle to a lunch furnished by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When employees are working in another town at a location that requires them to carry a lunch, the Company shall provide a $3.75 lunch allowance for such employees.  Prior agreement must be reached between the employee and the supervisor to take a thirty (30) minute lunch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2.</w:t>
        <w:tab/>
        <w:t>TRAINING SCHOOL ASSIGNMENTS.</w:t>
      </w:r>
      <w:r>
        <w:rPr>
          <w:rFonts w:eastAsia="Roman;Times New Roman" w:cs="Roman;Times New Roman" w:ascii="Roman;Times New Roman" w:hAnsi="Roman;Times New Roman"/>
          <w:sz w:val="24"/>
          <w:szCs w:val="24"/>
        </w:rPr>
        <w:t xml:space="preserve">   Employees who incur travel and subsistence expenses due to a training assignment shall be reimbursed in accordance with this section of the Labor Agreement.  Reimbursement is for certain normal and reasonable expenses incurred due to the necessity of being away from home overnight for the purpose of training.  It is not intended to provide full reimbursement for all personal expenses incurred by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3.</w:t>
        <w:tab/>
        <w:t>EMPLOYE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 xml:space="preserve">For each day of travel and/or a training session, a fixed per diem </w:t>
        <w:tab/>
        <w:tab/>
        <w:t xml:space="preserve">amount of reimbursement is set at $26.00.  This per diem allowance </w:t>
        <w:tab/>
        <w:tab/>
        <w:t xml:space="preserve">is intended to provide reasonable reimbursement for meals and </w:t>
        <w:tab/>
        <w:tab/>
        <w:t xml:space="preserve">laundry.  A supervisor may authorize his/her employee to be on actual </w:t>
        <w:tab/>
        <w:tab/>
        <w:t xml:space="preserve">expenses in lieu of per diem payment's.  Receipts are required to </w:t>
        <w:tab/>
        <w:tab/>
        <w:t xml:space="preserve">substantiate expenses when actual expenses are authorized.  See </w:t>
        <w:tab/>
        <w:tab/>
        <w:t xml:space="preserve">Section 20.  Employees attending training at the EDC and who are </w:t>
        <w:tab/>
        <w:tab/>
        <w:t xml:space="preserve">authorized to commute, will receive a fixed per diem of $26.00 for </w:t>
        <w:tab/>
        <w:tab/>
        <w:t xml:space="preserve">each day of training and will be reimbursed for mileage for the trip </w:t>
        <w:tab/>
        <w:tab/>
        <w:t xml:space="preserve">to the EDC on the first day of training and for the trip to return </w:t>
        <w:tab/>
        <w:tab/>
        <w:t xml:space="preserve">home on the last day of training.  See Section 16 for employees </w:t>
        <w:tab/>
        <w:tab/>
        <w:t>enrolled in training programs for four (4) weeks or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 xml:space="preserve">Lodging expense, if paid directly by the employee, is reimbursed at </w:t>
        <w:tab/>
        <w:tab/>
        <w:t xml:space="preserve">the actual cost of single room accommodations.  When requesting </w:t>
        <w:tab/>
        <w:tab/>
        <w:t xml:space="preserve">reimbursement of lodging expense, a copy of the paid lodging bill is </w:t>
        <w:tab/>
        <w:tab/>
        <w:t>attache to the expense repor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 xml:space="preserve">In the event lodging bills are paid directly by the Company, billing </w:t>
        <w:tab/>
        <w:tab/>
        <w:t xml:space="preserve">instructions will be provided at the time of the training and will </w:t>
        <w:tab/>
        <w:tab/>
        <w:t xml:space="preserve">be direct billed to the Midwest Group Headquarters or to the United </w:t>
        <w:tab/>
        <w:tab/>
        <w:t>Telephone Company of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 xml:space="preserve">Unless specifically notified otherwise, lodging reservations for </w:t>
        <w:tab/>
        <w:tab/>
        <w:t xml:space="preserve">Midwest Group sponsored training are made for the employee by the </w:t>
        <w:tab/>
        <w:tab/>
        <w:t xml:space="preserve">Employee Development Center.  The student or his/her supervisor are </w:t>
        <w:tab/>
        <w:tab/>
        <w:t xml:space="preserve">responsible for making lodging arrangements at the training location </w:t>
        <w:tab/>
        <w:tab/>
        <w:t xml:space="preserve">for all Vendor-sponsored training.  Any employee who elects to make </w:t>
        <w:tab/>
        <w:tab/>
        <w:t xml:space="preserve">alternate arrangements becomes responsible for any extra expenses or </w:t>
        <w:tab/>
        <w:tab/>
        <w:t xml:space="preserve">cancellation charges that may be incurred at either the initial or </w:t>
        <w:tab/>
        <w:tab/>
        <w:t>alternate lodging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 xml:space="preserve">The actual cost of personal telephone calls home are reimbursed with </w:t>
        <w:tab/>
        <w:tab/>
        <w:t xml:space="preserve">a limit of one call per day not to exceed ten (10) minutes in </w:t>
        <w:tab/>
        <w:tab/>
        <w:t>duration.  These calls may be charged to the motel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4.</w:t>
        <w:tab/>
        <w:t>TRAVEL TO AND FROM TRAINING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 xml:space="preserve">The actual cost, by the most suitable means of public </w:t>
        <w:tab/>
        <w:tab/>
        <w:t xml:space="preserve">transportation, is reimbursed in full.  This would include public </w:t>
        <w:tab/>
        <w:tab/>
        <w:t xml:space="preserve">transportation to and from the training location, authorized </w:t>
        <w:tab/>
        <w:tab/>
        <w:t xml:space="preserve">intermittent return trips, and local transportation while at the </w:t>
        <w:tab/>
        <w:tab/>
        <w:t>training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 xml:space="preserve">An employee may be authorized to drive his/her private vehicle.  The </w:t>
        <w:tab/>
        <w:tab/>
        <w:t xml:space="preserve">total reimbursable amount for travel time pay, mileage and other </w:t>
        <w:tab/>
        <w:tab/>
        <w:t xml:space="preserve">associated expenses, such as toll road fees, shall not exceed costs </w:t>
        <w:tab/>
        <w:tab/>
        <w:t xml:space="preserve">normally incurred when utilizing the mode of transportation </w:t>
        <w:tab/>
        <w:tab/>
        <w:t xml:space="preserve">designated by management.  Personal vehicle mileage will be </w:t>
        <w:tab/>
        <w:tab/>
        <w:t>reimbursed at the rate stated in Section 12 and based on the most</w:t>
        <w:tab/>
        <w:t xml:space="preserve"> </w:t>
        <w:tab/>
        <w:tab/>
        <w:t>direct highway 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 xml:space="preserve">If a company vehicle is provided, enroute expenses not charged to the </w:t>
        <w:tab/>
        <w:tab/>
        <w:t xml:space="preserve">vehicle credit card system such as gas, oil, and emergency repairs </w:t>
        <w:tab/>
        <w:tab/>
        <w:t>or toll road fees are reimbur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 xml:space="preserve">The employee is responsible for providing receipts for each direct </w:t>
        <w:tab/>
        <w:tab/>
        <w:t xml:space="preserve">expense item and will attach these to the standard Expense Report </w:t>
        <w:tab/>
        <w:tab/>
        <w:t>form when applying fo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 xml:space="preserve">Normally, the employee is expected to actually drive (excluding the </w:t>
        <w:tab/>
        <w:tab/>
        <w:t xml:space="preserve">lunch period) no more than eight (8) hours each day.  If the employee </w:t>
        <w:tab/>
        <w:tab/>
        <w:t xml:space="preserve">has not reached his/her reporting or home location after eight (8) </w:t>
        <w:tab/>
        <w:tab/>
        <w:t xml:space="preserve">hours, the employee is authorized up to an additional three (3) hours </w:t>
        <w:tab/>
        <w:tab/>
        <w:t xml:space="preserve">of paid driving time if the employee so elects.  However, for safety </w:t>
        <w:tab/>
        <w:tab/>
        <w:t>reasons an eleven (11) hour work day is the maximum author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f)</w:t>
        <w:tab/>
        <w:t xml:space="preserve">No employee shall leave a training session prior to its conclusion </w:t>
        <w:tab/>
        <w:tab/>
        <w:t>to begin his/her return trip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g)</w:t>
        <w:tab/>
        <w:t xml:space="preserve">If, upon completing any other Company obligations, there remains one </w:t>
        <w:tab/>
        <w:tab/>
        <w:t xml:space="preserve">(1) hour or more of what would be the normal eight (8) hour work </w:t>
        <w:tab/>
        <w:tab/>
        <w:t xml:space="preserve">period, the employee should start driving home to his/her normal </w:t>
        <w:tab/>
        <w:tab/>
        <w:t>reporting work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h)</w:t>
        <w:tab/>
        <w:t xml:space="preserve">When an overnight stop on the return trip is required, the employee </w:t>
        <w:tab/>
        <w:tab/>
        <w:t xml:space="preserve">is expected to resume traveling to his/her home or reporting location </w:t>
        <w:tab/>
        <w:tab/>
        <w:t xml:space="preserve">at the normal start of working hours, and upon arrival at his/her </w:t>
        <w:tab/>
        <w:tab/>
        <w:t xml:space="preserve">home or work location the employee is expected to report to his/her </w:t>
        <w:tab/>
        <w:tab/>
        <w:t xml:space="preserve">supervisor or work location to finish a normal work day.  However, </w:t>
        <w:tab/>
        <w:tab/>
        <w:t xml:space="preserve">if this day is an overtime day, the employee's time would stop upon </w:t>
        <w:tab/>
        <w:tab/>
        <w:t>reaching his/her home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i)</w:t>
        <w:tab/>
        <w:t xml:space="preserve">Sub-sections (e) through (h) above are only applicable for travel to </w:t>
        <w:tab/>
        <w:tab/>
        <w:t xml:space="preserve">the </w:t>
      </w:r>
      <w:r>
        <w:rPr>
          <w:rFonts w:eastAsia="Roman;Times New Roman" w:cs="Roman;Times New Roman" w:ascii="Roman;Times New Roman" w:hAnsi="Roman;Times New Roman"/>
          <w:i/>
          <w:iCs/>
          <w:sz w:val="24"/>
          <w:szCs w:val="24"/>
        </w:rPr>
        <w:t xml:space="preserve">Midwest </w:t>
      </w:r>
      <w:r>
        <w:rPr>
          <w:rFonts w:eastAsia="Roman;Times New Roman" w:cs="Roman;Times New Roman" w:ascii="Roman;Times New Roman" w:hAnsi="Roman;Times New Roman"/>
          <w:sz w:val="24"/>
          <w:szCs w:val="24"/>
        </w:rPr>
        <w:t xml:space="preserve">Training Center located in Overland Park, Kansas.  Travel </w:t>
        <w:tab/>
        <w:tab/>
        <w:t xml:space="preserve">by private vehicle to any other location will be in accordance with </w:t>
        <w:tab/>
        <w:tab/>
        <w:t>Section 15(b)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5.</w:t>
        <w:tab/>
        <w:t xml:space="preserve">TRAVELING FROM TRAINING LOCATION TO HOME BEFORE COMPLETION OF </w:t>
        <w:tab/>
        <w:tab/>
        <w:t>TRAINING S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 xml:space="preserve">Employees enrolled in training programs four weeks in length are </w:t>
        <w:tab/>
        <w:tab/>
        <w:t xml:space="preserve">reimbursed for the expenses of a return home visit on the second </w:t>
        <w:tab/>
        <w:tab/>
        <w:t xml:space="preserve">weekend, or with advance management approval, the spouse may visit </w:t>
        <w:tab/>
        <w:tab/>
        <w:t>the training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 xml:space="preserve">Employees enrolled in training programs five or more weeks in length </w:t>
        <w:tab/>
        <w:tab/>
        <w:t xml:space="preserve">are reimbursed for the expenses for a return home visit every third </w:t>
        <w:tab/>
        <w:tab/>
        <w:t xml:space="preserve">weekend, or with advance management approval, the spouse may visit </w:t>
        <w:tab/>
        <w:tab/>
        <w:t>the training 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 xml:space="preserve">If the employee prefers to have the spouse visit the training </w:t>
        <w:tab/>
        <w:tab/>
        <w:t xml:space="preserve">location as an alternative to the return home visit, travel expense </w:t>
        <w:tab/>
        <w:tab/>
        <w:t xml:space="preserve">for the spouse is reimbursable only when specifically approved in </w:t>
        <w:tab/>
        <w:tab/>
        <w:t xml:space="preserve">advance.  Reimbursable transportation expenses for the spouse are the </w:t>
        <w:tab/>
        <w:tab/>
        <w:t>same as for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 xml:space="preserve">All other trips to and from home or any other destination are at the </w:t>
        <w:tab/>
        <w:tab/>
        <w:t>employee'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6.</w:t>
        <w:tab/>
        <w:t>EXPENS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 xml:space="preserve">A cash advance in the amount of estimated expense to be incurred may </w:t>
        <w:tab/>
        <w:tab/>
        <w:t xml:space="preserve">be made to the employee at the time of departure.  When necessary, </w:t>
        <w:tab/>
        <w:tab/>
        <w:t xml:space="preserve">the exact amount of the advance payment and number of payments for </w:t>
        <w:tab/>
        <w:tab/>
        <w:t>long duration training is determined by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 xml:space="preserve">Employees are advised by their supervisor as to procedures for </w:t>
        <w:tab/>
        <w:tab/>
        <w:t>submitting expens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7.</w:t>
        <w:tab/>
        <w:t>LOD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 xml:space="preserve">Lodging will be provided on a single room basis for each employee. </w:t>
        <w:tab/>
        <w:tab/>
        <w:t xml:space="preserve">Double room accommodations, if desired, may be arranged.  Such </w:t>
        <w:tab/>
        <w:tab/>
        <w:t xml:space="preserve">arrangements should be requested through the employees' supervisor. </w:t>
        <w:tab/>
        <w:tab/>
        <w:t xml:space="preserve">The supervisor should note any special request or requirements on the </w:t>
        <w:tab/>
        <w:tab/>
        <w:t>Employee Training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8.</w:t>
        <w:tab/>
        <w:t>LOCAL TRANSPORTATION AT TRAINING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 xml:space="preserve">Company pool vehicles may be provided, when available, for local </w:t>
        <w:tab/>
        <w:tab/>
        <w:t xml:space="preserve">transportation and/or other arrangements may be made to transport </w:t>
        <w:tab/>
        <w:tab/>
        <w:t>students to and from the Training Center and the m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 xml:space="preserve">Arrangements for local transportation should be made prior to </w:t>
        <w:tab/>
        <w:tab/>
        <w:t xml:space="preserve">attending out-company training sessions.  This may require advance </w:t>
        <w:tab/>
        <w:tab/>
        <w:t xml:space="preserve">arrangements for rental vehicles.  If approved, rental vehicles are </w:t>
        <w:tab/>
        <w:tab/>
        <w:t xml:space="preserve">to be economy, compact type vehicles.  management shall determine the </w:t>
        <w:tab/>
        <w:tab/>
        <w:t xml:space="preserve">need for local transportation depending on training location, length </w:t>
        <w:tab/>
        <w:tab/>
        <w:t>of course, and number of students att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9.</w:t>
        <w:tab/>
        <w:t>EXCE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 xml:space="preserve">On certain rare occasions an exception to the above provisions may </w:t>
        <w:tab/>
        <w:tab/>
        <w:t xml:space="preserve">appear to be necessary.  No employee is permitted to make any </w:t>
        <w:tab/>
        <w:tab/>
        <w:t xml:space="preserve">exceptions without proper advance approval.  Any approved exception </w:t>
        <w:tab/>
        <w:tab/>
        <w:t xml:space="preserve">that may involve additional monetary reimbursement must be supported </w:t>
        <w:tab/>
        <w:tab/>
        <w:t xml:space="preserve">by receipts.  Supervisors are cautioned not to make individual </w:t>
        <w:tab/>
        <w:tab/>
        <w:t xml:space="preserve">exceptions until proper authority, in accordance with Company </w:t>
        <w:tab/>
        <w:tab/>
        <w:t>accounting procedures is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20.</w:t>
        <w:tab/>
        <w:t>ON-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Employees in each of the job titles listed in Appendix B-1, in each Area, can be required to be on "On-Call" during the non-scheduled work hours. On-Call employees must be available twenty-four (24) hours a day to respond to a call and for emergency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The employee must be within 45 miles of his/her reporting location at all times while on call.  The employee must maintain telephone contact with the on-call supervisor so that if a call out is required, the supervisor is aware of the phone number to be used to contact the on-call employee.  Failure to meet this requirement may result in forfeiture of any on-call compensation for hours over and above actual hours worked that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The on-call shall last twenty-four (24) hours.  For being in an on-call status, the employee shall be compensated two (2) hours at the basic rate in addition to the compensation for the actual call-out.  Time paid for being on call required under this section shall not be considered as work time for the computation of over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On-call time will be posted with the normal work schedule in accordance with Article X, Section 7 (c).  On-call shall be on a voluntary basis, provided a sufficient number of employees in the job title within the work group volunteer to be on-call.  If there are not enough qualified volunteers to meet the on-call requirements in any workgroup, management shall assign on-call on a rotation basis by job title within each work group.  Such assignment shall be in inverse seniority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Employees not in an on-call status who are called out to work will be paid in accordance with Article XI, Section 7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HOLI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Holidays to be observed are New Year's Day, Good Friday, Memorial Day, Independence Day, Labor Day, Veteran's Day, Thanksgiving Day, Christmas Day, Employee's Birthday, and one (1) Floating Holiday.  Employees may observe their birthday holiday on any mutually agreed day in the week in which the birthday falls.  Due to service requirements, it may not be possible for some employees to take the holiday in the week in which the birthday falls.  When this happens, arrangements can be made between such employees and their supervisors to take the holiday in the week preceding or the week following the birthday.  To be eligible for the Floating Holiday, regular employees must be on active status a minimum of ninety (90) calendar days and must be employed on or before October 1.  When employees request the same "Floating" or "Birthday" holiday date within the same day (12:00 a.m. to 11:59 p.m.) and service requirements necessitate a limitation, seniority shall prevail.  Employees shall not exercise seniority to choose a date selected on a prior request by another employee.  When any of the holidays named falls on Sunday, the holiday shall be observed on Monday for both scheduling and pay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In scheduling work on holidays, the Company will make every effort to see that holiday work is distributed as equally as possible among th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uring a week a holidays falls, the Company will make every effort to only schedule four (4) days excluding the holiday, therefore, providing the employee the holiday off with pay where service requirements permit.  Paid time not worked on holiday shall count as the time worked for the purpose of computing overtime. Employees scheduled on a holiday shall be done on a rotational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VA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w:t>
        <w:tab/>
        <w:t>VACATION ELIGIBILITY.</w:t>
      </w:r>
      <w:r>
        <w:rPr>
          <w:rFonts w:eastAsia="Roman;Times New Roman" w:cs="Roman;Times New Roman" w:ascii="Roman;Times New Roman" w:hAnsi="Roman;Times New Roman"/>
          <w:sz w:val="24"/>
          <w:szCs w:val="24"/>
        </w:rPr>
        <w:t xml:space="preserve">   Vacations with pay shall be granted during the calendar year to each employee who has performed work for the Company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One (1) week's vacation to any such employee who will complete one (1) year of service within the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Two (2) weeks' vacation to any such employee who will complete two or more years of service within the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Three (3) weeks' vacation to any such employee who will complete eight (8) years or more of service within the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Four (4) weeks' vacation to any such employee who will complete fifteen (15) years or more of service within the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Five (5) weeks' vacation to any such employee who will complete twenty-five (25) years or more of service within the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f)</w:t>
        <w:tab/>
        <w:t>An employee not qualifying for full vacation eligibility because of a leave of absence shall have his/her  vacation allowance adjusted in the next calendar year.  The vacation allowance shall be prorated in proportion to the number of work days missed during the leav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2.</w:t>
        <w:tab/>
        <w:t>VACATION WHEN LEAVING SERVICE.</w:t>
      </w:r>
      <w:r>
        <w:rPr>
          <w:rFonts w:eastAsia="Roman;Times New Roman" w:cs="Roman;Times New Roman" w:ascii="Roman;Times New Roman" w:hAnsi="Roman;Times New Roman"/>
          <w:sz w:val="24"/>
          <w:szCs w:val="24"/>
        </w:rPr>
        <w:t xml:space="preserve">   Employees who leave the service of the Company for any cause, after becoming eligible for vacation and before having been granted same for the current year, shall be allowed full vacation pay in addition to wages or other compensation due at the time of leaving the service of the Company.  If an employee's termination date is December 26 through December 31, such employee is eligible to receive pay for vacation time which would have otherwise been taken during the succeeding calenda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3.</w:t>
        <w:tab/>
        <w:t>VACATION PAY.</w:t>
      </w:r>
      <w:r>
        <w:rPr>
          <w:rFonts w:eastAsia="Roman;Times New Roman" w:cs="Roman;Times New Roman" w:ascii="Roman;Times New Roman" w:hAnsi="Roman;Times New Roman"/>
          <w:sz w:val="24"/>
          <w:szCs w:val="24"/>
        </w:rPr>
        <w:t xml:space="preserve">   Regular employees granted vacations shall be paid at their basic rate of pay plus applicable differentials but such pay shall not be less than 40 hours per week for any full-time employee.  Total hours of vacation pay for regular part-time employees shall be the average hours worked by the employee granted the vacation during the four pay periods closed and calculated immediately preceding the vacation period.  When a holiday occurs during an employee's vacation, the employee shall be granted holiday pay or the vacation day moved to either end of the vacation period or as approved by management, an additional vacation day later in the year requested by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4.</w:t>
        <w:tab/>
        <w:t>CUMULATIVE VACATIONS.</w:t>
      </w:r>
      <w:r>
        <w:rPr>
          <w:rFonts w:eastAsia="Roman;Times New Roman" w:cs="Roman;Times New Roman" w:ascii="Roman;Times New Roman" w:hAnsi="Roman;Times New Roman"/>
          <w:sz w:val="24"/>
          <w:szCs w:val="24"/>
        </w:rPr>
        <w:t xml:space="preserve">   Vacations cannot accumulate from year to year, they must be completed each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5.</w:t>
        <w:tab/>
        <w:t>WORKING DURING AND SCHEDULING OF VA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Employees who work at the direction of Management during the time scheduled for vacation shall have the vacation period rescheduled, and receive time and one-half (1 1/2) the basic hourly rate for all time wor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Scheduling of vacation shall be according to seniority.  Employees may elect to take one (1) week of vacation (five (5) paid vacation days) on a day-at-a-time basis.  The actual days to be scheduled on a day-at-a-time basis shall be elected after all employees have had an opportunity to select their full weeks of vacation by seniority.  Seniority in the choice of vacation period or periods may only be exercised o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Full week vacations shall usually start on the first of the calendar week and employees may split vacations into periods of one (1)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Day-at-a-time vacations may be elected during the vacation selection period by seniority or selected later in accordance with paragraph (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When day-at-a-time vacations are not prescheduled, the following procedure sha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1.</w:t>
        <w:tab/>
        <w:t xml:space="preserve">An employee's request must be submitted no later than noon </w:t>
        <w:tab/>
        <w:tab/>
        <w:tab/>
        <w:t xml:space="preserve">Monday prior to the work schedule being posted.  Such employee </w:t>
        <w:tab/>
        <w:tab/>
        <w:tab/>
        <w:t xml:space="preserve">shall be advised by Management of the approval or disapproval </w:t>
        <w:tab/>
        <w:tab/>
        <w:tab/>
        <w:t xml:space="preserve">two (2) days prior to the work schedule being posted.  The </w:t>
        <w:tab/>
        <w:tab/>
        <w:tab/>
        <w:t xml:space="preserve">above time restrictions may be waived, service requirements </w:t>
        <w:tab/>
        <w:tab/>
        <w:tab/>
        <w:t xml:space="preserve">permitting.  When such requests are denied, it shall not be a </w:t>
        <w:tab/>
        <w:tab/>
        <w:tab/>
        <w:t>matter subject to the 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2.</w:t>
        <w:tab/>
        <w:t xml:space="preserve">When employees on the same day (12:00 a.m. to 11:59 p.m.) </w:t>
        <w:tab/>
        <w:tab/>
        <w:tab/>
        <w:t xml:space="preserve">request the same vacation day and service requirements </w:t>
        <w:tab/>
        <w:tab/>
        <w:tab/>
        <w:t xml:space="preserve">necessitate a limitation, seniority shall prevail.  Employees </w:t>
        <w:tab/>
        <w:tab/>
        <w:tab/>
        <w:t xml:space="preserve">shall not exercise seniority to choose a day selected on a </w:t>
        <w:tab/>
        <w:tab/>
        <w:tab/>
        <w:t>prior request by another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f)</w:t>
        <w:tab/>
        <w:t xml:space="preserve">Employees who have not scheduled any remaining vacation days prior to </w:t>
      </w:r>
      <w:r>
        <w:rPr>
          <w:rFonts w:eastAsia="Roman;Times New Roman" w:cs="Roman;Times New Roman" w:ascii="Roman;Times New Roman" w:hAnsi="Roman;Times New Roman"/>
          <w:i/>
          <w:iCs/>
          <w:sz w:val="24"/>
          <w:szCs w:val="24"/>
        </w:rPr>
        <w:t>September 1</w:t>
      </w:r>
      <w:r>
        <w:rPr>
          <w:rFonts w:eastAsia="Roman;Times New Roman" w:cs="Roman;Times New Roman" w:ascii="Roman;Times New Roman" w:hAnsi="Roman;Times New Roman"/>
          <w:sz w:val="24"/>
          <w:szCs w:val="24"/>
        </w:rPr>
        <w:t>, shall have their vacation days assigned by management throughout the remainder of the calendar year as service requirements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g)</w:t>
        <w:tab/>
        <w:t>Vacation preference selection schedules for the following year shall be offered by Management no earlier than November 1st each year and must be completed by December 15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6.</w:t>
        <w:tab/>
        <w:t>VACATION RESTRICTIONS.</w:t>
      </w:r>
      <w:r>
        <w:rPr>
          <w:rFonts w:eastAsia="Roman;Times New Roman" w:cs="Roman;Times New Roman" w:ascii="Roman;Times New Roman" w:hAnsi="Roman;Times New Roman"/>
          <w:sz w:val="24"/>
          <w:szCs w:val="24"/>
        </w:rPr>
        <w:t xml:space="preserve">   The number of employees on vacation at any one time shall be decided in each instance by the Company, giving due consideration to requirements of the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7.</w:t>
        <w:tab/>
        <w:t>VACATION YEAR.</w:t>
      </w:r>
      <w:r>
        <w:rPr>
          <w:rFonts w:eastAsia="Roman;Times New Roman" w:cs="Roman;Times New Roman" w:ascii="Roman;Times New Roman" w:hAnsi="Roman;Times New Roman"/>
          <w:sz w:val="24"/>
          <w:szCs w:val="24"/>
        </w:rPr>
        <w:t xml:space="preserve">   The vacation year shall be from January 1, to December 31, 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b/>
          <w:bCs/>
          <w:i/>
          <w:iCs/>
          <w:sz w:val="24"/>
          <w:szCs w:val="24"/>
        </w:rPr>
        <w:t>Section 8.</w:t>
        <w:tab/>
        <w:t>FUNERAL LEAVE WHILE ON 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i/>
          <w:iCs/>
          <w:sz w:val="24"/>
          <w:szCs w:val="24"/>
        </w:rPr>
        <w:t>If the death of a family member as outline in Article VIII Section 5 (a) occurs while employees are on a scheduled vacation, those days remaining eligible for funeral leave "for the day of the death to, and including, the day after the funeral, not to exceed five (5) days," shall be changed to funeral leave as of the date of Company notification of the death.  This change does not imply nor permit the changing of scheduled vacation once started to sickness time should the employee become ill while on va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X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SEN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w:t>
        <w:tab/>
        <w:t>PURPOSE.</w:t>
      </w:r>
      <w:r>
        <w:rPr>
          <w:rFonts w:eastAsia="Roman;Times New Roman" w:cs="Roman;Times New Roman" w:ascii="Roman;Times New Roman" w:hAnsi="Roman;Times New Roman"/>
          <w:sz w:val="24"/>
          <w:szCs w:val="24"/>
        </w:rPr>
        <w:t xml:space="preserve">   It is recognized that seniority rules are intended to provide maximum job protection for workers with the longest service, and to eliminate opportunities for favoritism and discrimination in employment by utilizing an objective measurement, length of service to determine the allocation of job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2.</w:t>
        <w:tab/>
        <w:t xml:space="preserve">ESTABLISH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a)</w:t>
        <w:tab/>
        <w:t xml:space="preserve">Seniority shall be the relative status of employees in respect to length of service with the Company.  Length of service for full-time regular employees shall be the total service with the Company, </w:t>
      </w:r>
      <w:r>
        <w:rPr>
          <w:rFonts w:eastAsia="Roman;Times New Roman" w:cs="Roman;Times New Roman" w:ascii="Roman;Times New Roman" w:hAnsi="Roman;Times New Roman"/>
          <w:i/>
          <w:iCs/>
          <w:sz w:val="24"/>
          <w:szCs w:val="24"/>
        </w:rPr>
        <w:t xml:space="preserve">unbroken by resignation or discharge, </w:t>
      </w:r>
      <w:r>
        <w:rPr>
          <w:rFonts w:eastAsia="Roman;Times New Roman" w:cs="Roman;Times New Roman" w:ascii="Roman;Times New Roman" w:hAnsi="Roman;Times New Roman"/>
          <w:sz w:val="24"/>
          <w:szCs w:val="24"/>
        </w:rPr>
        <w:t>in accordance with the terms of this Agreement.  Seniority between employees whose length of service is equal shall be determined by age, the employee oldest in age shall be deemed to have the greater sen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r>
      <w:r>
        <w:rPr>
          <w:rFonts w:eastAsia="Roman;Times New Roman" w:cs="Roman;Times New Roman" w:ascii="Roman;Times New Roman" w:hAnsi="Roman;Times New Roman"/>
          <w:i/>
          <w:iCs/>
          <w:sz w:val="24"/>
          <w:szCs w:val="24"/>
        </w:rPr>
        <w:t>(b)</w:t>
        <w:tab/>
        <w:t>Employees who transfer or are hired directly into this bargaining unit, who were covered by another bargaining agreement at a Sprint/United Company, shall retain the seniority date they held at the former Company and that date shall become the seniority date within this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c)</w:t>
        <w:tab/>
        <w:t>The employees seniority date shall not be used to determine the level of employee benefits.  The employee benefits shall be determined based on the employee's System Service Date established by the Company, bridging of service shall be in accordance with Article III, Section 10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i/>
          <w:iCs/>
          <w:sz w:val="24"/>
          <w:szCs w:val="24"/>
        </w:rPr>
        <w:tab/>
        <w:t>(d)</w:t>
        <w:tab/>
        <w:t>Seniority date of the employee shall be considered in layoffs, recalls, filling of vacancies if qualified for such vacancies, vacation scheduling, overtime distribution within the work group assignment, selection of work schedules within the work group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3.</w:t>
        <w:tab/>
        <w:t>SENIORITY DURING ABSENCES.</w:t>
      </w:r>
      <w:r>
        <w:rPr>
          <w:rFonts w:eastAsia="Roman;Times New Roman" w:cs="Roman;Times New Roman" w:ascii="Roman;Times New Roman" w:hAnsi="Roman;Times New Roman"/>
          <w:sz w:val="24"/>
          <w:szCs w:val="24"/>
        </w:rPr>
        <w:t xml:space="preserve">   Unless otherwise provided, no additional time shall accrue to an employee when absent over thirty (30) days on leave of absence for which no payments are made and during layo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 xml:space="preserve">(a) </w:t>
        <w:tab/>
        <w:t>When the absence is a lay-off under Article V, Section 2 hereof, no seniority shall accrue after thirty (30) days absence but service shall be bridged for a permanent employee if re-engag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NET CREDITED SERVICE</w:t>
        <w:tab/>
        <w:tab/>
        <w:t>LAY-OFF TO BE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 xml:space="preserve"> AT TIME OF LAY-OFF</w:t>
        <w:tab/>
        <w:tab/>
        <w:t>TEMPORARY IF EMPLOYE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 xml:space="preserve"> RE-ENGAGED WITH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 xml:space="preserve"> 0 to 1 year</w:t>
        <w:tab/>
        <w:tab/>
        <w:tab/>
        <w:tab/>
        <w:tab/>
        <w:t>1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2 years</w:t>
        <w:tab/>
        <w:tab/>
        <w:tab/>
        <w:tab/>
        <w:tab/>
        <w:t>2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3 years</w:t>
        <w:tab/>
        <w:tab/>
        <w:tab/>
        <w:tab/>
        <w:tab/>
        <w:t>3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4 years</w:t>
        <w:tab/>
        <w:tab/>
        <w:tab/>
        <w:tab/>
        <w:tab/>
        <w:t>4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ab/>
        <w:t>5 years</w:t>
        <w:tab/>
        <w:tab/>
        <w:tab/>
        <w:tab/>
        <w:tab/>
        <w:t>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No seniority shall be deducted during the period of time an employee is on an approved Military Leave of Absence as Prescribed by Feder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4.</w:t>
        <w:tab/>
        <w:t>SENIORITY RECORDS.</w:t>
      </w:r>
      <w:r>
        <w:rPr>
          <w:rFonts w:eastAsia="Roman;Times New Roman" w:cs="Roman;Times New Roman" w:ascii="Roman;Times New Roman" w:hAnsi="Roman;Times New Roman"/>
          <w:sz w:val="24"/>
          <w:szCs w:val="24"/>
        </w:rPr>
        <w:t xml:space="preserve">   The seniority records shall be kept by occupational groups in each exchange area except such records for the Plant Group shall be on a Company wid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5.</w:t>
        <w:tab/>
        <w:t>SENIORITY WHEN TRANSFERRED OUT OF UNIT.</w:t>
      </w:r>
      <w:r>
        <w:rPr>
          <w:rFonts w:eastAsia="Roman;Times New Roman" w:cs="Roman;Times New Roman" w:ascii="Roman;Times New Roman" w:hAnsi="Roman;Times New Roman"/>
          <w:sz w:val="24"/>
          <w:szCs w:val="24"/>
        </w:rPr>
        <w:t xml:space="preserve">   If an employee is transferred to a supervisory or other position so as to be excluded from the coverage of this Agreement, such employee shall retain his or her seniority in the position from which he or she was transferred and, in the event he or she shall be re-transferred to such position, shall resume the seniority which he or she had before transfer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6.</w:t>
        <w:tab/>
        <w:t>SENIORITY WHEN TRANSFERRED IN THE UNIT.</w:t>
      </w:r>
      <w:r>
        <w:rPr>
          <w:rFonts w:eastAsia="Roman;Times New Roman" w:cs="Roman;Times New Roman" w:ascii="Roman;Times New Roman" w:hAnsi="Roman;Times New Roman"/>
          <w:sz w:val="24"/>
          <w:szCs w:val="24"/>
        </w:rPr>
        <w:t xml:space="preserve">   Employees who have been transferred from one exchange area to another shall maintain and accumulate their sen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7.</w:t>
        <w:tab/>
        <w:t>SENIORITY WHILE ABSENT ON UNION ASSIGNMENTS.</w:t>
      </w:r>
      <w:r>
        <w:rPr>
          <w:rFonts w:eastAsia="Roman;Times New Roman" w:cs="Roman;Times New Roman" w:ascii="Roman;Times New Roman" w:hAnsi="Roman;Times New Roman"/>
          <w:sz w:val="24"/>
          <w:szCs w:val="24"/>
        </w:rPr>
        <w:t xml:space="preserve">   Any employee elected to a Union position or selected by the Union to do work which takes employee from employment with the Company shall upon written request of the Union, receive a leave of absence for the period of his service with the Union, and upon return shall be re-employed at his or her regular work or its equivalent., seniority permitting, and provided he or she is qualified for such work.  Upon the granting of such leaves of absence, the employee's seniority shall accumulate throughout the period of his or her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b/>
          <w:b/>
          <w:bCs/>
          <w:sz w:val="24"/>
          <w:szCs w:val="24"/>
        </w:rPr>
      </w:pPr>
      <w:r>
        <w:rPr>
          <w:rFonts w:eastAsia="Roman;Times New Roman" w:cs="Roman;Times New Roman" w:ascii="Roman;Times New Roman" w:hAnsi="Roman;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8.</w:t>
        <w:tab/>
        <w:t>SENIORITY DISPUTES.</w:t>
      </w:r>
      <w:r>
        <w:rPr>
          <w:rFonts w:eastAsia="Roman;Times New Roman" w:cs="Roman;Times New Roman" w:ascii="Roman;Times New Roman" w:hAnsi="Roman;Times New Roman"/>
          <w:sz w:val="24"/>
          <w:szCs w:val="24"/>
        </w:rPr>
        <w:t xml:space="preserve">   In the event a dispute arises as to seniority of two or more employees starting to work for the Company on the same date, the employee oldest in age shall be deemed to have the greater seniority.  The Service records shall decide the order of employment of those employees involved in the dispute or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9.</w:t>
        <w:tab/>
        <w:t>SENIORITY LISTS.</w:t>
      </w:r>
      <w:r>
        <w:rPr>
          <w:rFonts w:eastAsia="Roman;Times New Roman" w:cs="Roman;Times New Roman" w:ascii="Roman;Times New Roman" w:hAnsi="Roman;Times New Roman"/>
          <w:sz w:val="24"/>
          <w:szCs w:val="24"/>
        </w:rPr>
        <w:t xml:space="preserve">   The Company will prepare, quarterly, a seniority list furnishing two complete copies to the President of the Local Union.  The list will contain names, occupational titles, seniority and service dates, locations, and Union dues being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X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w:t>
      </w:r>
      <w:r>
        <w:rPr>
          <w:rFonts w:eastAsia="Roman;Times New Roman" w:cs="Roman;Times New Roman" w:ascii="Roman;Times New Roman" w:hAnsi="Roman;Times New Roman"/>
          <w:sz w:val="24"/>
          <w:szCs w:val="24"/>
        </w:rPr>
        <w:tab/>
        <w:t>A grievance shall be a complaint by any employee or group of employees for who the Union is the bargaining agent, or by an authorized Union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The grievance shall contain a statement of the alleged complaint, will identify the aggrieved employee or group of employees, will list the provisions, if any, of the contract the grieving party feels have been violated and will state the remedy ex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2.</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a)</w:t>
        <w:tab/>
        <w:t xml:space="preserve">Grievances shall be presented as prescribed in Section 3.  Only those employees designated by the Union not to exceed three for time spent in any step of the grievance procedure prior to arbitration shall be prevented by the Company from suffering any loss in pay.  In the event the Local President shall be designated by the Union to participate in the grievance procedure, such officer shall be considered to be one (1) of the three (3) Union designees.  If the Local President is designated by the Union to participate in a grievance procedure involving a member of Local 6372 in another Company in the </w:t>
      </w:r>
      <w:r>
        <w:rPr>
          <w:rFonts w:eastAsia="Roman;Times New Roman" w:cs="Roman;Times New Roman" w:ascii="Roman;Times New Roman" w:hAnsi="Roman;Times New Roman"/>
          <w:i/>
          <w:iCs/>
          <w:sz w:val="24"/>
          <w:szCs w:val="24"/>
        </w:rPr>
        <w:t>Sprint/United Telephone - Midwest</w:t>
      </w:r>
      <w:r>
        <w:rPr>
          <w:rFonts w:eastAsia="Roman;Times New Roman" w:cs="Roman;Times New Roman" w:ascii="Roman;Times New Roman" w:hAnsi="Roman;Times New Roman"/>
          <w:sz w:val="24"/>
          <w:szCs w:val="24"/>
        </w:rPr>
        <w:t xml:space="preserve"> and such officer is an employee of the Company, he or she shall be prevented by the Company from suffering any loss in pay.  Each party has the right to change representatives within the limitations imposed in this Artic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When the grieving party fails to follow the time limits, the grievance will be considered dropped.  Time limits may be extended by mutual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After the grievance initiated under this Article has been referred to the Union, and the Company informed of this reference, the Company agrees that it will neither initiate nor participate in any discussion of the matter with the individual employees affected except in the presence of the Union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Any individual employee or a group of employees shall have the right at any time to present grievances to their employer and to have such grievances adjusted, without the intervention of the bargaining representative, as long as the adjustment is not inconsistent with the terms of the collective bargaining contract or agreement then in effect; provided further, that the bargaining representative has been given opportunity to be present at such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Any complaint which is not reduced to writing by the Union shall be handled on an informal basis; provided however, that nothing in this Section shall preclude the Union and the Company from using any other mutually satisfactory and proper method of presentation, discussion, and disposition of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3.</w:t>
      </w:r>
      <w:r>
        <w:rPr>
          <w:rFonts w:eastAsia="Roman;Times New Roman" w:cs="Roman;Times New Roman" w:ascii="Roman;Times New Roman" w:hAnsi="Roman;Times New Roman"/>
          <w:sz w:val="24"/>
          <w:szCs w:val="24"/>
        </w:rPr>
        <w:tab/>
        <w:t>A grievance shall be handled in the manner as outlin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Step 1 - An employee or group of employees may present a grievance verbally to the immediate supervisor who has supervision over the work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Step 2 - If the grievance is not resolved in Step 2 above, the differences shall be submitted in writing to the Director of Operations, or the Director of Operation's designated representative within forty-five (45) days of the alleged occurrence.  A meeting will be held within fourteen (14) days after receipt of the request and a written decision given within fourteen (14) days after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Step 3 - If the grievance is not resolved in Step 3 above, the differences shall be submitted in writing, to the Labor &amp; Industrial Relations Manager or the Labor &amp; Industrial Relations Managers designated representative within twenty-one (21) days after the Director of Operations written answer.  A meeting will be held within fourteen (14) days after receipt of the request and a written decision given within twenty-one (21) days after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If the grievance process does not satisfactorily settle the grievance, the Union may proceed to 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X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BI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w:t>
      </w:r>
      <w:r>
        <w:rPr>
          <w:rFonts w:eastAsia="Roman;Times New Roman" w:cs="Roman;Times New Roman" w:ascii="Roman;Times New Roman" w:hAnsi="Roman;Times New Roman"/>
          <w:sz w:val="24"/>
          <w:szCs w:val="24"/>
        </w:rPr>
        <w:tab/>
        <w:t>In the event a satisfactory settlement has not been reached through the grievance procedure, then the grievance may be submitted to arbitration provided the grievance conc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The true extent and meaning of any specific provision or provisions thereof (except as such provision or provisions relate, either specifically or by effect, to prospective modification or amendments of such agreement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the application of any provision or provisions thereof to any employee or group of employees, and grievances arising from such applic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the dismissal of any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2.</w:t>
      </w:r>
      <w:r>
        <w:rPr>
          <w:rFonts w:eastAsia="Roman;Times New Roman" w:cs="Roman;Times New Roman" w:ascii="Roman;Times New Roman" w:hAnsi="Roman;Times New Roman"/>
          <w:sz w:val="24"/>
          <w:szCs w:val="24"/>
        </w:rPr>
        <w:tab/>
        <w:t xml:space="preserve">The party requesting arbitration must submit its request in writing within forty-five (45) days after the Company's final answer in the grievance procedures.  This request will be signed by an authorized representative of the Union and sent to the American Arbitration Association with a copy to the company manager who provided the </w:t>
      </w:r>
      <w:r>
        <w:rPr>
          <w:rFonts w:eastAsia="Roman;Times New Roman" w:cs="Roman;Times New Roman" w:ascii="Roman;Times New Roman" w:hAnsi="Roman;Times New Roman"/>
          <w:i/>
          <w:iCs/>
          <w:sz w:val="24"/>
          <w:szCs w:val="24"/>
        </w:rPr>
        <w:t>third (3rd)</w:t>
      </w:r>
      <w:r>
        <w:rPr>
          <w:rFonts w:eastAsia="Roman;Times New Roman" w:cs="Roman;Times New Roman" w:ascii="Roman;Times New Roman" w:hAnsi="Roman;Times New Roman"/>
          <w:sz w:val="24"/>
          <w:szCs w:val="24"/>
        </w:rPr>
        <w:t xml:space="preserve"> step grievance answer.  This written request shall restate the grievance and the grieving party shall specify to the American Arbitration Association the issue or issues to be arbitrated and shall request the American Arbitration Association to send a panel of five (5) arbitrators to the two (2)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3.</w:t>
      </w:r>
      <w:r>
        <w:rPr>
          <w:rFonts w:eastAsia="Roman;Times New Roman" w:cs="Roman;Times New Roman" w:ascii="Roman;Times New Roman" w:hAnsi="Roman;Times New Roman"/>
          <w:sz w:val="24"/>
          <w:szCs w:val="24"/>
        </w:rPr>
        <w:tab/>
        <w:t>Within fourteen (14) days (unless mutually agreed to extend the time limits) after receipt of the pane of arbitrators, the parties shall meet to select an arbitrator.  The arbitrator shall be selected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Determination of which party will strike first will be decided by lot.  The party striking first will also strike third.  The other party will strike second and fourth.  The remaining name will be submitted to the American Arbitration Association as the arbitrator for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When returning the name of the arbitrator, the Company and Union shall submit to the American Arbitration Association, the dates they are mutual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The arbitration shall be conducted under the then obtaining rules of the Voluntary Labor Arbitration Tribunal of the American Arbitration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4.</w:t>
      </w:r>
      <w:r>
        <w:rPr>
          <w:rFonts w:eastAsia="Roman;Times New Roman" w:cs="Roman;Times New Roman" w:ascii="Roman;Times New Roman" w:hAnsi="Roman;Times New Roman"/>
          <w:sz w:val="24"/>
          <w:szCs w:val="24"/>
        </w:rPr>
        <w:tab/>
        <w:t xml:space="preserve">The cost of the arbitrator, meeting rooms and other items mutually used and agreed upon shall be borne equally by both parties.  The Company agrees to compensate a maximum of three employees for time spent participating in arbitration proceedings either as a representative or as a witness.  In the event the Local President shall be designated by the Union to participate in the arbitration proceedings, such officer shall be considered to be one of the three Union participants.  If the Local President is designated by the Union in another Company in the </w:t>
      </w:r>
      <w:r>
        <w:rPr>
          <w:rFonts w:eastAsia="Roman;Times New Roman" w:cs="Roman;Times New Roman" w:ascii="Roman;Times New Roman" w:hAnsi="Roman;Times New Roman"/>
          <w:i/>
          <w:iCs/>
          <w:sz w:val="24"/>
          <w:szCs w:val="24"/>
        </w:rPr>
        <w:t>Sprint/United Telephone - Midwest</w:t>
      </w:r>
      <w:r>
        <w:rPr>
          <w:rFonts w:eastAsia="Roman;Times New Roman" w:cs="Roman;Times New Roman" w:ascii="Roman;Times New Roman" w:hAnsi="Roman;Times New Roman"/>
          <w:sz w:val="24"/>
          <w:szCs w:val="24"/>
        </w:rPr>
        <w:t>, and such officer also is an employee, he or she shall be prevented by the Company for suffering any loss in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5.</w:t>
      </w:r>
      <w:r>
        <w:rPr>
          <w:rFonts w:eastAsia="Roman;Times New Roman" w:cs="Roman;Times New Roman" w:ascii="Roman;Times New Roman" w:hAnsi="Roman;Times New Roman"/>
          <w:sz w:val="24"/>
          <w:szCs w:val="24"/>
        </w:rPr>
        <w:tab/>
        <w:t>The following general rules will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An arbitrator may hear only one grievance at a time unless otherwise agreed to in writing by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The language of this Agreement is controlling.  The arbitrator shall have no authority to add to, subtract from, or to amend in any way the express terms of this Agreement or any written mutually executed supplement or amendment hereto.  The arbitrator shall confine his award to a determination of only those issues as are necessary to decide the grievance submitted.  He shall have authority to render a final and binding decision with respect to the dispute brought before h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X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The Company will furnish, without cost to employees, all tools necessary for the performance of thei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Employees who are furnished tools by the Company will be held responsible for the proper use and care of such tools, and will be held to accounting of all tools at the time of replacement of, or upon termination of service with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Tools furnished to employees by the Company, which become broken or worn out through normal wear, will be replaced by the Company without cost to th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Tools furnished to the employees by the Company which are lost or stolen will be replaced by the Company without cost to the employees, except in cases of employees' neg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The Company reserves the right to inspect all tools, and to condemn for further use any tool which is found to be unsafe or un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f)</w:t>
        <w:tab/>
        <w:t>Employees will continue to use their present tools until such tools are, or become worn out, lost or otherwise not useable, at which time the Company will furnish tools, that need be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g)</w:t>
        <w:tab/>
        <w:t>The Company will specify the quantity, kind, type and make of tools furnished to each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X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W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w:t>
        <w:tab/>
        <w:t>INTENT.</w:t>
      </w:r>
      <w:r>
        <w:rPr>
          <w:rFonts w:eastAsia="Roman;Times New Roman" w:cs="Roman;Times New Roman" w:ascii="Roman;Times New Roman" w:hAnsi="Roman;Times New Roman"/>
          <w:sz w:val="24"/>
          <w:szCs w:val="24"/>
        </w:rPr>
        <w:tab/>
        <w:t>It is the intent of the parties to secure and sustain maximum productivity per employee during the term of this Agreement.  In return to the Company for the wage increase and other conditions herein provided and consistent with the principle of a fair day's work for a fair day's pay, the Union re-emphasizes its agreement with the objective of achieving the highest level of employee performance and efficiency consistent with safety, good health, and sustained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2.</w:t>
        <w:tab/>
        <w:t>WAG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The wage rates shall be as set forth in Appendices, attached hereto and made part hereof, and shall prevail during the effective term of this Agreement unless changed in accordance with the provisions set forth in this Agreement.  Rehires or employees who have had experience with other companies may be given credit for previous service for pay purposes only according to the local management's judgement as to the value of such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3.</w:t>
        <w:tab/>
        <w:t>JOB DESCRIPTIONS.</w:t>
      </w:r>
      <w:r>
        <w:rPr>
          <w:rFonts w:eastAsia="Roman;Times New Roman" w:cs="Roman;Times New Roman" w:ascii="Roman;Times New Roman" w:hAnsi="Roman;Times New Roman"/>
          <w:sz w:val="24"/>
          <w:szCs w:val="24"/>
        </w:rPr>
        <w:t xml:space="preserve">   The Company agrees to furnish the Union with job descriptions for the job titles included in the job classification for which wage rates have been established by this Agreement, and to furnish the Union any modification of, or addition to, such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4.</w:t>
        <w:tab/>
        <w:t>NEW CLASSIFICATIONS.</w:t>
      </w:r>
      <w:r>
        <w:rPr>
          <w:rFonts w:eastAsia="Roman;Times New Roman" w:cs="Roman;Times New Roman" w:ascii="Roman;Times New Roman" w:hAnsi="Roman;Times New Roman"/>
          <w:sz w:val="24"/>
          <w:szCs w:val="24"/>
        </w:rPr>
        <w:t xml:space="preserve">   In the event any new classifications are established during the period of this Agreement, the rate to be paid for that classification and the duties thereof shall be adjusted by mutual agreement between the Company and the Union.  Should the United Telephone Company of Kansas desire to add Operator Services function, the job titles associated with this work function will be covered by this Lab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5.</w:t>
        <w:tab/>
        <w:t>CLASSIFICATION FOR WAGE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Employees who are assigned to higher classification shall be paid $.40 for each full hour of substitution when they substitute four or more hours a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6.</w:t>
        <w:tab/>
        <w:t>PAY DAY AND PAY METHODS.</w:t>
      </w:r>
      <w:r>
        <w:rPr>
          <w:rFonts w:eastAsia="Roman;Times New Roman" w:cs="Roman;Times New Roman" w:ascii="Roman;Times New Roman" w:hAnsi="Roman;Times New Roman"/>
          <w:sz w:val="24"/>
          <w:szCs w:val="24"/>
        </w:rPr>
        <w:t xml:space="preserve">   Employees will be paid on a bi-weekly basis.  Pay day for the two week calendar periods will be not later than the first Friday following the end of the bi-weekly, Sunday through Saturday, two calendar week periods unless prevented by circumstances beyond the Company's control.  Payment shall be by check </w:t>
      </w:r>
      <w:r>
        <w:rPr>
          <w:rFonts w:eastAsia="Roman;Times New Roman" w:cs="Roman;Times New Roman" w:ascii="Roman;Times New Roman" w:hAnsi="Roman;Times New Roman"/>
          <w:i/>
          <w:iCs/>
          <w:sz w:val="24"/>
          <w:szCs w:val="24"/>
        </w:rPr>
        <w:t xml:space="preserve">or by direct bank deposit as authorized by the employee.  The employee shall be provided </w:t>
      </w:r>
      <w:r>
        <w:rPr>
          <w:rFonts w:eastAsia="Roman;Times New Roman" w:cs="Roman;Times New Roman" w:ascii="Roman;Times New Roman" w:hAnsi="Roman;Times New Roman"/>
          <w:sz w:val="24"/>
          <w:szCs w:val="24"/>
        </w:rPr>
        <w:t>a statement of earnings including all deductions from the employee's earnings which shall be listed on such statement.  When an employee is discharged or laid off, or when an employee quits or resigns employment, all wages earned and unpaid will become due and payable as soon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X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b/>
          <w:bCs/>
          <w:sz w:val="24"/>
          <w:szCs w:val="24"/>
        </w:rPr>
        <w:t>Section 1.</w:t>
        <w:tab/>
        <w:t>UNI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The Company will purchase uniforms for each regular full time employee, classified as Lineworker, Sr. Lineworker, Service Technician, Cable Splicer, Storekeeper, COE Installer, Network Technician and Equipment Technician, when such employee has accumulated six (6) months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Color and style of clothing will be standard.  The Company logo and the employees first name (or nickname) will appear on shirts, tops, and jackets. The Company will replace various items of uniform clothing for the above listed positions on a yearly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Ownership of an employee's Company clothing, will remain with the Company which may, at any time require the return of the clothing which is unpresentable in its view.  Company clothing which has been in the care of an employee who is separating from the Company, must be returned, or the employee must pay the Company original purchase p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Regular and all appropriate maintenance of an employee's Company clothing is the responsibility of the employ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Employees are expected to report to work in Company clothing which has been properly maintained and is presentable in the Company's jud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f)</w:t>
        <w:tab/>
        <w:t xml:space="preserve">Employee participation </w:t>
      </w:r>
      <w:r>
        <w:rPr>
          <w:rFonts w:eastAsia="Roman;Times New Roman" w:cs="Roman;Times New Roman" w:ascii="Roman;Times New Roman" w:hAnsi="Roman;Times New Roman"/>
          <w:i/>
          <w:iCs/>
          <w:sz w:val="24"/>
          <w:szCs w:val="24"/>
        </w:rPr>
        <w:t xml:space="preserve">became </w:t>
      </w:r>
      <w:r>
        <w:rPr>
          <w:rFonts w:eastAsia="Roman;Times New Roman" w:cs="Roman;Times New Roman" w:ascii="Roman;Times New Roman" w:hAnsi="Roman;Times New Roman"/>
          <w:sz w:val="24"/>
          <w:szCs w:val="24"/>
        </w:rPr>
        <w:t>mandatory 2/1/89.  Employees are required to wear uniforms during all scheduled work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ab/>
      </w:r>
      <w:r>
        <w:rPr>
          <w:rFonts w:eastAsia="Roman;Times New Roman" w:cs="Roman;Times New Roman" w:ascii="Roman;Times New Roman" w:hAnsi="Roman;Times New Roman"/>
          <w:i/>
          <w:iCs/>
          <w:sz w:val="24"/>
          <w:szCs w:val="24"/>
        </w:rPr>
        <w:t>(1)</w:t>
        <w:tab/>
        <w:t xml:space="preserve">New employes with six (6) months of service shall receive the </w:t>
        <w:tab/>
        <w:tab/>
        <w:tab/>
        <w:t>following gar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ab/>
        <w:t>5 shirts</w:t>
        <w:tab/>
        <w:tab/>
        <w:t>1 cap - summ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ab/>
        <w:t>5 trousers</w:t>
        <w:tab/>
        <w:tab/>
        <w:t>1 outer ga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ab/>
        <w:tab/>
        <w:t>1 cap - wi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g)</w:t>
        <w:tab/>
        <w:t>The use of Company clothing outside of working hours is not intended. The clear intent of the Company is to provide uniforms for its employees to improve the public image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h)</w:t>
        <w:tab/>
      </w:r>
      <w:r>
        <w:rPr>
          <w:rFonts w:eastAsia="Roman;Times New Roman" w:cs="Roman;Times New Roman" w:ascii="Roman;Times New Roman" w:hAnsi="Roman;Times New Roman"/>
          <w:i/>
          <w:iCs/>
          <w:sz w:val="24"/>
          <w:szCs w:val="24"/>
        </w:rPr>
        <w:t>For each employee participating in the uniform program, the Company shall proivde credit, not to exceed $133.00 per year, for the purchase of approved garments through the Company authorized vendor.  The employee must utilize this credit in full, sixty (60) days from the annual anniversary date of the Lab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i)</w:t>
        <w:tab/>
        <w:t>Additional garments in the Company color only, may be purchased by the employee if they desire to pay the full Company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RTICLE 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TERMS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1.</w:t>
        <w:tab/>
        <w:t>DURATION OF AGREEMENT.</w:t>
      </w:r>
      <w:r>
        <w:rPr>
          <w:rFonts w:eastAsia="Roman;Times New Roman" w:cs="Roman;Times New Roman" w:ascii="Roman;Times New Roman" w:hAnsi="Roman;Times New Roman"/>
          <w:sz w:val="24"/>
          <w:szCs w:val="24"/>
        </w:rPr>
        <w:tab/>
        <w:t xml:space="preserve">This agreement becomes effective on February </w:t>
      </w:r>
      <w:r>
        <w:rPr>
          <w:rFonts w:eastAsia="Roman;Times New Roman" w:cs="Roman;Times New Roman" w:ascii="Roman;Times New Roman" w:hAnsi="Roman;Times New Roman"/>
          <w:i/>
          <w:iCs/>
          <w:sz w:val="24"/>
          <w:szCs w:val="24"/>
        </w:rPr>
        <w:t>20, 1994</w:t>
      </w:r>
      <w:r>
        <w:rPr>
          <w:rFonts w:eastAsia="Roman;Times New Roman" w:cs="Roman;Times New Roman" w:ascii="Roman;Times New Roman" w:hAnsi="Roman;Times New Roman"/>
          <w:sz w:val="24"/>
          <w:szCs w:val="24"/>
        </w:rPr>
        <w:t xml:space="preserve">, and shall remain in force and effect through February </w:t>
      </w:r>
      <w:r>
        <w:rPr>
          <w:rFonts w:eastAsia="Roman;Times New Roman" w:cs="Roman;Times New Roman" w:ascii="Roman;Times New Roman" w:hAnsi="Roman;Times New Roman"/>
          <w:i/>
          <w:iCs/>
          <w:sz w:val="24"/>
          <w:szCs w:val="24"/>
        </w:rPr>
        <w:t>22, 1997</w:t>
      </w:r>
      <w:r>
        <w:rPr>
          <w:rFonts w:eastAsia="Roman;Times New Roman" w:cs="Roman;Times New Roman" w:ascii="Roman;Times New Roman" w:hAnsi="Roman;Times New Roman"/>
          <w:sz w:val="24"/>
          <w:szCs w:val="24"/>
        </w:rPr>
        <w:t>.  It shall continue in full force and effect thereafter unless either party gives written notice within sixty (60) days prior to the termination date of this contract or any extension thereof to the other party of an intention to change specified terms of this Agreement upon the expiration of the term or any extension thereof.  Service of any such notice shall be sufficient if addressed and mailed, or delivered, to the President or his designee for the Union and the Vice President or the Vice President's designee for the Company.  Within thirty (30) days of said written notice representatives of the Company and the Union shall meet and commence negotiations for the purpose of negotiating with respect to such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 xml:space="preserve">Employees of the Company, not to exceed one (1) from each department, Customer Service and Network Installation, participating with Management in any of the proceedings described in this Section shall be prevented by the Company from suffering any loss in pay.  It is agreed and understood that if the Union designates the Local President to participate with Management in any of the proceedings described in this Section, and if the President is an employee, he or she shall be designated by the Union as one (1) of the departmental representatives.  If the Union designates the Local President to participate in the bargaining of Local 6372 with another Company in the </w:t>
      </w:r>
      <w:r>
        <w:rPr>
          <w:rFonts w:eastAsia="Roman;Times New Roman" w:cs="Roman;Times New Roman" w:ascii="Roman;Times New Roman" w:hAnsi="Roman;Times New Roman"/>
          <w:i/>
          <w:iCs/>
          <w:sz w:val="24"/>
          <w:szCs w:val="24"/>
        </w:rPr>
        <w:t>Sprint/United Telephone - Midwest</w:t>
      </w:r>
      <w:r>
        <w:rPr>
          <w:rFonts w:eastAsia="Roman;Times New Roman" w:cs="Roman;Times New Roman" w:ascii="Roman;Times New Roman" w:hAnsi="Roman;Times New Roman"/>
          <w:sz w:val="24"/>
          <w:szCs w:val="24"/>
        </w:rPr>
        <w:t>, he or she shall be prevented from suffering any loss in pay if he or she is an employee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2.</w:t>
        <w:tab/>
        <w:t>LAWS AFFECTING AGREEMENT.</w:t>
      </w:r>
      <w:r>
        <w:rPr>
          <w:rFonts w:eastAsia="Roman;Times New Roman" w:cs="Roman;Times New Roman" w:ascii="Roman;Times New Roman" w:hAnsi="Roman;Times New Roman"/>
          <w:sz w:val="24"/>
          <w:szCs w:val="24"/>
        </w:rPr>
        <w:t xml:space="preserve">   In the event that any of the provisions of this agreement shall be or become invalid or unenforceable by reason of any Federal or State law now existing or hereinafter enacted such invalidity or unenforceability shall not affect the remainder of the provisions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b/>
          <w:bCs/>
          <w:sz w:val="24"/>
          <w:szCs w:val="24"/>
        </w:rPr>
        <w:t>Section 3.</w:t>
        <w:tab/>
        <w:t>AMENDMENT.</w:t>
      </w:r>
      <w:r>
        <w:rPr>
          <w:rFonts w:eastAsia="Roman;Times New Roman" w:cs="Roman;Times New Roman" w:ascii="Roman;Times New Roman" w:hAnsi="Roman;Times New Roman"/>
          <w:sz w:val="24"/>
          <w:szCs w:val="24"/>
        </w:rPr>
        <w:t xml:space="preserve">   In the event the parties jointly desire to amend or modify this Agreement, it shall be reduced to writing, shall state the effective date and shall be executed in the same manner as in Section 1 of this Artic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ab/>
        <w:t>IN WITNESS WHEREOF, THE COMMUNICATIONS WORKERS OF AMERICA, AND THE UNITED TELEHONE COMPANY OF KANSAS, have caused this Agreement to be executed by their respective officers and agents thereunto duly authorized on the day first abov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COMMUNICATIONS WORKERS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William Wild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CWA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UNITED TELEPHONE COMPANY OF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R.L. McDo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Vice President -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B.M. V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VP -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D.M. Sup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Labor &amp; Indust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Relations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MEMORANDUM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s a result of Company actions, the Operator classifications are not necessary in this collective bargaining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In the event the Operator Classification is reinstated, this agreement will be open to negotiate the wage rates for these affected classifications formerly listed in the 1991-1994 Labor Agreement for the United Telephone Company of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MEMORANDUM OF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i/>
          <w:i/>
          <w:iCs/>
          <w:sz w:val="24"/>
          <w:szCs w:val="24"/>
        </w:rPr>
      </w:pPr>
      <w:r>
        <w:rPr>
          <w:rFonts w:eastAsia="Roman;Times New Roman" w:cs="Roman;Times New Roman" w:ascii="Roman;Times New Roman" w:hAnsi="Roman;Times New Roman"/>
          <w:i/>
          <w:iCs/>
          <w:sz w:val="24"/>
          <w:szCs w:val="24"/>
        </w:rPr>
        <w:t>The Company and Union agree that any service observations of employee performance shall be conducted during company established hours of operation.  It is understood that the Company's sole intent in service observing employee performance is to evaluate levels of service provided to the customer by employees and take appropriate action to ensure continued high levels of service. Supervisory employees have the obligation to share evaluations of performance with the employee based on service observations in a reasonable amount of tim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UNITED TELEPHONE OF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PPENDIX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PENSION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between the United Telephone Company of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nd Local Union No. 6372 of the Communications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of America AFL-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Section 1.</w:t>
        <w:tab/>
        <w:t>Spring Retirement Pens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 xml:space="preserve">The Company agrees to provide to Covered Members, through the </w:t>
      </w:r>
      <w:r>
        <w:rPr>
          <w:rFonts w:eastAsia="Roman;Times New Roman" w:cs="Roman;Times New Roman" w:ascii="Roman;Times New Roman" w:hAnsi="Roman;Times New Roman"/>
          <w:i/>
          <w:iCs/>
          <w:sz w:val="24"/>
          <w:szCs w:val="24"/>
        </w:rPr>
        <w:t>Sprint Retirement Pension Plan</w:t>
      </w:r>
      <w:r>
        <w:rPr>
          <w:rFonts w:eastAsia="Roman;Times New Roman" w:cs="Roman;Times New Roman" w:ascii="Roman;Times New Roman" w:hAnsi="Roman;Times New Roman"/>
          <w:sz w:val="24"/>
          <w:szCs w:val="24"/>
        </w:rPr>
        <w:t xml:space="preserve"> (The "Pension Plan"), the benefits hereinafter specified in this Agreement effective </w:t>
      </w:r>
      <w:r>
        <w:rPr>
          <w:rFonts w:eastAsia="Roman;Times New Roman" w:cs="Roman;Times New Roman" w:ascii="Roman;Times New Roman" w:hAnsi="Roman;Times New Roman"/>
          <w:i/>
          <w:iCs/>
          <w:sz w:val="24"/>
          <w:szCs w:val="24"/>
        </w:rPr>
        <w:t>February 20, 1994</w:t>
      </w:r>
      <w:r>
        <w:rPr>
          <w:rFonts w:eastAsia="Roman;Times New Roman" w:cs="Roman;Times New Roman" w:ascii="Roman;Times New Roman" w:hAnsi="Roman;Times New Roman"/>
          <w:sz w:val="24"/>
          <w:szCs w:val="24"/>
        </w:rPr>
        <w:t xml:space="preserve">.  All terms defined in the </w:t>
      </w:r>
      <w:r>
        <w:rPr>
          <w:rFonts w:eastAsia="Roman;Times New Roman" w:cs="Roman;Times New Roman" w:ascii="Roman;Times New Roman" w:hAnsi="Roman;Times New Roman"/>
          <w:i/>
          <w:iCs/>
          <w:sz w:val="24"/>
          <w:szCs w:val="24"/>
        </w:rPr>
        <w:t xml:space="preserve">Spring Retirement Pension Plan </w:t>
      </w:r>
      <w:r>
        <w:rPr>
          <w:rFonts w:eastAsia="Roman;Times New Roman" w:cs="Roman;Times New Roman" w:ascii="Roman;Times New Roman" w:hAnsi="Roman;Times New Roman"/>
          <w:sz w:val="24"/>
          <w:szCs w:val="24"/>
        </w:rPr>
        <w:t>shall have the meaning specified therein unless the context of this Pension Agreement clearly indicates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Covered Member shall mean an employee of United Telephone Company of Kansas represented by Local Union No. 6372 of the Communications Workers of America AFL-CIO who is a member of the Pension Plan pursuant to Article 2 of the Pens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 xml:space="preserve">The provisions of the Pension Plan, other than sections 4.01 (c), 4.02 (c), 4.03 (c), 4.04 (c), and 4.05 (c), and 4.07 (e), including the rights of the Board of Directors of </w:t>
      </w:r>
      <w:r>
        <w:rPr>
          <w:rFonts w:eastAsia="Roman;Times New Roman" w:cs="Roman;Times New Roman" w:ascii="Roman;Times New Roman" w:hAnsi="Roman;Times New Roman"/>
          <w:i/>
          <w:iCs/>
          <w:sz w:val="24"/>
          <w:szCs w:val="24"/>
        </w:rPr>
        <w:t>Sprint Corporation</w:t>
      </w:r>
      <w:r>
        <w:rPr>
          <w:rFonts w:eastAsia="Roman;Times New Roman" w:cs="Roman;Times New Roman" w:ascii="Roman;Times New Roman" w:hAnsi="Roman;Times New Roman"/>
          <w:sz w:val="24"/>
          <w:szCs w:val="24"/>
        </w:rPr>
        <w:t xml:space="preserve"> to make such amendments as it deems advisable with respect to all of the provisions of the Pension Plan other than those referred to specifically in this document, are incorporated herein by reference and shall be in full force and effect provided that continuous service and credited service shall be determined in accordance with the provisions of Article 3 of the Pension Plan, except as specifically provided to the contrary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nything contained in the Pension Plan to the contrary notwithstanding, the tables of monthly benefit per year of service hereinafter described shall apply to a Covered Member until revised by a subsequent Pension Agreement.  This pension agreement shall terminate when the contract between the Company and Union terminates.  Upon the termination of this Pension Agreement, except as provided in Section 4, if as of such date a subsequent Pension Agreement between United Telephone Company of Kansas and Local Union No. 6372 of the Communications Workers of America is not in force, the retirement allowance of any Covered Member shall be determined as of such date and shall not increase for any reason until the effective date of a subsequent Pension Agreement.  No credited service shall be earned following such date.  Continuous service shall continue to be earned in accordance with section 3.01 of the Pension Plan.  A covered member may retire as provided in the Pension Plan following such termination date and receive the retirement allowance determined as of the termination date, provided, that such allowance shall be adjusted as provided in the Pension Plan if it is paid in a form other than a life annuity or commences on a day other than the covered member's normal retir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Section 2.</w:t>
        <w:tab/>
        <w:t>Eligibility for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 xml:space="preserve">Schedule 11 will be added to the Pension Plan.  For a person who is </w:t>
        <w:tab/>
        <w:tab/>
        <w:t xml:space="preserve">a Covered Member on or after the commencement date, Schedule 11 will </w:t>
        <w:tab/>
        <w:tab/>
        <w:t xml:space="preserve">reduce the number of years of continuous service required to be </w:t>
        <w:tab/>
        <w:tab/>
        <w:t xml:space="preserve">eligible for an early or disability retirement allowance to 10 years, </w:t>
        <w:tab/>
        <w:tab/>
        <w:t xml:space="preserve">and a vested retirement allowance to 5 years.  The other requirements </w:t>
        <w:tab/>
        <w:tab/>
        <w:t xml:space="preserve">for eligibility for early and disability retirement allowances will </w:t>
        <w:tab/>
        <w:tab/>
        <w:t>not be chan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The commencement date of Schedule 11 shall be February 24,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Section 3.</w:t>
        <w:tab/>
        <w:t>Amount of Allow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 xml:space="preserve">The amount of the retirement allowance payable in the form of a life </w:t>
        <w:tab/>
        <w:tab/>
        <w:t xml:space="preserve">annuity to a Covered Member who retires in accordance with section </w:t>
        <w:tab/>
        <w:tab/>
        <w:t xml:space="preserve">4.01 or section 4.02 of the Pension Plan shall be based on the </w:t>
        <w:tab/>
        <w:tab/>
        <w:t xml:space="preserve">Covered Member's age in years and completed whole months, job </w:t>
        <w:tab/>
        <w:tab/>
        <w:t xml:space="preserve">classification and credited service at termination of employment; and </w:t>
        <w:tab/>
        <w:tab/>
        <w:t xml:space="preserve">date of termination of employment, or normal retirement date if </w:t>
        <w:tab/>
        <w:tab/>
        <w:t xml:space="preserve">earlier, determined from the attached tables, by multiplying the </w:t>
        <w:tab/>
        <w:tab/>
        <w:t xml:space="preserve">appropriate monthly benefit per year of service by the number of </w:t>
        <w:tab/>
        <w:tab/>
        <w:t xml:space="preserve">years of credited service, subject to the provisions contained in </w:t>
        <w:tab/>
        <w:tab/>
        <w:t>Article 10 of the Pens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 xml:space="preserve">The amount of the retirement allowance payable in the form of life </w:t>
        <w:tab/>
        <w:tab/>
        <w:t xml:space="preserve">annuity to a Covered Member who is retired in accordance with section </w:t>
        <w:tab/>
        <w:tab/>
        <w:t xml:space="preserve">4.03 of the Pension Plan shall be equal to the benefit determined in </w:t>
        <w:tab/>
        <w:tab/>
        <w:t xml:space="preserve">paragraph (a) above using the appropriate monthly benefit per year </w:t>
        <w:tab/>
        <w:tab/>
        <w:t xml:space="preserve">of service for a Covered member age 65 at the time of the Covered </w:t>
        <w:tab/>
        <w:tab/>
        <w:t xml:space="preserve">member's termination of employment, reduce by 5/24 of 1% for each </w:t>
        <w:tab/>
        <w:tab/>
        <w:t xml:space="preserve">month by which the Covered member's actual retirement date precedes </w:t>
        <w:tab/>
        <w:tab/>
        <w:t>his normal retir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c)</w:t>
        <w:tab/>
        <w:t xml:space="preserve">The amount of the retirement allowance payable in the form of a life </w:t>
        <w:tab/>
        <w:tab/>
        <w:t xml:space="preserve">annuity to a Covered Member who retires in accordance with section </w:t>
        <w:tab/>
        <w:tab/>
        <w:t xml:space="preserve">4.04 of the Pension Plan shall be equal to the benefit determined in </w:t>
        <w:tab/>
        <w:tab/>
        <w:t xml:space="preserve">paragraph (a) above using the appropriate monthly benefit per year </w:t>
        <w:tab/>
        <w:tab/>
        <w:t xml:space="preserve">of service for a Covered member age 65 at the time of the Covered </w:t>
        <w:tab/>
        <w:tab/>
        <w:t>Member's termination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d)</w:t>
        <w:tab/>
        <w:t xml:space="preserve">The amount of the retirement allowance payable in the form of a life </w:t>
        <w:tab/>
        <w:tab/>
        <w:t xml:space="preserve">annuity to a Covered Member who is retired in accordance with section </w:t>
        <w:tab/>
        <w:tab/>
        <w:t xml:space="preserve">4.05 of the Pension Plan shall be equal to the benefit determined in </w:t>
        <w:tab/>
        <w:tab/>
        <w:t xml:space="preserve">paragraph (a) above using the appropriate monthly benefit per year </w:t>
        <w:tab/>
        <w:tab/>
        <w:t xml:space="preserve">of service for a Covered Member age 65 at the time of the Covered </w:t>
        <w:tab/>
        <w:tab/>
        <w:t>Member's termination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e)</w:t>
        <w:tab/>
        <w:t>Upon the death of a Covered member described in section 4.07 (a) and 4.07 (b) of the Pension Plan prior to his normal retirement date or his retirement, whichever occurs first, an allowance shall be payable to and for the life of his surviving spouse, provided that he and said spouse have been married throughout the one-year period ending on the date of his death.  The amount of the spouse's allowance payable to an eligible spouse shall be the benefit described in paragraph (a) above which would have been payable to such spouse had the Covered Member early retired in accordance with section 4.02 (b) of the Pension Plan on the day preceding his date of death.  If the Covered Member had not attained age 55, the benefit described in paragraph (a) above shall be that which applies at age 5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UNITED TELEPHONE COMPANY OF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PPENDIX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u w:val="single"/>
        </w:rPr>
        <w:t>SPRINT RETIREMENT SAVINGS PLAN FOR BARGAINING UNIT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Between the United Telephone Company of Kansa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Local Union No. 6372 of the Communications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of America AFL-C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Section 1.</w:t>
        <w:tab/>
      </w:r>
      <w:r>
        <w:rPr>
          <w:rFonts w:eastAsia="Roman;Times New Roman" w:cs="Roman;Times New Roman" w:ascii="Roman;Times New Roman" w:hAnsi="Roman;Times New Roman"/>
          <w:sz w:val="24"/>
          <w:szCs w:val="24"/>
          <w:u w:val="single"/>
        </w:rPr>
        <w:t>Sprint Retirement Savings Plan for Bargaining Unit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ab/>
        <w:t>(a)</w:t>
        <w:tab/>
        <w:t xml:space="preserve">The Company agrees to provide a means for employees to save for their </w:t>
        <w:tab/>
        <w:tab/>
        <w:t xml:space="preserve">retirement on a tax preferred basis through the </w:t>
      </w:r>
      <w:r>
        <w:rPr>
          <w:rFonts w:eastAsia="Roman;Times New Roman" w:cs="Roman;Times New Roman" w:ascii="Roman;Times New Roman" w:hAnsi="Roman;Times New Roman"/>
          <w:sz w:val="24"/>
          <w:szCs w:val="24"/>
          <w:u w:val="single"/>
        </w:rPr>
        <w:t xml:space="preserve">Sprint Retirement </w:t>
        <w:tab/>
        <w:tab/>
        <w:t>Savings Plan for Bargaining Unit Employees</w:t>
      </w:r>
      <w:r>
        <w:rPr>
          <w:rFonts w:eastAsia="Roman;Times New Roman" w:cs="Roman;Times New Roman" w:ascii="Roman;Times New Roman" w:hAnsi="Roman;Times New Roman"/>
          <w:sz w:val="24"/>
          <w:szCs w:val="24"/>
        </w:rPr>
        <w:t xml:space="preserve">  (the "Savings Plan"). </w:t>
        <w:tab/>
        <w:tab/>
        <w:t xml:space="preserve">Employee and Employer Contributions to said Savings Plan are </w:t>
        <w:tab/>
        <w:tab/>
        <w:t xml:space="preserve">specified in this Agreement.  All terms defined in the Savings Plan </w:t>
        <w:tab/>
        <w:tab/>
        <w:t xml:space="preserve">shall have the mean specified therein unless the context of this </w:t>
        <w:tab/>
        <w:tab/>
        <w:t>Savings Plan Agreement clearly indicates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 xml:space="preserve">Participation shall be in accordance with Article 2 of the Savings </w:t>
        <w:tab/>
        <w:tab/>
        <w:t>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 xml:space="preserve">Schedule 1 will be added to the Savings Plan.  For a participant on </w:t>
        <w:tab/>
        <w:tab/>
        <w:t>or after the commencement date, Schedule 1 will provid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i)</w:t>
        <w:tab/>
        <w:tab/>
        <w:t>five year vesting effective on the commenc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ii)</w:t>
        <w:tab/>
        <w:tab/>
        <w:t xml:space="preserve">hardship withdrawals effective on the later of July 1, </w:t>
        <w:tab/>
        <w:tab/>
        <w:tab/>
        <w:tab/>
        <w:t>1987 or the commenc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iii)</w:t>
        <w:tab/>
        <w:tab/>
        <w:t xml:space="preserve">savings plan early retirement at age 55 with 5 years of </w:t>
        <w:tab/>
        <w:tab/>
        <w:tab/>
        <w:tab/>
        <w:t>service effective on the commencement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iv)</w:t>
        <w:tab/>
        <w:tab/>
        <w:t xml:space="preserve">removal of class year vesting for company matching </w:t>
        <w:tab/>
        <w:tab/>
        <w:tab/>
        <w:tab/>
        <w:t xml:space="preserve">contributions for the calendar years following the year </w:t>
        <w:tab/>
        <w:tab/>
        <w:tab/>
        <w:tab/>
        <w:t>in which the commencement date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b/>
        <w:t>The commencement date of Schedule 1 shall be February 24,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Section 2.</w:t>
        <w:tab/>
        <w:t>Basic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 xml:space="preserve">Each Participant shall be allowed to have his wage reduced bi-weekly </w:t>
        <w:tab/>
        <w:tab/>
        <w:t xml:space="preserve">up to the appropriate maximum bi-weekly amount specified in Section </w:t>
        <w:tab/>
        <w:tab/>
        <w:t xml:space="preserve">6.  Such bi-weekly wage reductions shall be in multiples of $2 and </w:t>
        <w:tab/>
        <w:tab/>
        <w:t xml:space="preserve">shall be contributed to the Participant's account.  Such bi-weekly </w:t>
        <w:tab/>
        <w:tab/>
        <w:t>wage reduction shall be know as "Basic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 xml:space="preserve">The minimum Basic Contribution shall be $10 for each bi-weekly pay </w:t>
        <w:tab/>
        <w:tab/>
        <w:t>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Section 3.</w:t>
        <w:tab/>
        <w:t>Supplemental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a)</w:t>
        <w:tab/>
        <w:t xml:space="preserve">Each Participant who has had his wage reduced by the appropriate </w:t>
        <w:tab/>
        <w:tab/>
        <w:t xml:space="preserve">maximum amount in Section 2 shall be allowed to have his wage reduced </w:t>
        <w:tab/>
        <w:tab/>
        <w:t xml:space="preserve">in multiples of $2, which amount shall not exceed the amount of his </w:t>
        <w:tab/>
        <w:tab/>
        <w:t>Basic Contribution.  Such amount shall be known as "Supplemental Pre-</w:t>
        <w:tab/>
        <w:tab/>
        <w:t>Tax Contributions" and are specified in Sec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b)</w:t>
        <w:tab/>
        <w:t xml:space="preserve">Effective with the first paycheck issued after February 24, 1988 no </w:t>
        <w:tab/>
        <w:tab/>
        <w:t>Supplemental After-Tax Contributions shall be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Section 4.</w:t>
        <w:tab/>
        <w:t>Company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The Company shall contribute the Company matching contribution specified in Section 6 based on the Participant's bi-weekly Basic Con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 xml:space="preserve">The Company match is determined on a quarterly basis.  Each quarter, </w:t>
      </w:r>
      <w:r>
        <w:rPr>
          <w:rFonts w:eastAsia="Roman;Times New Roman" w:cs="Roman;Times New Roman" w:ascii="Roman;Times New Roman" w:hAnsi="Roman;Times New Roman"/>
          <w:sz w:val="24"/>
          <w:szCs w:val="24"/>
          <w:u w:val="single"/>
        </w:rPr>
        <w:t>Sprint's</w:t>
      </w:r>
      <w:r>
        <w:rPr>
          <w:rFonts w:eastAsia="Roman;Times New Roman" w:cs="Roman;Times New Roman" w:ascii="Roman;Times New Roman" w:hAnsi="Roman;Times New Roman"/>
          <w:sz w:val="24"/>
          <w:szCs w:val="24"/>
        </w:rPr>
        <w:t xml:space="preserve"> stock will be compared to a weighted average of the stock performance of a group of telecommunications companies.  If </w:t>
      </w:r>
      <w:r>
        <w:rPr>
          <w:rFonts w:eastAsia="Roman;Times New Roman" w:cs="Roman;Times New Roman" w:ascii="Roman;Times New Roman" w:hAnsi="Roman;Times New Roman"/>
          <w:sz w:val="24"/>
          <w:szCs w:val="24"/>
          <w:u w:val="single"/>
        </w:rPr>
        <w:t>Sprint's</w:t>
      </w:r>
      <w:r>
        <w:rPr>
          <w:rFonts w:eastAsia="Roman;Times New Roman" w:cs="Roman;Times New Roman" w:ascii="Roman;Times New Roman" w:hAnsi="Roman;Times New Roman"/>
          <w:sz w:val="24"/>
          <w:szCs w:val="24"/>
        </w:rPr>
        <w:t xml:space="preserve"> stock outperforms the average of the group, the company match for the second following quarter will increase by fifteen (15) percent, that is, from fifty (50) percent to sixty-five (65)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 xml:space="preserve">In addition, for every full half percentage point that </w:t>
      </w:r>
      <w:r>
        <w:rPr>
          <w:rFonts w:eastAsia="Roman;Times New Roman" w:cs="Roman;Times New Roman" w:ascii="Roman;Times New Roman" w:hAnsi="Roman;Times New Roman"/>
          <w:sz w:val="24"/>
          <w:szCs w:val="24"/>
          <w:u w:val="single"/>
        </w:rPr>
        <w:t>Sprint</w:t>
      </w:r>
      <w:r>
        <w:rPr>
          <w:rFonts w:eastAsia="Roman;Times New Roman" w:cs="Roman;Times New Roman" w:ascii="Roman;Times New Roman" w:hAnsi="Roman;Times New Roman"/>
          <w:sz w:val="24"/>
          <w:szCs w:val="24"/>
        </w:rPr>
        <w:t xml:space="preserve"> stock outperforms the average (up to five percent), the match will go up another one (1)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This means the match can go as high as seventy-five (75) percent, but not less that fifty (50)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Section 5.</w:t>
        <w:tab/>
        <w:t>Additional Investment Cho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 xml:space="preserve">Each participant of the plan will have an additional investment choice effective </w:t>
      </w:r>
      <w:r>
        <w:rPr>
          <w:rFonts w:eastAsia="Roman;Times New Roman" w:cs="Roman;Times New Roman" w:ascii="Roman;Times New Roman" w:hAnsi="Roman;Times New Roman"/>
          <w:sz w:val="24"/>
          <w:szCs w:val="24"/>
          <w:u w:val="single"/>
        </w:rPr>
        <w:t>January 1, 1994.  This choic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
        <w:t>International Stock Fund - This fund is invested in the Fidelity Overseas Fund which invests in international st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Roman;Times New Roman" w:cs="Roman;Times New Roman" w:ascii="Roman;Times New Roman" w:hAnsi="Roman;Times New Roman"/>
          <w:sz w:val="24"/>
          <w:szCs w:val="24"/>
        </w:rPr>
        <w:t xml:space="preserve">This option is in addition to the </w:t>
      </w:r>
      <w:r>
        <w:rPr>
          <w:rFonts w:eastAsia="Roman;Times New Roman" w:cs="Roman;Times New Roman" w:ascii="Roman;Times New Roman" w:hAnsi="Roman;Times New Roman"/>
          <w:sz w:val="24"/>
          <w:szCs w:val="24"/>
          <w:u w:val="single"/>
        </w:rPr>
        <w:t>five</w:t>
      </w:r>
      <w:r>
        <w:rPr>
          <w:rFonts w:eastAsia="Roman;Times New Roman" w:cs="Roman;Times New Roman" w:ascii="Roman;Times New Roman" w:hAnsi="Roman;Times New Roman"/>
          <w:sz w:val="24"/>
          <w:szCs w:val="24"/>
        </w:rPr>
        <w:t xml:space="preserve"> choices currently available (Guaranteed Income fund, Balanced Stock Fund, Growth Fund, Bond Fund, and the Sprint Stock Fund).  As with the other funds, investment amounts must be made in 10% incremen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UNITED TELEPHONE COMPANY OF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PPENDI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Exchanges included in the three (3) Kansas areas for bumping purposes in accordance with Article V, Section 3(b) 1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u w:val="single"/>
        </w:rPr>
        <w:t>Southeas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ltoona, Altamont, Americus, Bucyrus, Buffalo, Baldwin City, Burlingame, Blue Mound, Burlington, Benedict, Baxter Springs, Centropolis, Coyville, Edgerton, Fall River, Fontana, Fredonia, Galena, Gridley, Greeley, Gardner, Garnett, Harveyville, Kincaid, Lane, Lebo, Leroy, Lafontaine, Linwood, Lyndon, Michigan Valley, Mound City, Mound Valley, Melvern, Mapleton, Moran, Neosho Falls, Osage City, Osawatomie, Overbrook, Oswego, Piqua, Pomona, Parker, Princeton, Quincy, Quenemo, Richmond, Riverton, Scammon, Saffordville, Spring Hill, Thayer, Toronto, Waverly, Wellsville, Westph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u w:val="single"/>
        </w:rPr>
        <w:t>Junction City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lma, Alta Vista, Circleville, Delia, Denison, Effingham, Emmett, Eskridge, Easton, Fort Riley, Hiawatha, Highland, Holton, Hoyt, Horton, Junction City, Lancaster, Leonardville, McLouth, Milford, Meriden, Morrill, Mayetta, Nortonville, Olsburg, Onaga, Oskaloosa, Ozawkie, Powhattan, Perry, Riley, Rossville, Silver Lake, St. Marys, Troy, Valley Falls, White Cloud, Westmoreland, Winchester, Wath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u w:val="single"/>
        </w:rPr>
        <w:t>Russel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t>Abbyville, Alden, Arlington, Aurora, Belle Plaine, Belpre, Burr Oak, Burrton, Buhler, Cedar Point, Claflin, Clifton, Clyde, Cunningham, Conway, Courtland, Dighton, Delphos, Downs, Durham, Ellis, Ellinwood, Esbon, Glasco, Green, Haven, Hillsboro, Hill city, Haddam, Hudson, Hesston, Hoisington, Inman, Ionia, Kiowa, Lebanon, Longford, Lehigh, Langdon, Luray, Macksville, Morganville, Murdock, Morrowville, Ness City, Osborne, Oxford, Paradise, Pretty Prairie, Partridge, Preston, Quinter, Republic, Russell, St. John, Sterling, Sylvia, Webber, Wakefield, Wakeeney, Walton, Win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Roman;Times New Roman" w:hAnsi="Roman;Times New Roman" w:eastAsia="Roman;Times New Roman" w:cs="Roman;Times New Roman"/>
        <w:sz w:val="24"/>
        <w:szCs w:val="24"/>
      </w:rPr>
    </w:pPr>
    <w:r>
      <w:rPr>
        <w:rFonts w:eastAsia="Roman;Times New Roman" w:cs="Roman;Times New Roman" w:ascii="Roman;Times New Roman" w:hAnsi="Roman;Times New Roman"/>
        <w:sz w:val="24"/>
        <w:szCs w:val="24"/>
      </w:rPr>
      <w:fldChar w:fldCharType="begin"/>
    </w:r>
    <w:r>
      <w:rPr>
        <w:sz w:val="24"/>
        <w:szCs w:val="24"/>
        <w:rFonts w:eastAsia="Roman;Times New Roman" w:cs="Roman;Times New Roman" w:ascii="Roman;Times New Roman" w:hAnsi="Roman;Times New Roman"/>
      </w:rPr>
      <w:instrText xml:space="preserve"> PAGE </w:instrText>
    </w:r>
    <w:r>
      <w:rPr>
        <w:sz w:val="24"/>
        <w:szCs w:val="24"/>
        <w:rFonts w:eastAsia="Roman;Times New Roman" w:cs="Roman;Times New Roman" w:ascii="Roman;Times New Roman" w:hAnsi="Roman;Times New Roman"/>
      </w:rPr>
      <w:fldChar w:fldCharType="separate"/>
    </w:r>
    <w:r>
      <w:rPr>
        <w:sz w:val="24"/>
        <w:szCs w:val="24"/>
        <w:rFonts w:eastAsia="Roman;Times New Roman" w:cs="Roman;Times New Roman" w:ascii="Roman;Times New Roman" w:hAnsi="Roman;Times New Roman"/>
      </w:rPr>
      <w:t>98</w:t>
    </w:r>
    <w:r>
      <w:rPr>
        <w:sz w:val="24"/>
        <w:szCs w:val="24"/>
        <w:rFonts w:eastAsia="Roman;Times New Roman" w:cs="Roman;Times New Roman" w:ascii="Roman;Times New Roman" w:hAnsi="Roman;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6:59:00Z</dcterms:created>
  <dc:creator>Sarah Marquis</dc:creator>
  <dc:description/>
  <dc:language>en-US</dc:language>
  <cp:lastModifiedBy>sprint</cp:lastModifiedBy>
  <dcterms:modified xsi:type="dcterms:W3CDTF">2003-03-06T06:59:00Z</dcterms:modified>
  <cp:revision>2</cp:revision>
  <dc:subject/>
  <dc:title/>
</cp:coreProperties>
</file>